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39008214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13 апрел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№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28-5.2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 проведении Отраслевого конкурса на лучший девиз Профсоюза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pacing w:val="-4"/>
          <w:szCs w:val="24"/>
        </w:rPr>
        <w:t xml:space="preserve">В целях укрепления идейного и организационного единства </w:t>
      </w:r>
      <w:r>
        <w:rPr>
          <w:szCs w:val="24"/>
        </w:rPr>
        <w:t>Профсоюза, воспитания в членах Профсоюза патриотических чувств к Профессиональному союзу президиум ЦК Профсоюза п о с т а н о в л я е т: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1. Провести в период с апреля по август 2016 г. Отраслевой конкурс </w:t>
      </w:r>
      <w:r>
        <w:rPr>
          <w:spacing w:val="-5"/>
          <w:szCs w:val="24"/>
        </w:rPr>
        <w:t>на лучший девиз Профсоюза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2. Утвердить Положение об Отраслевом конкурсе </w:t>
      </w:r>
      <w:r>
        <w:rPr>
          <w:spacing w:val="-5"/>
          <w:szCs w:val="24"/>
        </w:rPr>
        <w:t xml:space="preserve">на лучший девиз Профсоюза </w:t>
      </w:r>
      <w:r>
        <w:rPr>
          <w:szCs w:val="24"/>
        </w:rPr>
        <w:t>и состав жюри по проведению Конкурса (приложения 1, 2).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4. Поручить отделу информационной работы ЦК Профсоюза (Киселев И.Н.) провести методическую работу, связанную с проведением Конкурса, подведением итогов в срок до 18 августа 2016 г. и награждением победителя на пленуме ЦК Профсоюза в сентябре 2016 г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5. Выплату материального поощрения победителю конкурса производить за счет средств ЦК Профсоюза.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6. Контроль за выполнением данного постановления возложить на заместителя председателя Профсоюза Т. А. Власенко и заведующего отделом информационной работы ЦК Профсоюза И. Н. Киселева.</w:t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  <w:t>Председатель Профсоюза</w:t>
        <w:tab/>
        <w:tab/>
        <w:tab/>
        <w:tab/>
        <w:tab/>
        <w:t xml:space="preserve">       </w:t>
        <w:tab/>
        <w:t xml:space="preserve">         Н. К. Соловьев</w:t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к постановлению президиум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ЦК профсоюза от 13.04.2016г. № 28-</w:t>
      </w:r>
    </w:p>
    <w:p>
      <w:pPr>
        <w:pStyle w:val="Normal"/>
        <w:ind w:left="-567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 Отраслевом конкурсе на </w:t>
      </w:r>
      <w:r>
        <w:rPr>
          <w:b/>
          <w:spacing w:val="-5"/>
          <w:szCs w:val="24"/>
        </w:rPr>
        <w:t>лучший девиз Профсоюз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pacing w:val="-5"/>
          <w:szCs w:val="24"/>
        </w:rPr>
      </w:pPr>
      <w:r>
        <w:rPr>
          <w:szCs w:val="24"/>
        </w:rPr>
        <w:t xml:space="preserve">Отраслевой конкурс </w:t>
      </w:r>
      <w:r>
        <w:rPr>
          <w:spacing w:val="-5"/>
          <w:szCs w:val="24"/>
        </w:rPr>
        <w:t xml:space="preserve">на лучший девиз Профсоюза </w:t>
      </w:r>
      <w:r>
        <w:rPr>
          <w:szCs w:val="24"/>
        </w:rPr>
        <w:t xml:space="preserve">(далее – Конкурс) проводится </w:t>
      </w:r>
      <w:r>
        <w:rPr>
          <w:spacing w:val="-7"/>
          <w:szCs w:val="24"/>
        </w:rPr>
        <w:t xml:space="preserve">Центральным комитетом Профсоюза </w:t>
      </w:r>
      <w:r>
        <w:rPr>
          <w:szCs w:val="24"/>
        </w:rPr>
        <w:t>среди территориальных и первичных организаций Российского профсоюза трудящихся авиационной промышленности.</w:t>
      </w:r>
    </w:p>
    <w:p>
      <w:pPr>
        <w:pStyle w:val="Normal"/>
        <w:ind w:hanging="0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pacing w:val="-4"/>
          <w:szCs w:val="24"/>
          <w:lang w:val="en-US"/>
        </w:rPr>
        <w:t>I</w:t>
      </w:r>
      <w:r>
        <w:rPr>
          <w:b/>
          <w:spacing w:val="-4"/>
          <w:szCs w:val="24"/>
        </w:rPr>
        <w:t>. Общие положения</w:t>
      </w:r>
    </w:p>
    <w:p>
      <w:pPr>
        <w:pStyle w:val="Normal"/>
        <w:ind w:firstLine="709"/>
        <w:rPr/>
      </w:pPr>
      <w:r>
        <w:rPr>
          <w:spacing w:val="-4"/>
          <w:szCs w:val="24"/>
        </w:rPr>
        <w:t>1.1.  Задачи конкурса:</w:t>
      </w:r>
    </w:p>
    <w:p>
      <w:pPr>
        <w:pStyle w:val="Normal"/>
        <w:ind w:firstLine="709"/>
        <w:rPr/>
      </w:pPr>
      <w:r>
        <w:rPr>
          <w:spacing w:val="-4"/>
          <w:szCs w:val="24"/>
        </w:rPr>
        <w:t>- у</w:t>
      </w:r>
      <w:r>
        <w:rPr>
          <w:szCs w:val="24"/>
        </w:rPr>
        <w:t>крепление идейного и организационного единства Профсоюз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воспитание в членах Профсоюза патриотических чувств к Профсоюзу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амоидентификация Профсоюза среди других профессиональных союзов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озиционирование Профсоюза с целью повышения мотивации профсоюзного членств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конкретизация целей, стремлений, поведения Профсоюза как общественной организации, призванной защищать права трудящихся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2. Данное мероприятие имеет своей целью создать запоминающийся, емкий и легко узнаваемый девиз Профавиа, который в дальнейшем будет использоваться в имиджевых, агитационных, протестных и других акциях, в официальных мероприятиях Профсоюза, в атрибутике, средствах наглядной агитации, стенной печати и т.д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3. Профавиа оставляет за собой право видоизменить девиз в соответствии со своими представлениями о его целях и задачах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4. Конкурсанты соглашаются с тем, что все авторские права на победивший в Конкурсе девиз принадлежат Профсоюзу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Руководство конкурсом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1. Для проведения конкурса и оценки представленных девизов создается жюри Конкурса (далее – жюри). Аналогичные жюри создаются в территориальных комитетах Профсоюза, в первичных профсоюзных организациях прямого подчинения ЦК Профсоюза, которые выдвигают выбранные работы для представления на Конкурс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Участники конкурс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1. К участию в конкурсе допускаются все члены Профсоюза.</w:t>
      </w:r>
    </w:p>
    <w:p>
      <w:pPr>
        <w:pStyle w:val="Normal"/>
        <w:ind w:firstLine="709"/>
        <w:rPr>
          <w:spacing w:val="-2"/>
          <w:szCs w:val="24"/>
        </w:rPr>
      </w:pPr>
      <w:r>
        <w:rPr>
          <w:spacing w:val="-2"/>
          <w:szCs w:val="24"/>
        </w:rPr>
        <w:t>3.2. От каждого участника на конкурс принимается только один девиз.</w:t>
      </w:r>
    </w:p>
    <w:p>
      <w:pPr>
        <w:pStyle w:val="Normal"/>
        <w:ind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Правила оформления работ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4.1. Заявки на участие в конкурсе принимаются только от территориальных комитетов Профсоюза, первичных профсоюзных организаций прямого подчинения ЦК Профсоюза в электронном виде в свободной форме на электронный адрес </w:t>
      </w:r>
      <w:hyperlink r:id="rId4">
        <w:r>
          <w:rPr>
            <w:rStyle w:val="InternetLink"/>
            <w:szCs w:val="24"/>
            <w:lang w:val="en-US"/>
          </w:rPr>
          <w:t>infor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profavi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формате </w:t>
      </w:r>
      <w:r>
        <w:rPr>
          <w:szCs w:val="24"/>
          <w:lang w:val="en-US"/>
        </w:rPr>
        <w:t>pdf</w:t>
      </w:r>
      <w:r>
        <w:rPr>
          <w:szCs w:val="24"/>
        </w:rPr>
        <w:t xml:space="preserve"> или скане письма с подписью руководителя организации Профсоюза до 15 июня 2016 год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.2. К заявке обязательно прилагается пояснительная записка с обоснованием идей и смысла, заложенных в девизе.</w:t>
      </w:r>
    </w:p>
    <w:p>
      <w:pPr>
        <w:pStyle w:val="Normal"/>
        <w:ind w:firstLine="709"/>
        <w:rPr/>
      </w:pPr>
      <w:r>
        <w:rPr>
          <w:szCs w:val="24"/>
        </w:rPr>
        <w:t>4.3. К заявке должна прилагаться информация об авторе, о его должности, контактах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Сроки проведения конкурс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.1. Конкурс проводится в период с апреля по 15 июня 2016 года. Три варианта девиза, отобранных и предложенных жюри Конкурса, обсуждаются на заседании президиума ЦК Профсоюза в августе 2016 г., на котором подводятся итоги Конкурса и утверждается окончательный вариант девиз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Подведение итогов и награждение</w:t>
      </w:r>
    </w:p>
    <w:p>
      <w:pPr>
        <w:pStyle w:val="Normal"/>
        <w:ind w:firstLine="709"/>
        <w:rPr/>
      </w:pPr>
      <w:r>
        <w:rPr>
          <w:szCs w:val="24"/>
        </w:rPr>
        <w:t>6.1. Для победителя конкурса установлена следующая награда:</w:t>
      </w:r>
    </w:p>
    <w:p>
      <w:pPr>
        <w:pStyle w:val="Normal"/>
        <w:ind w:firstLine="709"/>
        <w:rPr/>
      </w:pPr>
      <w:r>
        <w:rPr>
          <w:szCs w:val="24"/>
        </w:rPr>
        <w:t>- денежная премия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диплом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2. Размер денежной премии утверждается президиумом ЦК Профсоюз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3. Награждение победителя конкурса производится на пленуме ЦК Профсоюза в сентябре 2016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к постановлению президиум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ЦК профсоюза от 13.04.2016 г. № 28-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раслевого конкурса </w:t>
      </w:r>
      <w:r>
        <w:rPr>
          <w:b/>
          <w:spacing w:val="-5"/>
          <w:szCs w:val="24"/>
        </w:rPr>
        <w:t>на лучший девиз Профсоюза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-567" w:firstLine="567"/>
        <w:contextualSpacing/>
        <w:rPr>
          <w:szCs w:val="24"/>
        </w:rPr>
      </w:pPr>
      <w:r>
        <w:rPr>
          <w:szCs w:val="24"/>
        </w:rPr>
        <w:t>Н. К. Соловьев – председатель профсоюз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Cs w:val="24"/>
        </w:rPr>
      </w:pPr>
      <w:r>
        <w:rPr>
          <w:szCs w:val="24"/>
        </w:rPr>
        <w:t>Т. А. Власенко – заместитель председателя профсоюз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Cs w:val="24"/>
        </w:rPr>
      </w:pPr>
      <w:r>
        <w:rPr>
          <w:szCs w:val="24"/>
        </w:rPr>
        <w:t>А. В. Тихомиров – заместитель председателя профсоюз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Cs w:val="24"/>
        </w:rPr>
      </w:pPr>
      <w:r>
        <w:rPr>
          <w:szCs w:val="24"/>
        </w:rPr>
        <w:t>И. Н. Киселев – заведующий отделом информационной работы ЦК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/>
      </w:pPr>
      <w:r>
        <w:rPr>
          <w:szCs w:val="24"/>
        </w:rPr>
        <w:t>Н.В. Конакова – консультант отдела информационной работы ЦК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Cs w:val="24"/>
        </w:rPr>
      </w:pPr>
      <w:r>
        <w:rPr>
          <w:szCs w:val="24"/>
        </w:rPr>
        <w:t>О.В. Дронова – ведущий специалист Башкирского рескома профсоюза, заместитель председателя комиссии по информационной работе ЦК Профсоюза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/>
      </w:pPr>
      <w:r>
        <w:rPr>
          <w:szCs w:val="24"/>
        </w:rPr>
        <w:t>У.В. Крапивина – ведущий специалист Пермского Совета Роспрофавиа, член комиссии по информационной работе ЦК Профсоюз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rm@profa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1:00Z</dcterms:created>
  <dc:creator>Giro.Elena</dc:creator>
  <dc:description/>
  <cp:keywords/>
  <dc:language>en-US</dc:language>
  <cp:lastModifiedBy>webmaster</cp:lastModifiedBy>
  <cp:lastPrinted>2016-03-29T10:35:00Z</cp:lastPrinted>
  <dcterms:modified xsi:type="dcterms:W3CDTF">2016-04-22T10:31:00Z</dcterms:modified>
  <cp:revision>2</cp:revision>
  <dc:subject/>
  <dc:title/>
</cp:coreProperties>
</file>