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089"/>
        <w:gridCol w:w="1236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90413396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13 апреля 2016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8-6.2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конкурса на лучший сайт Профавиа</w:t>
            </w:r>
          </w:p>
        </w:tc>
        <w:tc>
          <w:tcPr>
            <w:tcW w:w="43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Заслушав информацию об итогах конкурса на лучший сайт Профавиа, ЦК Профсоюза  п о с т а н о в л я е т: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 В номинации «Лучший интернет-ресурс территориальной организации Профсоюза» по равному количеству набранных баллов признать победителями конкурса сайт Республиканской организации Башкортостана «Роспрофавиа» и сайт Пермской территориальной организации «Роспрофавиа»;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- в номинации «Лучший интернет-ресурс первичной профсоюзной организации» признать победителем сайт первичной профсоюзной организации ПАО «ТАНТК им. Г.М. Бериева»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- в номинации «Прорыв года» признать победителем сайт первичной профсоюзной организации ВСМПО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2. Наградить победителей конкурса на лучший сайт Профавиа: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Республиканскую организацию Башкортостана «Роспрофавиа» и Пермскую территориальную организацию «Роспрофавиа» за победу в номинации «Лучший интернет-ресурс территориальной организации Профсоюза» - денежной премией в размере 25 тысяч рублей каждой на приобретение фото-видео-оргтехники;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- первичную профсоюзную организацию ПАО «ТАНТК им. Г.М. Бериева» за победу в номинации «Лучший интернет-ресурс первичной профсоюзной организации» -  денежной премией в размере 20 тысяч рублей на приобретение фото-видео-оргтехники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- первичную профсоюзную организацию ВСМПО за победу в номинации «Прорыв года» - денежной премией в размере 15 тысяч рублей на приобретение фото-видео-оргтехники;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3. Отметить пассивность первичных профсоюзных организаций, фактически не принявших участие в конкурсе и не представивших ни одной заявки в номинации «Лучшая профсоюзная страница на внутризаводском сайте»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4. Внести в Положение о проведении конкурса изменение в сроках проведения конкурса: один раз в два года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5. Финансовому отделу выделить из членских профсоюзных взносов денежные средства в размере 85 000 рублей для награждения победителей, расходы отнести на статью «Информационная работа»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6. Руководителям территориальных и первичных профсоюзных организаций активизировать участие в конкурсе, использовать его для совершенствования своих интернет-ресурсов, расценивая их как важный инструмент информационной деятельности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Председатель Профсоюза                                                 Н.К. Соловь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0"/>
      <w:ind w:hanging="0"/>
      <w:contextualSpacing w:val="false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284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120"/>
      <w:ind w:left="283" w:hanging="0"/>
      <w:contextualSpacing w:val="false"/>
      <w:jc w:val="righ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right="753" w:firstLine="709"/>
      <w:contextualSpacing w:val="fals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3:00Z</dcterms:created>
  <dc:creator>Kiselev.Igor</dc:creator>
  <dc:description/>
  <cp:keywords/>
  <dc:language>en-US</dc:language>
  <cp:lastModifiedBy>webmaster</cp:lastModifiedBy>
  <cp:lastPrinted>2014-04-07T13:41:00Z</cp:lastPrinted>
  <dcterms:modified xsi:type="dcterms:W3CDTF">2016-04-22T10:33:00Z</dcterms:modified>
  <cp:revision>2</cp:revision>
  <dc:subject/>
  <dc:title/>
</cp:coreProperties>
</file>