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9221579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 – 6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Республиканского фестиваля   авторской    песни    памяти А.И.Мельников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16 года в г. Уфе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ый Республиканский фестиваль авторской песни памяти А.И.Мельников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20 представителей из г.г. Уфы, Кумертау, Екатеринбурга, Москвы, Московской области и Сарапул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ми и обладателями Гран-при Фестиваля стали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митрий Тарасов, ПАО «Уфимское моторостроительное  производственное объединение»  г. Уфа - обладатель Гран-При Фестиваля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Шавкат Валиев, ПАО «Уфимское моторостроительное  производственное объединение» г. Уфа - победитель в номинации «Лучший автор-исполнитель»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ладимир Бала, АО «МВЗ им М.Л.Миля» г. Москва - победитель в номинации «Лучший исполнитель авторской песни»;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уэт «Камичи» - Олег Жидов и Константин Дубчак,  ОАО «СЭГЗ» г. Сарапул — победитель в номинации «Дуэт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ыми призами Центрального комитета Профсоюза отмечены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кадий Хомский, АО НИИ «Солитон» г. Уфа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на Вацевич, ПАО "Машиностроительный завод имени М.И.Калинина, г. Екатеринбург»  г. Екатеринбург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сана Ковалева, ТПО МС «Авиаремонт», г. Москв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м призом Башкортостанского регионального отделения  «Союз машиностроителей России» отмечен  Юлдаш Янбаев, АО УАП «Гидравлика» г. Уф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получили памятные подарки и благодарности от организаторов Фестиваля. Призы симпатии от семьи А.И.Мельникова вручены   дуэту «Все отлично» в составе  Владимир Бала - Станислав Тихонов, А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ВЗ им. М.Л.Миля» г. Моск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п о с т а н о в л я е т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спубликанского фестиваля авторской песни  памяти А.И.Мельникова принять к свед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ть большую организаторскую рабо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й организации Башкортостана по сохранению традиции проведения </w:t>
      </w:r>
      <w:r>
        <w:rPr>
          <w:rFonts w:cs="Times New Roman" w:ascii="Times New Roman" w:hAnsi="Times New Roman"/>
          <w:sz w:val="28"/>
          <w:szCs w:val="28"/>
        </w:rPr>
        <w:t>фестивалей авторской песни, посвященных  памяти А.И.Мельников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кулину Р.В., председателю Республиканской организации Башкортостана: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ведению открытого Республиканского фестиваля авторской песни  памяти А.И.Мельникова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поощрить работников Республиканской организации Башкортостана, принявших активное участие в организации и проведении Фестивал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территориальных и первичных профсоюзных организаций продолжить работу по направлению работников предприятий авиационной промышленности на открытый Республиканский фестиваль авторской пес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 выделить из членских профсоюзных взносов по  5 000 рублей на награждение следующих членов профсоюза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цевич Д.Г. (ПАО "Машиностроительный завод имени М.И.Калинина, г. Екатеринбург»  г. Екатеринбург)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вой О.Г. (ТПО МС «Авиаремонт»)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отнести на  статью «Культурно-массовые мероприятия и работа среди детей»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постановление президиума ЦК Профсоюза  от 17 февраля 2016 года   № 27-12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Postbody1"/>
          <w:rFonts w:cs="Times New Roman" w:ascii="Times New Roman" w:hAnsi="Times New Roman"/>
          <w:bCs/>
          <w:sz w:val="28"/>
          <w:szCs w:val="28"/>
        </w:rPr>
        <w:t xml:space="preserve"> открытого Республиканского фестиваля авторской песни памяти А.И.Мельникова».</w:t>
      </w:r>
    </w:p>
    <w:p>
      <w:pPr>
        <w:pStyle w:val="Style19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</w:t>
        <w:tab/>
        <w:t xml:space="preserve">                           Н.К.Соловье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5:00Z</dcterms:created>
  <dc:creator>Елена Шуляренко</dc:creator>
  <dc:description/>
  <cp:keywords/>
  <dc:language>en-US</dc:language>
  <cp:lastModifiedBy>webmaster</cp:lastModifiedBy>
  <cp:lastPrinted>2016-04-05T09:34:00Z</cp:lastPrinted>
  <dcterms:modified xsi:type="dcterms:W3CDTF">2016-04-22T10:35:00Z</dcterms:modified>
  <cp:revision>2</cp:revision>
  <dc:subject/>
  <dc:title/>
</cp:coreProperties>
</file>