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798"/>
        <w:gridCol w:w="527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598193808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5 июня 2016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9-4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20" w:type="dxa"/>
            <w:gridSpan w:val="4"/>
            <w:tcBorders/>
          </w:tcPr>
          <w:p>
            <w:pPr>
              <w:pStyle w:val="Style1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 Предложениях и критических замечаниях, высказанных участниками </w:t>
            </w:r>
            <w:r>
              <w:rPr>
                <w:bCs/>
                <w:sz w:val="28"/>
                <w:szCs w:val="28"/>
                <w:lang w:val="en-US"/>
              </w:rPr>
              <w:t>XII</w:t>
            </w:r>
            <w:r>
              <w:rPr>
                <w:bCs/>
                <w:sz w:val="28"/>
                <w:szCs w:val="28"/>
              </w:rPr>
              <w:t xml:space="preserve"> пленума ЦК Профсоюза (14 апреля 2016 года), </w:t>
            </w:r>
            <w:r>
              <w:rPr>
                <w:sz w:val="28"/>
                <w:szCs w:val="28"/>
              </w:rPr>
              <w:t>и мерах по их реализации</w:t>
            </w:r>
          </w:p>
        </w:tc>
        <w:tc>
          <w:tcPr>
            <w:tcW w:w="365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езидиум ЦК Профсоюза п о с т а н о в л я е т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по реализации предложений и критических замечаний, высказанных участниками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пленума ЦК Профсоюза (14 апреля 2016 года)</w:t>
      </w:r>
      <w:r>
        <w:rPr>
          <w:sz w:val="28"/>
          <w:szCs w:val="28"/>
        </w:rPr>
        <w:t xml:space="preserve">. 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ложение:</w:t>
      </w:r>
      <w:r>
        <w:rPr>
          <w:sz w:val="28"/>
          <w:szCs w:val="28"/>
        </w:rPr>
        <w:t xml:space="preserve"> План мероприятий по реализации предложений и критических замечаний, высказанных участниками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пленума ЦК Профсоюза (14 апреля 2016 года), </w:t>
      </w:r>
      <w:r>
        <w:rPr>
          <w:sz w:val="28"/>
          <w:szCs w:val="28"/>
        </w:rPr>
        <w:t>и меры по их реализации на 4 л.</w:t>
      </w:r>
    </w:p>
    <w:p>
      <w:pPr>
        <w:pStyle w:val="Style19"/>
        <w:tabs>
          <w:tab w:val="clear" w:pos="708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офсоюза</w:t>
        <w:tab/>
        <w:tab/>
        <w:tab/>
        <w:tab/>
        <w:tab/>
        <w:t xml:space="preserve">   </w:t>
        <w:tab/>
        <w:t xml:space="preserve"> Н.К. Соловьев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851" w:footer="386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179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</w:tblGrid>
      <w:tr>
        <w:trPr/>
        <w:tc>
          <w:tcPr>
            <w:tcW w:w="5179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к постановлению президиума ЦК Профсоюза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>от  15.06.2016 г. № 29- 4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мероприятий по реализации предложений и критических замечаний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ысказанных</w:t>
      </w:r>
      <w:r>
        <w:rPr>
          <w:b/>
          <w:bCs/>
          <w:sz w:val="22"/>
          <w:szCs w:val="22"/>
        </w:rPr>
        <w:t xml:space="preserve"> участниками Х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пленума ЦК Профсоюза (14 апреля 2016 года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15846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268"/>
        <w:gridCol w:w="5103"/>
        <w:gridCol w:w="4394"/>
        <w:gridCol w:w="1418"/>
        <w:gridCol w:w="1984"/>
      </w:tblGrid>
      <w:tr>
        <w:trPr>
          <w:tblHeader w:val="true"/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 должност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о работы выступающ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е предложения, критического замеч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ы по реализации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ыбалко С.Г., </w:t>
            </w:r>
            <w:r>
              <w:rPr>
                <w:sz w:val="22"/>
                <w:szCs w:val="22"/>
              </w:rPr>
              <w:t>председатель ППО ОАО «КУЗНЕЦОВ», г.Самар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ыбалко С.Г., </w:t>
            </w:r>
            <w:r>
              <w:rPr>
                <w:sz w:val="22"/>
                <w:szCs w:val="22"/>
              </w:rPr>
              <w:t>председатель ППО ОАО «КУЗНЕЦОВ», г.Сама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шей первичке основная часть работников являются выборными  работниками на трех производственных площадках. Они расположены в разных местах, поэтому на каждой площадке выбирается человек в ранге заместителя председателя. То есть, в общей сложности, у нас  семь человек выборных работников в аппарате, которые работают на трех площадках.   В результате, согласно законодательству в день проведения конференции пришлось их всех уволить и практически потом всех принять назад.  Мягко говоря, это сложно с финансовой точки зрения, я уже не говорю про организационные вопросы и, тем более, мы сейчас находимся под контролем всех инспекций и технических, налоговых и так далее. Поэтому сделать это в один день было практически невозможно. Но как-то выкрутились. Я хочу сказать, что надо находить какой-то другой вариант. Во-первых, прерывается график отпуск, люди начинают жить по-новому, это компенсация за отпуск и так дале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спользовать в трудовом договоре следующую формулировку о сроках трудового договора: Трудовой договор заключается на срок полномочий профсоюзного комитета (но не более 5 лет) и заканчивается в день истечения полномочий профсоюзного комитета, но не позднее «___»_______ 20__ года.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.3 типового трудового договора из Методических рекомендаций «Подготовка и проведение отчетов и выборов в организациях профсоюза» (</w:t>
            </w:r>
            <w:r>
              <w:rPr>
                <w:i/>
                <w:sz w:val="22"/>
                <w:szCs w:val="22"/>
              </w:rPr>
              <w:t>Приложение к Инструкции о проведении отчетов и выборов в профсоюзе, утвержденной постановлением президиума ЦК Профсоюза от 17.02.2016 г. № 27-13.2)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первое заседание избранного коллегиального органа (профкома или территориального комитета) сразу по окончании отчетно-выборного собрания (конференции)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му отделу внести на рассмотрение постоянной комиссии ЦК Профсоюза по внутрисоюзной работе данное предложение в Инструкцию о проведении отчетов и вы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лючении договоров после проведения отчетно-выборных собраний (конференц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ервичных и территориальных организаций Профсою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председателя Профсоюза по направлению, организационный отдел ЦК Профсоюза</w:t>
            </w:r>
          </w:p>
        </w:tc>
      </w:tr>
      <w:tr>
        <w:trPr>
          <w:trHeight w:val="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8"/>
              <w:contextualSpacing/>
              <w:rPr/>
            </w:pPr>
            <w:r>
              <w:rPr>
                <w:sz w:val="22"/>
                <w:szCs w:val="22"/>
              </w:rPr>
              <w:t>... Только на трети предприятий в 2015 году была проведена индексация заработной платы. Большинство предприятий входит  в Корпорацию, финансовые вопросы замкнуты на ней. Поэтому вопросы индексации  на месте решить невозможно. Хотя на последнем координационном совете с ОДК было заявлено, что планируется повышение заработной платы по году 5,7 процента. Но исполнительные директора «замерли» сейчас и ждут команды сверху. Если сейчас первичкам вступать в прямые переговоры с администрацией, то это закончится прокуратурой, инспекцией труда и так далее. Решить вопрос практически не в силах.  Но если замалчивать этот вопрос, то начнутся жалобы в эти инстанции от работников – членов профсоюза, справедливые жалобы.  И соответственно приедут разбираться, выпишут предписания… Но мы тоже с этого ничего не получим. Поэтому предлагаю от нашего пленума вынести этот вопрос на комиссию  по контролю за отраслевым соглашением при Минпромторге. И пользуясь этим, запросить у корпораций планы проведения индексации в 2016 году на подчиненных предприятиях, тем самым подтолкнув их к действиям в этом направлении. Тем более, что 2 марта Генеральный Совет ФНПР рассмотрел вопрос о заработной плате трудящихся  в условиях кризиса. По мнению генсовета внимание профсоюзов должно быть приковано к ситуации в первичках. При этом любая попытка заморозки индексации  зарплат, пересмотр коллективных договоров  должны стать предметом для серьезного разбирательства.</w:t>
            </w:r>
          </w:p>
          <w:p>
            <w:pPr>
              <w:pStyle w:val="Normal"/>
              <w:spacing w:before="0" w:after="0"/>
              <w:ind w:firstLine="318"/>
              <w:contextualSpacing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Комментарий Н.К. Соловьева: Сергей Григорьевич прав в своем предложении рассмотреть вопросы, связанные с заработной платой, с индексацией ее на отраслевой комиссии. И я бы продолжил эту мысль – и принять на отраслевой комиссии те решения, которые нам нужны, а дальше направить это за подписями сопредседателей на имя руководителей интегрированных структур. Естественно с обратной связью для членов комисс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внесен в повестку очередного заседания Отраслевой комиссии по регулированию социально-трудов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-октябрь </w:t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Профсоюза по направлению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-трудовых отношений ЦК Профсоюза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огов О.Н.,</w:t>
            </w:r>
            <w:r>
              <w:rPr>
                <w:sz w:val="22"/>
                <w:szCs w:val="22"/>
              </w:rPr>
              <w:t xml:space="preserve"> член постоянной комиссии Центрального комитета профсоюза по охране тру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8"/>
              <w:contextualSpacing/>
              <w:rPr>
                <w:sz w:val="22"/>
                <w:szCs w:val="22"/>
              </w:rPr>
            </w:pPr>
            <w:r>
              <w:rPr>
                <w:rStyle w:val="S1"/>
                <w:rFonts w:cs="Times New Roman"/>
                <w:b w:val="false"/>
                <w:sz w:val="22"/>
                <w:szCs w:val="22"/>
              </w:rPr>
              <w:t>Сегодня в стране большое внимание уделяется развитию гражданского общества и как одному из его аспектов - всевозможным общественным советам, палатам и так далее. Нам необходимо использовать эти инструменты в своих интересах. Делегировав в такие органы молодого активиста, мы сможем посмотреть какой из него общественник, как он работает на общественной должности. Эти советы представляют собой ещё один канал коммуникации с властью, а, значит, в этом канале зазвучит наш голос. Информационные ресурсы этих площадок наполнятся информацией, интересующей наших членов профсоюза, что благотворно скажется на имидже профсоюза в целом. Ну и, конечно, амбиции молодого лидера будут поддержаны, а значит он останется с н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ировать работу территориальных и первичных организаций Профсоюза, их Молодежных советов по выдвижению (продвижению) молодых профсоюзных лидеров в иные общественные организации (в их молодежные формирования) с целью расширения представительства профсоюзов в гражданском обществе на муниципальном, региональном уровнях.</w:t>
            </w:r>
          </w:p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ить организационному отделу ЦК Профсоюза проводить ежегодный мониторинг по данному вопро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</w:t>
            </w:r>
          </w:p>
          <w:p>
            <w:pPr>
              <w:pStyle w:val="Normal"/>
              <w:ind w:left="-136" w:right="-10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ПО, ТО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председателя Профсоюза по направлению, организационный отдел ЦК Профсоюза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8"/>
              <w:contextualSpacing/>
              <w:rPr>
                <w:sz w:val="22"/>
                <w:szCs w:val="22"/>
              </w:rPr>
            </w:pPr>
            <w:r>
              <w:rPr>
                <w:rStyle w:val="S1"/>
                <w:rFonts w:cs="Times New Roman"/>
                <w:b w:val="false"/>
                <w:sz w:val="22"/>
                <w:szCs w:val="22"/>
              </w:rPr>
              <w:t>Предлагаю … начать создавать общепрофсоюзную базу молодых активистов. Многие из тех, кто вчера были молодыми активистами, сегодня уже нашли себя на руководящих должностях на предприятиях и в органах власти. Это тоже ресурс, который должен приносить пользу профсоюз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 w:val="22"/>
                <w:szCs w:val="22"/>
              </w:rPr>
              <w:t>Поручить председателям ТОП и ППО, председателям МС ТОП и ППО ежегодно в сроки предоставления статистической отчетности по реализации молодежной политики профсоюза (до 01 марта) представлять в ЦК Профсоюза сведения о молодых профсоюзных активистах ТОП и ППО, входящих в руководящие коллегиальные органы, по установленной форме.</w:t>
            </w:r>
          </w:p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ить организационному отделу ЦК Профсоюза:</w:t>
            </w:r>
          </w:p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ть форму (анкету)  данных о молодых профсоюзных активистах для создания соответствующей базы данных;</w:t>
            </w:r>
          </w:p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оздать (и постоянно вести) базу данных молодых профсоюзных активис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марта</w:t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01.03.2017 </w:t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4.2017 (далее постоян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председателя Профсоюза по направлению, организационный отдел ЦК Профсоюза</w:t>
            </w:r>
          </w:p>
        </w:tc>
      </w:tr>
      <w:tr>
        <w:trPr>
          <w:trHeight w:val="27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баева Т.В.,</w:t>
            </w:r>
            <w:r>
              <w:rPr>
                <w:sz w:val="22"/>
                <w:szCs w:val="22"/>
              </w:rPr>
              <w:t xml:space="preserve"> председатель ППО ОАО «У-УАЗ», г.Улан-Уд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8"/>
              <w:contextualSpacing/>
              <w:rPr/>
            </w:pPr>
            <w:r>
              <w:rPr>
                <w:sz w:val="22"/>
                <w:szCs w:val="22"/>
              </w:rPr>
              <w:t>В связи с тем, что экономическая ситуация в стране кризисная, на большинстве наших предприятий мы уже это ощущаем, кризис только надвигается, он только расширяется поэтому для того, чтобы хотя бы не потерять  то, что есть в Отраслевом соглашении, наша комиссия выносит предложение о том, чтобы все-таки пролонгировать действующее соглашение хотя бы на год. В течение года посмотреть, что будет происходить дальше, а потом уже принимать решение о принятии нового отраслевого соглашения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/>
            </w:pPr>
            <w:r>
              <w:rPr>
                <w:sz w:val="22"/>
                <w:szCs w:val="22"/>
              </w:rPr>
              <w:t>Профсоюзной стороне по подготовке Отраслевого соглашения по авиационной промышленности на 2017-2019 г.г.  обсудить данные предложения при подготовке проекта нового ОС</w:t>
            </w:r>
          </w:p>
          <w:p>
            <w:pPr>
              <w:pStyle w:val="Normal"/>
              <w:ind w:first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6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Профсоюза по направлению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-трудовых отношений ЦК Профсоюза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8"/>
              <w:contextualSpacing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Я обратила внимание на то, что два раза в год  средняя заработная плата руководителей,  начиная от мастеров, заканчивая директором, вырастает значительно…  зарплата на предприятии не растет, а вот здесь она вырастает  значительно. Значит, есть какие-то соответствующие выплаты. Это первое. Второе, командировочные расходы. Еще раз повторюсь, мы живем очень далеко, командировочные расходы у нас очень высокие, они тоже входят в среднюю заработную плату. Когда мы запрашиваем данные  по соотношению 6 к 1 (то, что у нас в Отраслевом соглашении), вот оттуда командировочные высчитываются. И мне всегда указывают на следующее:… это командировочные,  они не являются заработной платой. Это деньги, которые выдаются на дорогу, на проживание. Но в то же время, когда считается средняя заработная плата, там все это есть. Поэтому есть предложение   либо в действующее отраслевое соглашение, либо на будущее, если нам с вами удастся пролонгировать  и мы не будем трогать положение, все-таки найти возможность  хотя бы внести это предложение, дать понять, что давайте как-то делить и понимать фактическую заработную плату на наших предприятиях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0" w:top="567" w:footer="386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.SFUIDisplay-Semibold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1oaenoiacia3">
    <w:name w:val="1oaeno iaci?a Знак3"/>
    <w:basedOn w:val="Style13"/>
    <w:qFormat/>
    <w:rPr>
      <w:rFonts w:ascii="Arial" w:hAnsi="Arial" w:cs="Arial"/>
      <w:color w:val="000000"/>
      <w:sz w:val="22"/>
      <w:lang w:val="ru-RU" w:bidi="ar-SA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15">
    <w:name w:val="Основной текст + 15"/>
    <w:basedOn w:val="Style16"/>
    <w:qFormat/>
    <w:rPr>
      <w:rFonts w:ascii="Times New Roman" w:hAnsi="Times New Roman" w:cs="Times New Roman"/>
      <w:color w:val="000000"/>
      <w:w w:val="80"/>
      <w:sz w:val="31"/>
      <w:szCs w:val="31"/>
      <w:u w:val="none"/>
      <w:lang w:val="ru-RU" w:bidi="ar-SA"/>
    </w:rPr>
  </w:style>
  <w:style w:type="character" w:styleId="LucidaSansUnicode">
    <w:name w:val="Основной текст + Lucida Sans Unicode"/>
    <w:basedOn w:val="Style16"/>
    <w:qFormat/>
    <w:rPr>
      <w:rFonts w:ascii="Lucida Sans Unicode" w:hAnsi="Lucida Sans Unicode" w:cs="Lucida Sans Unicode"/>
      <w:color w:val="000000"/>
      <w:spacing w:val="0"/>
      <w:sz w:val="23"/>
      <w:szCs w:val="23"/>
      <w:u w:val="none"/>
      <w:lang w:val="ru-RU" w:bidi="ar-SA"/>
    </w:rPr>
  </w:style>
  <w:style w:type="character" w:styleId="2">
    <w:name w:val="Основной текст (2)"/>
    <w:basedOn w:val="Style13"/>
    <w:qFormat/>
    <w:rPr>
      <w:rFonts w:ascii="Lucida Sans Unicode" w:hAnsi="Lucida Sans Unicode" w:cs="Lucida Sans Unicode"/>
      <w:sz w:val="16"/>
      <w:szCs w:val="16"/>
      <w:u w:val="none"/>
    </w:rPr>
  </w:style>
  <w:style w:type="character" w:styleId="LucidaSansUnicode1">
    <w:name w:val="Основной текст + Lucida Sans Unicode1"/>
    <w:basedOn w:val="Style16"/>
    <w:qFormat/>
    <w:rPr>
      <w:rFonts w:ascii="Lucida Sans Unicode" w:hAnsi="Lucida Sans Unicode" w:cs="Lucida Sans Unicode"/>
      <w:color w:val="000000"/>
      <w:spacing w:val="0"/>
      <w:sz w:val="23"/>
      <w:szCs w:val="23"/>
      <w:u w:val="none"/>
      <w:lang w:val="ru-RU" w:bidi="ar-SA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</w:rPr>
  </w:style>
  <w:style w:type="character" w:styleId="S1">
    <w:name w:val="s1"/>
    <w:basedOn w:val="Style13"/>
    <w:qFormat/>
    <w:rPr>
      <w:rFonts w:ascii=".SFUIDisplay-Semibold;Times New Roman" w:hAnsi=".SFUIDisplay-Semibold;Times New Roman" w:cs=".SFUIDisplay-Semibold;Times New Roman"/>
      <w:b/>
      <w:bCs/>
      <w:i w:val="false"/>
      <w:iCs w:val="false"/>
      <w:sz w:val="42"/>
      <w:szCs w:val="42"/>
    </w:rPr>
  </w:style>
  <w:style w:type="character" w:styleId="Style17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oaenoiacia">
    <w:name w:val="1oaeno iaci?a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-170" w:right="-227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50:00Z</dcterms:created>
  <dc:creator>user</dc:creator>
  <dc:description/>
  <cp:keywords/>
  <dc:language>en-US</dc:language>
  <cp:lastModifiedBy>webmaster</cp:lastModifiedBy>
  <cp:lastPrinted>2016-06-07T09:01:00Z</cp:lastPrinted>
  <dcterms:modified xsi:type="dcterms:W3CDTF">2016-06-20T07:50:00Z</dcterms:modified>
  <cp:revision>2</cp:revision>
  <dc:subject/>
  <dc:title>Предложения и критические замечания участников YШ пленума  ЦК профсоюза</dc:title>
</cp:coreProperties>
</file>