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843359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 июн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2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слевого турн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 на 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с 17 по 21 мая 2016 года в г. Казани, на базе ГПОУ СПО «Казанское училище олимпийского резерва» прош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волейболу на Кубок Профавиа (далее – Турнир). Организаторами Турнира являлись ЦК Российского профсоюза трудящихся авиационной промышленности и </w:t>
      </w:r>
      <w:r>
        <w:rPr>
          <w:rFonts w:cs="Times New Roman" w:ascii="Times New Roman" w:hAnsi="Times New Roman"/>
          <w:bCs/>
          <w:sz w:val="28"/>
          <w:szCs w:val="28"/>
        </w:rPr>
        <w:t>Татарская республиканская организация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урнире приняли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 мужских и 2 женских команды из Воронежа, Гаврилов Яма,  Екатеринбурга, Жуковского, Казани, Кирова, Москвы, Перми, Сарапула, Таганрога, Тамбова. </w:t>
      </w:r>
      <w:r>
        <w:rPr>
          <w:rFonts w:cs="Times New Roman" w:ascii="Times New Roman" w:hAnsi="Times New Roman"/>
          <w:sz w:val="28"/>
          <w:szCs w:val="28"/>
        </w:rPr>
        <w:t xml:space="preserve"> Всего 116 участник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место в отраслевом турнире по волейболу на Кубок Профавиа одержала команда ОАО «</w:t>
      </w:r>
      <w:r>
        <w:rPr>
          <w:rFonts w:cs="Times New Roman" w:ascii="Times New Roman" w:hAnsi="Times New Roman"/>
          <w:sz w:val="28"/>
          <w:szCs w:val="28"/>
        </w:rPr>
        <w:t>Электромашиностроительный завод  «Лепс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. Киров), которой вручен переходящий Кубок Профавиа, Кубок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, вымпел Турнира, а каждому игроку медаль и памятные сувенир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м, занявши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ФГУП «ЦАГИ»)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АО «ГМЗ «Агат») призовые места, вручены Кубки, памятные медали и вымпелы. Все участники Турнира получили памятные подарк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й приз «Лучший игрок» вручен игроку  ОАО «НПО «Сатурн», г. Рыбинск – Дмитрию Иванов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отмечает, что турнир прошел на высоком профессиональном уровне</w:t>
      </w:r>
      <w:r>
        <w:rPr>
          <w:rFonts w:cs="Times New Roman" w:ascii="Times New Roman" w:hAnsi="Times New Roman"/>
          <w:bCs/>
          <w:sz w:val="28"/>
          <w:szCs w:val="28"/>
        </w:rPr>
        <w:t>. Впервые в отраслевом  турнире приняли участие команды  Воронежа, Таганрога, Тамбова. Увеличилось количество участников отраслевого мероприятия с 94 до 118 чел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«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волейболу на Кубок Профавиа» принять к свед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спортивной жизни Профсоюза наградить денежными премиями команды следующих первичных профсоюзных организаций:</w:t>
      </w:r>
    </w:p>
    <w:p>
      <w:pPr>
        <w:pStyle w:val="Header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</w:rPr>
        <w:t xml:space="preserve">Электромашиностроительный зав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псе</w:t>
      </w:r>
      <w:r>
        <w:rPr>
          <w:rFonts w:cs="Times New Roman" w:ascii="Times New Roman" w:hAnsi="Times New Roman"/>
          <w:sz w:val="28"/>
          <w:szCs w:val="28"/>
          <w:lang w:val="ru-RU"/>
        </w:rPr>
        <w:t>»  в размере 35000(Тридцати пять тысяч) рублей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П «ЦАГИ им. Профессора  Н.Е. Жуковского» в размере 30000 (Тридцати тысяч) рублей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АО Гаврилов-Ямского  машиностроительного завода «Агат» в размере 25000 (Двадцати пяти тысяч) руб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 выделить денежные средства  из членских профсоюзных взносов в размере 90000 (Девяносто тысяч) рублей 00 копеек. Расходы отнести на статью «Культурно-воспитательные мероприятия, работа с детьми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большую работу по организации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волейболу на Кубок Профавиа Татарской республиканской организации и  ее председателя  Фасхутдинова  Р.К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волейболу на Кубок Профавиа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с контроля постановление президиума ЦК Профсоюза  от 17 февраля 2016 года   № 27-10 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волейболу на Кубок Профавиа».</w:t>
      </w:r>
    </w:p>
    <w:p>
      <w:pPr>
        <w:pStyle w:val="Style19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</w:t>
        <w:tab/>
        <w:tab/>
        <w:tab/>
        <w:t xml:space="preserve">                Н.К.Соловьё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3:00Z</dcterms:created>
  <dc:creator>Елена Шуляренко</dc:creator>
  <dc:description/>
  <cp:keywords/>
  <dc:language>en-US</dc:language>
  <cp:lastModifiedBy>webmaster</cp:lastModifiedBy>
  <cp:lastPrinted>2016-06-15T14:27:00Z</cp:lastPrinted>
  <dcterms:modified xsi:type="dcterms:W3CDTF">2016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708735</vt:r8>
  </property>
</Properties>
</file>