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4"/>
        <w:gridCol w:w="280"/>
        <w:gridCol w:w="2092"/>
        <w:gridCol w:w="953"/>
        <w:gridCol w:w="464"/>
        <w:gridCol w:w="2303"/>
        <w:gridCol w:w="851"/>
      </w:tblGrid>
      <w:tr>
        <w:trPr/>
        <w:tc>
          <w:tcPr>
            <w:tcW w:w="26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56991134" r:id="rId2"/>
              </w:objec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ИДИУ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 июня  2016 года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-5.3</w:t>
            </w:r>
          </w:p>
        </w:tc>
      </w:tr>
      <w:tr>
        <w:trPr/>
        <w:tc>
          <w:tcPr>
            <w:tcW w:w="50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нира по настольному теннису, посвященного памяти М.В.Нагибина</w:t>
            </w:r>
          </w:p>
        </w:tc>
        <w:tc>
          <w:tcPr>
            <w:tcW w:w="457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 с 27 по 29 мая  2016  года на базе санатория «Зорька»            ПАО «Роствертол» в г. Туапсе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турнир по настольному теннису, посвященный памяти М.В. Нагибина (далее – Турнир). Организаторы Турнира - ОАО «Роствертол» и Российский профсоюз трудящихся авиационной промышленности.</w:t>
      </w:r>
    </w:p>
    <w:p>
      <w:pPr>
        <w:pStyle w:val="Style2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урнире приняли участие 15 команд предприятий авиационной промышленности. В составе команд – члены профсоюза из городов  Белой Калитвы, Воронежа, Казани, Москвы, Новосибирска, Перми, Ростова-на-Дону, Рыбинска, Сарапула, Саратова, Тамбова, Таганрога, Ульянов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роходил по трем категориям: в командном зачете, в личных зачетах среди женщин и мужч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андном зачет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одержала команда ПАО «ВАСО» (г. Воронеж), которой был вручен переходящий кубок, Кубок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, вымпелы и памятные подарки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сто – ОАО «СЭГЗ» (г.Сарапул) 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 ПАО «ТАНТК им. Г.М.Бериева» (г.Таганрог).</w:t>
      </w:r>
    </w:p>
    <w:p>
      <w:pPr>
        <w:pStyle w:val="Style22"/>
        <w:spacing w:lineRule="auto" w:line="360" w:before="0" w:after="0"/>
        <w:ind w:firstLine="426"/>
        <w:jc w:val="both"/>
        <w:rPr/>
      </w:pPr>
      <w:r>
        <w:rPr>
          <w:sz w:val="28"/>
          <w:szCs w:val="28"/>
        </w:rPr>
        <w:t xml:space="preserve">В личном зачете среди женщин 1 место – Кораблина Анастасия Михайловна ПАО «ВАСО» г. Воронеж; 2 место - </w:t>
      </w:r>
      <w:r>
        <w:rPr>
          <w:bCs/>
          <w:sz w:val="28"/>
          <w:szCs w:val="28"/>
        </w:rPr>
        <w:t xml:space="preserve">Лебедева Елена Александровна ПАО «НПО «Сатурн» г. Рыбинск; 3 место - </w:t>
      </w:r>
      <w:r>
        <w:rPr>
          <w:sz w:val="28"/>
          <w:szCs w:val="28"/>
        </w:rPr>
        <w:t>Аверкиева Елена Валерьевна ОАО «СЭГЗ» г. Сарапу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чном зачете среди мужчин 1 место - Подлесный Михаил Григорьевич  ПАО «Роствертол» г. Ростов-на-Дону; 2 место – Бугаев Александр Владимирович ПАО «ТАНТК им. Г.М.Бериева» г. Таганрог; 3 место -  Балабан Андрей Викторович АО «Авиастар-СП» г. Ульяновск.</w:t>
      </w:r>
    </w:p>
    <w:p>
      <w:pPr>
        <w:pStyle w:val="Style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ок «За волю к Победе!» Ростовской областной организации вручен Крутых Нине Владимировне ПАО «Тамбовский завод «Электроприбор» г. Тамб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олучили   памятные подарки от организаторов Турн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ЦК Профсоюза отмечает, что первичная профсоюзная организация ОАО «Роствертол» показала заинтересованность в продолжении проведения турниров по настольному теннису, посвященному памяти М.В.Нагибина, тем самым сохраняя традиции по организации и проведению оздоровительных, спортивных мероприятий для членов Профсою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п о с т а н о в л я е т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«Об итогах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турнира по настольному теннису, посвященного памяти М.В.Нагибина» принять к свед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ить успешную работу по подготовке и прове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турнира по настольному теннису, посвященного памяти М.В.Нагибина  первичной профсоюзной организации ОАО «Роствертол» и председателя ППО Токаренко С.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территориальных и первичных профсоюзных организаций изыскать возможность поощрения тренеров и участников команд за успешное выступл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турнира по настольному теннису, посвященного памяти М.В.Нагиб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нять с контроля постановление президиума ЦК Профсоюза  от 17  февраля 2016 года   № 27-11 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турнира по настольному теннис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               </w:t>
        <w:tab/>
        <w:tab/>
        <w:tab/>
        <w:tab/>
        <w:t xml:space="preserve">                Н.К.Соловьё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54:00Z</dcterms:created>
  <dc:creator>Елена Шуляренко</dc:creator>
  <dc:description/>
  <cp:keywords/>
  <dc:language>en-US</dc:language>
  <cp:lastModifiedBy>webmaster</cp:lastModifiedBy>
  <cp:lastPrinted>2016-06-15T14:25:00Z</cp:lastPrinted>
  <dcterms:modified xsi:type="dcterms:W3CDTF">2016-06-20T07:54:00Z</dcterms:modified>
  <cp:revision>2</cp:revision>
  <dc:subject/>
  <dc:title/>
</cp:coreProperties>
</file>