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  <w:object w:dxaOrig="749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7.3pt;width:95.65pt;height:50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26495850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  <w:t>ЦЕНТРАЛЬНЫЙ КОМИТЕТ ПРОФСОЮЗА</w:t>
      </w:r>
    </w:p>
    <w:p>
      <w:pPr>
        <w:pStyle w:val="Normal"/>
        <w:spacing w:lineRule="auto" w:line="288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ПРЕЗИДИУМ</w:t>
      </w:r>
    </w:p>
    <w:p>
      <w:pPr>
        <w:pStyle w:val="Normal"/>
        <w:spacing w:lineRule="auto" w:line="36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7 августа 2016 года</w:t>
      </w:r>
      <w:r>
        <w:rPr>
          <w:sz w:val="28"/>
          <w:szCs w:val="28"/>
        </w:rPr>
        <w:t xml:space="preserve">                   </w:t>
      </w:r>
      <w:r>
        <w:rPr>
          <w:sz w:val="32"/>
          <w:szCs w:val="32"/>
        </w:rPr>
        <w:t>г. Москва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№ 30 - 3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лонгации Отрасл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шения по ави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ыш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слушав информацию заместителя председателя Профсоюза, координатора профсоюзной стороны Отраслевой комиссии по регулированию социально-трудовых отношений Тихомирова А.В. о рассмотрении данного вопроса на заседании Отраслевой комиссии,</w:t>
        <w:br/>
        <w:t>президиум ЦК Профсоюза     п о с т а н о в л я е 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Одобрить предложение профсоюзной стороны Отраслевой комиссии по регулированию социально-трудовых отношений пролонгировать действующее Отраслевое соглашение по авиационной промышленности на 2017-2019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К. Соловьев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7:00Z</dcterms:created>
  <dc:creator>Молодежный Совет Профавиа</dc:creator>
  <dc:description/>
  <cp:keywords/>
  <dc:language>en-US</dc:language>
  <cp:lastModifiedBy>webmaster</cp:lastModifiedBy>
  <cp:lastPrinted>2016-08-18T09:24:00Z</cp:lastPrinted>
  <dcterms:modified xsi:type="dcterms:W3CDTF">2016-08-19T08:47:00Z</dcterms:modified>
  <cp:revision>2</cp:revision>
  <dc:subject/>
  <dc:title/>
</cp:coreProperties>
</file>