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6456933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6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30-4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акции профсоюзов 7 октября 2016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Всемирного дня действи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«За достойный труд!»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й комитет ФНПР (постановление Исполкома ФНПР от  18.05.2016 № 4-4  «Об итогах первомайской акции профсоюзов в 2016 году и подготовке к акции профсоюзов 7 октября 2016 года в рамках Всемирного дня действий «За достойный труд!») поддержал решение Международной Конфедерации Профсоюзов о проведении Всемирного дня действий «За достойный труд!» 7 ок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решение Исполкома ФНПР, а также учитывая опыт проведения акций в предшествующие годы, президиум Центрального комитета Профсоюз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Исполнительного комитета ФНПР об участии членских организаций ФНПР во Всемирном дне действий «За достойный труд!» в 2016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в качестве основных форм проведения акции шествия, митинги и собрания в профсоюзных организациях (с учетом решений, принятых коллегиальными органами территориальных объединений организаций профсоюзов).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рганизациям Профсоюза использовать дополнительные формы участия в акции Всемирного дня действий «За достойный труд!», с учётом конкретных обстоятельств, связанных с социально-экономической ситуацией в регионе и отрас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ь активное участие в коллективных действиях, проводимых в регио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необходимые мероприятия по организации и проведению 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В ходе митингов и шествий использовать общие лозунги профсоюзов, лозунги с учетом местных условий, ситуации в регионах, на предприятиях авиационной промышленности, а также с учетом требований трудя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ным советам и советам ветеранов организаций Профсоюза принять активное участие в процессе подготовки и проведении акции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ителям организаций Профсоюза </w:t>
      </w:r>
      <w:r>
        <w:rPr>
          <w:sz w:val="28"/>
          <w:szCs w:val="28"/>
        </w:rPr>
        <w:t xml:space="preserve">направить в организационный отдел ЦК Профсоюза информацию об </w:t>
      </w:r>
      <w:r>
        <w:rPr>
          <w:b/>
          <w:sz w:val="28"/>
          <w:szCs w:val="28"/>
        </w:rPr>
        <w:t>итогах участия организаций Профсоюза</w:t>
      </w:r>
      <w:r>
        <w:rPr>
          <w:sz w:val="28"/>
          <w:szCs w:val="28"/>
        </w:rPr>
        <w:t xml:space="preserve"> в акции профсоюзов «За достойный труд!» </w:t>
      </w:r>
      <w:r>
        <w:rPr>
          <w:b/>
          <w:sz w:val="28"/>
          <w:szCs w:val="28"/>
        </w:rPr>
        <w:t>до 11 октября 2016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– для ППО прямого подчинения ЦК Профсоюза, 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 – для территориальных организаций Профсоюза), а также дополнительно представить: копии выдвинутых требований по итогам акции, </w:t>
      </w:r>
      <w:r>
        <w:rPr>
          <w:b/>
          <w:sz w:val="28"/>
          <w:szCs w:val="28"/>
        </w:rPr>
        <w:t>фотограф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разцы информационно-агитационных матери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ассмотреть вопрос «Об итогах участия Российского профсоюза трудящихся авиационной промышленности в акции профсоюзов 7 октября 2016 года» на дистанционном заседании президиума ЦК Профсоюза в октябре 2016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выполнением данного постановления возложить на заместителя председателя Профсоюза, курирующего вопросы организации коллективных действий в профсоюз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Н. К. Соловьев</w:t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7.08.2016 г. № 30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акции профсоюзов 7 октября 2016 года в рамках Всемирного дня действий «За достойный труд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ичной профсоюзной организации непосредственного обслужива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форма проведения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7.08.2016 г. № 30-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участия и формах провед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акции профсоюзов 7 октября 2016</w:t>
      </w:r>
      <w:r>
        <w:rPr/>
        <w:t xml:space="preserve"> года в рамках Всемирного дня действий «За достойный труд!»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форма проведения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ежи, чел.</w:t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1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60"/>
        <w:gridCol w:w="2126"/>
      </w:tblGrid>
      <w:tr>
        <w:trPr>
          <w:trHeight w:val="340" w:hRule="atLeast"/>
        </w:trPr>
        <w:tc>
          <w:tcPr>
            <w:tcW w:w="149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Мероприятия, организованные Молодежным советом (участие в областном собрании, агит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9497"/>
      </w:tblGrid>
      <w:tr>
        <w:trPr>
          <w:trHeight w:val="34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8"/>
      <w:szCs w:val="28"/>
    </w:rPr>
  </w:style>
  <w:style w:type="character" w:styleId="WW8Num32z2">
    <w:name w:val="WW8Num32z2"/>
    <w:qFormat/>
    <w:rPr>
      <w:color w:val="000000"/>
      <w:sz w:val="37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8:00Z</dcterms:created>
  <dc:creator>Молодежный Совет Профавиа</dc:creator>
  <dc:description/>
  <cp:keywords/>
  <dc:language>en-US</dc:language>
  <cp:lastModifiedBy>webmaster</cp:lastModifiedBy>
  <cp:lastPrinted>2012-09-20T09:55:00Z</cp:lastPrinted>
  <dcterms:modified xsi:type="dcterms:W3CDTF">2016-08-19T08:48:00Z</dcterms:modified>
  <cp:revision>2</cp:revision>
  <dc:subject/>
  <dc:title/>
</cp:coreProperties>
</file>