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0660021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 августа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30-5.1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«Положение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sz w:val="28"/>
                <w:szCs w:val="28"/>
              </w:rPr>
              <w:t>о проведении ежегодного смотра-конкурса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sz w:val="28"/>
                <w:szCs w:val="28"/>
              </w:rPr>
              <w:t>на звание «Лучшее предприятие в области</w:t>
            </w:r>
          </w:p>
          <w:p>
            <w:pPr>
              <w:pStyle w:val="Normal"/>
              <w:ind w:right="1133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охраны труда»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8"/>
          <w:szCs w:val="29"/>
        </w:rPr>
        <w:t xml:space="preserve">Заслушав сообщение главного технического инспектора труда Профсоюза Горшковой Н.Д. о внесении изменений в «Положение о проведении ежегодного смотра-конкурса на звание «Лучшее предприятие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8"/>
          <w:szCs w:val="29"/>
        </w:rPr>
        <w:t xml:space="preserve">в области охраны труда»,  </w:t>
      </w:r>
      <w:r>
        <w:rPr>
          <w:sz w:val="28"/>
          <w:szCs w:val="28"/>
        </w:rPr>
        <w:t>президиум ЦК Профсоюза 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«Положение о проведении ежегодного смотра-конкурса на звание «Лучшее предприятие в области охраны труда» от 17 декабря 2015 года  № 26-3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абзаце пункта 5 раздела III Порядок проведения Смотра слова «Итоги Смотра рассматриваются на заседании президиума в августе месяце» 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раздела Y Награждение победителей Смотра слова «и ценными подарками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раздела Y Награждение победителей Смотра изложить в следующей редакции: «По представлению Конкурсной комиссии отметить участников, не занявших призовые места, за хорошие показатели и активное участие в Смот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вую редакцию «Положения о проведении ежегодного смотра-конкурса на звание «Лучшее предприятие в области охраны труда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председателя Профсоюза Тихомирова А.В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офсоюза</w:t>
        <w:tab/>
        <w:tab/>
        <w:tab/>
        <w:tab/>
        <w:tab/>
        <w:t xml:space="preserve">               Н.К.Соловь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63"/>
        <w:gridCol w:w="3172"/>
      </w:tblGrid>
      <w:tr>
        <w:trPr/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Российского проф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ящихся авиационной промышл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президент ОООР «Союз машиностроителей России»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иационной промышленности Министерства Промышленности и торговли России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Соловьев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 Гутенев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Емельяно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7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60"/>
        <w:ind w:firstLine="426"/>
        <w:jc w:val="center"/>
        <w:outlineLvl w:val="7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ПОЛОЖЕНИЕ</w:t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О проведении ежегодного смотра-конкурса на звание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ее предприятие в области охраны труда».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 xml:space="preserve">определяет цели и задачи, порядок </w:t>
      </w:r>
      <w:r>
        <w:rPr>
          <w:rFonts w:eastAsia="Arial Unicode MS"/>
          <w:color w:val="000000"/>
          <w:sz w:val="28"/>
          <w:szCs w:val="28"/>
        </w:rPr>
        <w:t xml:space="preserve">организации, </w:t>
      </w:r>
      <w:r>
        <w:rPr>
          <w:sz w:val="28"/>
          <w:szCs w:val="28"/>
        </w:rPr>
        <w:t xml:space="preserve">проведения, подведения итогов и награждение победителей </w:t>
      </w:r>
      <w:r>
        <w:rPr>
          <w:rFonts w:eastAsia="Arial Unicode MS"/>
          <w:color w:val="000000"/>
          <w:sz w:val="28"/>
          <w:szCs w:val="28"/>
        </w:rPr>
        <w:t xml:space="preserve">ежегодного </w:t>
      </w:r>
      <w:r>
        <w:rPr>
          <w:sz w:val="28"/>
          <w:szCs w:val="28"/>
        </w:rPr>
        <w:t xml:space="preserve">смотра-конкурса </w:t>
      </w:r>
      <w:r>
        <w:rPr>
          <w:bCs/>
          <w:sz w:val="28"/>
          <w:szCs w:val="28"/>
        </w:rPr>
        <w:t xml:space="preserve">на звание «Лучшее предприятие в области охраны труда» </w:t>
      </w:r>
      <w:r>
        <w:rPr>
          <w:sz w:val="28"/>
          <w:szCs w:val="28"/>
        </w:rPr>
        <w:t>(далее – Смот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Организаторами Смотра являются Министерство промышленности и торговли России, ОООР «Союз машиностроителей России» и Российский профессиональный союз трудящихся авиационной промышл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Финансирование мероприятий, связанных с проведением Смотра, осуществляется Центральным комитетом Российского </w:t>
      </w:r>
      <w:r>
        <w:rPr>
          <w:sz w:val="28"/>
          <w:szCs w:val="28"/>
        </w:rPr>
        <w:t>профессионального союза трудящихся авиационной промышленности,</w:t>
      </w:r>
      <w:r>
        <w:rPr>
          <w:rFonts w:eastAsia="Arial Unicode MS"/>
          <w:color w:val="000000"/>
          <w:sz w:val="28"/>
          <w:szCs w:val="28"/>
        </w:rPr>
        <w:t xml:space="preserve"> в пределах средств, определенных сметой затрат на го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Участниками Смотра являются организации авиационной промышленности, на которых работают члены Российского профессионального союза трудящихся авиационной промышл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Смотр проводится по двум категориям организаций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мышленные предприят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ИИ и КБ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категории «Промышленные предприятия» Смотр проводится по двум группам организаций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организации с численностью работников от 3000 человек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организации с численностью до 3000 человек включительно.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Цели и задачи Смот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Целью Смотра является привлечение большего внимания работодателей к вопросам охраны труда. Повышение заинтересованности работодателей в создании безопасных условий труда, ответственности по созданию условий для безопасного и эффективного произ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Задачами </w:t>
      </w:r>
      <w:r>
        <w:rPr>
          <w:sz w:val="28"/>
          <w:szCs w:val="28"/>
        </w:rPr>
        <w:t>Смотра являютс</w:t>
      </w:r>
      <w:r>
        <w:rPr>
          <w:rFonts w:eastAsia="Arial Unicode MS"/>
          <w:color w:val="000000"/>
          <w:sz w:val="28"/>
          <w:szCs w:val="28"/>
        </w:rPr>
        <w:t>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426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- создание безопасных условий труда и снижение уровня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426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-  обучение руководителей, специалистов и работников безопасным приемам и методам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426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изучение и распространение положительного опыта в области охраны труда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42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овышение мотивации должностных лиц и работников к соблюдению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426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пропаганда культуры производства и принципов социального партнерства, повышение их престиж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426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- совершенствование механизма коллективно-договорного регулирования трудовых отно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426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eastAsia="Arial Unicode MS"/>
          <w:color w:val="000000"/>
          <w:sz w:val="28"/>
          <w:szCs w:val="28"/>
        </w:rPr>
        <w:t>активизация деятельности комитетов (комиссий) по охране труда, уполномоченных (доверенных лиц) по охране труда.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рядок проведения Смотра</w:t>
      </w:r>
    </w:p>
    <w:p>
      <w:pPr>
        <w:pStyle w:val="Style13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уководство работой по проведению Смотра возлагается на Департамент авиационной промышленности Министерства промышленности и торговли РФ, Союз машиностроителей  и Центральный комитет Российского профессионального союза трудящихся авиационной промышленности.</w:t>
      </w:r>
    </w:p>
    <w:p>
      <w:pPr>
        <w:pStyle w:val="Style13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ационная работа по обеспечению проведения Смотра возлагается на отдел охраны труда ЦК Профсоюза, который:</w:t>
      </w:r>
    </w:p>
    <w:p>
      <w:pPr>
        <w:pStyle w:val="Style13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 экспертизу и дает оценку качества представленных материалов и составляет рейтинг представленных на конкурс организаций;</w:t>
      </w:r>
    </w:p>
    <w:p>
      <w:pPr>
        <w:pStyle w:val="Style13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прашивает, при необходимости, дополнительную информацию от организаций – участников Смотра, оказывает им необходимую консультационную и методическую помощь;</w:t>
      </w:r>
    </w:p>
    <w:p>
      <w:pPr>
        <w:pStyle w:val="Style13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ет материалы и предложения на рассмотрение конкурсной комиссии.</w:t>
      </w:r>
    </w:p>
    <w:p>
      <w:pPr>
        <w:pStyle w:val="Style13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Смотре организации, до 30 апреля включительно  представляют в ЦК Профсоюза следующие документы для оценки конкурсной комиссией:</w:t>
      </w:r>
    </w:p>
    <w:p>
      <w:pPr>
        <w:pStyle w:val="Style13"/>
        <w:numPr>
          <w:ilvl w:val="1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у на участие в Смотре (приложение № 1 к настоящему Положению).</w:t>
      </w:r>
    </w:p>
    <w:p>
      <w:pPr>
        <w:pStyle w:val="Style13"/>
        <w:numPr>
          <w:ilvl w:val="1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у показателей работы по охране труда (приложение № 2 к настоящему Положению).</w:t>
      </w:r>
    </w:p>
    <w:p>
      <w:pPr>
        <w:pStyle w:val="Style13"/>
        <w:numPr>
          <w:ilvl w:val="1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достижение показателей                       по соответствующим критериям Смотра.</w:t>
      </w:r>
    </w:p>
    <w:p>
      <w:pPr>
        <w:pStyle w:val="Style13"/>
        <w:numPr>
          <w:ilvl w:val="1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ую записку с подробной информацией, дополняющей цифровые показатели, указанные в таблице.</w:t>
      </w:r>
    </w:p>
    <w:p>
      <w:pPr>
        <w:pStyle w:val="Style13"/>
        <w:numPr>
          <w:ilvl w:val="1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 видеоматериалы.</w:t>
      </w:r>
    </w:p>
    <w:p>
      <w:pPr>
        <w:pStyle w:val="Style13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0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дел охраны труда ЦК Профсоюза обобщает материалы смотра и представляет предложения на рассмотрение конкурсной комисс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 05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ей подвод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и Смотра.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Показатели, определяющие победителей Смотр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, определяющими победителей Смотра являютс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отсутствие несчастных случаев со смертельным исходом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несчастных случаев и профессиональных заболевани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проведение в установленные сроки АРМ/СОУТ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количество работающих во вредных и (или) опасных условиях труд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енность службы охраны труда, наличие </w:t>
      </w:r>
      <w:r>
        <w:rPr/>
        <w:t xml:space="preserve"> </w:t>
      </w:r>
      <w:r>
        <w:rPr>
          <w:sz w:val="28"/>
          <w:szCs w:val="28"/>
        </w:rPr>
        <w:t>совместного комитета по охране труда в организации в соответствии со ст. 217, 218 Трудового кодекса Российской Федерации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выполнение мероприятий по улучшению условий и охраны труда, предусмотренных коллективными договорами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наличие в подразделениях предприятия стендов «Охрана труда и  «Профсоюзная жизнь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наличие мотивационной составляющей обеспечения общественного контроля уполномоченными (доверенными) лицами по охране труда и др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ы на призовые места в Смотре определяются по сумме баллов по всем показателям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при подведении итогов Смотров для каждого претендента оценивается оформление и наличие следующих материалов: пояснительная записка с подробной информацией, дополняющей цифровые показатели, указанные в таблице, копии документов (приказов, представлений, актов, справок и т.п.), фото и видеоматериалы. 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Награждение победителей Смотр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обедителей Смотра в двух группах категории «Промышленные предприятия» и в категории «НИИ и КБ» предусматриваются первое, второе и третье призовые мест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обедители Смотра награждаются дипломами организаторов смотра</w:t>
      </w:r>
      <w:r>
        <w:rPr>
          <w:bCs/>
          <w:sz w:val="28"/>
          <w:szCs w:val="28"/>
        </w:rPr>
        <w:t xml:space="preserve"> «Лучшее предприятие в области охраны труда»</w:t>
      </w:r>
      <w:r>
        <w:rPr>
          <w:sz w:val="28"/>
          <w:szCs w:val="28"/>
        </w:rPr>
        <w:t xml:space="preserve"> соответствен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степен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ию Конкурсной комиссии отметить участников, не занявших призовые места, за хорошие показатели  и активное участие в Смотре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Смотра проводится в торжественной обстановке на мероприятиях осеннего пленума ЦК Профсоюза при участии представителей хозяйствующих структур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и Смотра публикуются в средствах информации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о подведению итогов ежегодного смотра-конкурса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звание </w:t>
      </w:r>
      <w:r>
        <w:rPr>
          <w:bCs/>
          <w:sz w:val="28"/>
          <w:szCs w:val="28"/>
        </w:rPr>
        <w:t xml:space="preserve"> «Лучшее предприятие по охране труда»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авиационной промышленности Министерства промышленности и торговли Росс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яшенко Алексей Иванович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Департамен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Р «Союз машиностроителей России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 Сергей Валентинович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Исполнительного директор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колов Петр Александрович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Департамента развития социального партнерства и правового обеспеч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миров Алексей Валентин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Профсоюз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шкова Наталия Дмитри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технический инспектор труда ПРОФАВИ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ганов Алексей Олег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й инспектор труда Профсоюза в г. Москв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ыченко Валерий Геннадье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первичной профсоюзной организации ОАО «ОКБ «Сухого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елев Валерий Леонид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Московской областной организации Профсоюз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jc w:val="right"/>
        <w:rPr/>
      </w:pPr>
      <w:r>
        <w:rPr/>
        <w:t xml:space="preserve">на звание «Лучшее предприятие </w:t>
      </w:r>
    </w:p>
    <w:p>
      <w:pPr>
        <w:pStyle w:val="Normal"/>
        <w:jc w:val="right"/>
        <w:rPr/>
      </w:pPr>
      <w:r>
        <w:rPr/>
        <w:t>в области охраны труд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jc w:val="center"/>
        <w:rPr/>
      </w:pPr>
      <w:r>
        <w:rPr/>
        <w:t>(на бланке организации)</w:t>
      </w:r>
    </w:p>
    <w:p>
      <w:pPr>
        <w:pStyle w:val="Normal"/>
        <w:jc w:val="both"/>
        <w:rPr/>
      </w:pPr>
      <w:r>
        <w:rPr>
          <w:sz w:val="30"/>
          <w:szCs w:val="30"/>
        </w:rPr>
        <w:t>на участие в отраслевом смотре-конкурсе  на звание «Лучшее предприятие в области охраны труда»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зарегистрировать</w:t>
      </w:r>
      <w:r>
        <w:rPr>
          <w:sz w:val="30"/>
          <w:szCs w:val="30"/>
        </w:rPr>
        <w:t>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</w:t>
      </w:r>
      <w:r>
        <w:rPr/>
        <w:t>(указывается полное 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е_</w:t>
      </w:r>
      <w:r>
        <w:rPr>
          <w:sz w:val="30"/>
          <w:szCs w:val="30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      </w:t>
      </w:r>
      <w:r>
        <w:rPr/>
        <w:t>(фактический и юридический адрес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телефон/факс для связи)</w:t>
      </w:r>
    </w:p>
    <w:p>
      <w:pPr>
        <w:pStyle w:val="Normal"/>
        <w:jc w:val="both"/>
        <w:rPr/>
      </w:pPr>
      <w:r>
        <w:rPr>
          <w:sz w:val="28"/>
          <w:szCs w:val="28"/>
        </w:rPr>
        <w:t>как участника смотра-конкурса на звание «Лучшее предприятие в области охраны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ой в настоящей заявке и прилагаемых к ней конкурсных документов, гарантиру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домлены о том, что участники смотра-конкурса, представившие в Конкурсную комиссию 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ке прилагаются следующие документы:</w:t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Таблица показателей (приложение № 2 к Положению);</w:t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достижение показателей по соответствующим критериям Смотра.</w:t>
      </w:r>
    </w:p>
    <w:p>
      <w:pPr>
        <w:pStyle w:val="Normal"/>
        <w:numPr>
          <w:ilvl w:val="0"/>
          <w:numId w:val="6"/>
        </w:numPr>
        <w:ind w:left="709" w:hanging="720"/>
        <w:jc w:val="both"/>
        <w:rPr/>
      </w:pPr>
      <w:r>
        <w:rPr>
          <w:sz w:val="28"/>
          <w:szCs w:val="28"/>
        </w:rPr>
        <w:t>Пояснительную записку с подробной информацией, дополняющей цифровые показатели, указанные в таблице, фото и виде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изации                                   </w:t>
      </w:r>
      <w:r>
        <w:rPr>
          <w:sz w:val="30"/>
          <w:szCs w:val="30"/>
        </w:rPr>
        <w:t>______________________</w:t>
      </w:r>
    </w:p>
    <w:p>
      <w:pPr>
        <w:pStyle w:val="Normal"/>
        <w:jc w:val="both"/>
        <w:rPr/>
      </w:pPr>
      <w:r>
        <w:rPr/>
        <w:t>(подпись)   (инициалы, фамилия)</w:t>
      </w:r>
    </w:p>
    <w:p>
      <w:pPr>
        <w:pStyle w:val="Normal"/>
        <w:jc w:val="both"/>
        <w:rPr/>
      </w:pPr>
      <w:r>
        <w:rPr>
          <w:sz w:val="30"/>
          <w:szCs w:val="30"/>
        </w:rPr>
        <w:t>«____»__________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</w:rPr>
        <w:t>__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rPr/>
      </w:pPr>
      <w:r>
        <w:rPr>
          <w:sz w:val="28"/>
          <w:szCs w:val="28"/>
        </w:rPr>
        <w:t>профсоюзной организации</w:t>
      </w:r>
      <w:r>
        <w:rPr>
          <w:sz w:val="30"/>
          <w:szCs w:val="30"/>
        </w:rPr>
        <w:t xml:space="preserve">                            _______________________</w:t>
      </w:r>
    </w:p>
    <w:p>
      <w:pPr>
        <w:pStyle w:val="Normal"/>
        <w:jc w:val="both"/>
        <w:rPr/>
      </w:pPr>
      <w:r>
        <w:rPr/>
        <w:t>(подпись)   (инициалы, фамилия)</w:t>
      </w:r>
    </w:p>
    <w:p>
      <w:pPr>
        <w:pStyle w:val="Normal"/>
        <w:jc w:val="both"/>
        <w:rPr/>
      </w:pPr>
      <w:r>
        <w:rPr>
          <w:sz w:val="30"/>
          <w:szCs w:val="30"/>
        </w:rPr>
        <w:t>«____»__________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</w:rPr>
        <w:t>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м, что заявитель не является банкротом, не находится  в состоянии ликвидации, не имеет задолженности по заработной плате, социальным выплатам, уплате налогов.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Председатель рабочей группы</w:t>
      </w:r>
      <w:r>
        <w:rPr>
          <w:sz w:val="30"/>
          <w:szCs w:val="30"/>
        </w:rPr>
        <w:t xml:space="preserve">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/>
        <w:t>(подпись)   (инициалы, фамил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»__________201__г.</w:t>
      </w:r>
    </w:p>
    <w:p>
      <w:pPr>
        <w:pStyle w:val="Normal"/>
        <w:ind w:left="42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jc w:val="right"/>
        <w:rPr/>
      </w:pPr>
      <w:r>
        <w:rPr/>
        <w:t xml:space="preserve">на звание «Лучшее предприятие </w:t>
      </w:r>
    </w:p>
    <w:p>
      <w:pPr>
        <w:pStyle w:val="Normal"/>
        <w:jc w:val="right"/>
        <w:rPr/>
      </w:pPr>
      <w:r>
        <w:rPr/>
        <w:t>в области охраны труда»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казателей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3"/>
        <w:gridCol w:w="1517"/>
        <w:gridCol w:w="18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, всего (чел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частных случаев 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яжелых несчастных случа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ертельных несчастных случа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овых несчастных случа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частоты н/случаев - К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ессиональных заболеваний, выявленных в отчетном периоде на 10000 рабо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чих мест, где проведена АРМ/СОУ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 во вредных и (или) опасных условиях тру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или нет повышенный % доплат за работу во вредных и (или) опасных условиях тру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или нет повышенный размер дополнительного отпуска  за работу во вредных и (или) опасных условиях тру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лужбы охраны труда, факт/по нормам (без ПБ и ООС), че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местного комитета (комиссии) по охране труда (имеется/отсутствуе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ртификата доверия работодате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тификации соответствия требованиям международных стандартов в области охраны труда (перечислит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 отчетный период плана мероприятий по улучшению условий и охране труда, предусмотренных коллективным договором и соглашением по охран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 мероприятий, из них выполнено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ется или нет  предприятию сумма 20% страховых взносов Ф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олько % от возвращенных ФСС предприятию средств используется на оздоровление работающих во вредных и (или) опасных условиях труд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чено на одного работника (тыс. 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тся или нет предприятием выплаты по несчастным случаям без учета выплат фонда социального страх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или нет выдача молока за наличие, а не за превышение вредных производственных факторов (п.106 Отраслевого Соглаше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3-х ступенчатого метода контроля (количество акт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оллективном договоре (соглашении) гарантий прав деятельности уполномоченных (доверенных) лиц  по охране труда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ять для выполнения возложенных на него обязанностей не менее 2-х часов рабочего времени в неделю с оплатой за счет средств организации в размере среднего заработка (имеется/отсутствуе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совместно с профсоюзным комитетом их обучение, с сохранением среднего заработка (имеется/отсутствуе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активную добросовестную работу по охране труда материально поощрять уполномоченных по охране труда (имеется/отсутствуе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гарантии (перечислит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конкурса «Лучший уполномоченный по охране труда» (проводится/не проводитс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охраны труда» (проводится/не проводитс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подразделениях стендов «Охрана труд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подразделениях стендов «Профсоюзная жизнь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оформление 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jc w:val="right"/>
        <w:rPr/>
      </w:pPr>
      <w:r>
        <w:rPr/>
        <w:t xml:space="preserve">на звание «Лучшее предприятие </w:t>
      </w:r>
    </w:p>
    <w:p>
      <w:pPr>
        <w:pStyle w:val="Normal"/>
        <w:jc w:val="right"/>
        <w:rPr/>
      </w:pPr>
      <w:r>
        <w:rPr/>
        <w:t>в области охраны труда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5"/>
        <w:gridCol w:w="4961"/>
        <w:gridCol w:w="4704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0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частоты - Кч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1 балл за снижение на 0,1  среднего показателя по отрас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ется 1 балл за рост на 0,1 среднего показателя по отрасл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ессиональных заболеваний, выявленных в отчетном периоде на 10000 работников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по 1 баллу за каждую 0,1 снижения показателя ниже среднего по отрас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ется по 1 баллу за каждую 0,1 роста показателя выше среднего по отрасл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чих мест, где проведена АРМ/СОУТ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яется 10 баллов за 100%  АРМ/СОУ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мается по 1 баллу за каждые 10% не охваченных  Р/М АРМ /СОУТ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занятости работников во вредных условиях труда в сравнении со  средним показателем по отрасли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 по 1 баллу  за 1% показателя ниже среднего по отрас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ется  по 1 баллу за 1% показателя  выше среднего по отрасли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или нет повышенный % доплат за работу во вредных и (или) опасных условиях труда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яется  7 баллов  за повышенные размеры доплат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или нет повышенный размер дополнительного отпуска  за работу во вредных и (или) опасных условиях труда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яется  7 баллов  за повышенные размеры дополнительного отпуск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лужбы охраны труда, факт/по нормам (без ПБ и ООС), чел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яется 10 баллов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ую укомплектованность, снимается по 1 баллу за каждые 10% не укомплектованности штат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овместного комитета (комиссии) по охране труда 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яется 10 баллов за наличие комитета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ртификата доверия работодателю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сляется 10 баллов за наличие Сертификат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тификации соответствия требованиям международных стандартов в области охраны труда (перечислить)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5 баллов за наличие любого из заявленных сертификатов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 отчетный период плана мероприятий по улучшению условий и охране труда, предусмотренных коллективным договором и соглашением по охране труда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яется  10 баллов  за 100%-ное выполн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ется по 1 баллу за каждые 10% невыполнения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вращается или нет  предприятию 20% страховых взносов ФСС 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10 баллов за реализацию  предупредительных мер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ько  %  от возвращенных ФСС предприятию средств используется на оздоровление работающих во вредных и (или) опасных условиях труда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2 балла за использование 20% средств на оздоровление «вредн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балла – за  использование 40% сред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 – за 60%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 – за 80%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– за 100% средств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чено на одного работника (тыс. руб.)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сляется по 1 баллу за каждые 10% выше среднего отраслевого показателя, но не более 50 баллов.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тся или нет предприятием выплаты по несчастным случаям без учета выплат ФСС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10 баллов если вы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тся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ься или нет выдача молока за наличие, а не за превышение вредных производственных факторов 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5 баллов за реализацию п.106 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ется по 5 баллов за не выполнение п.106 ОС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предприятии системы 3-х ступенчатого метода контроля (подтверждается наличием актов)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5 баллов при наличии системы 3-х ступенчатого метода контроля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КД гарантий прав деятельности уполномоченных по охране труда: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ять  не менее 2-х часов рабочего времени в неделю с оплатой за счет средств организации в размере среднего заработка (да/нет)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исляется 5 баллов при предоставлении времен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мается 5 баллов  если время не предоставляется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одить их обучение, с сохранением среднего заработка (имеется/отсутствует)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3 балла за проведение обучения уполномоченны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мается 3 балла, если обучение не предусмотрено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активную добросовестную работу по охране труда материально поощрять уполномоченных по охране труда (да/нет)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10 баллов за наличие материального поощ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ые гарантии 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яется по 2 балла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мотра конкурса «Лучший уполномоченный по охране труда» (да/нет)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яется 5 баллов при наличии смо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«Дня охраны труда» (да/нет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5 баллов при наличии смотр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подразделениях стендов «Охрана труда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3 балла при наличии стенд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подразделениях стендов «Профсоюзная жизнь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5 баллов при наличии стенд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 оформление  материалов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отделом охраны труда ЦК Профсоюза от 1 до 10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i w:val="false"/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Arial Unicode MS" w:cs="Times New Roman"/>
      <w:i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bCs/>
      <w:i/>
      <w:iCs/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  <w:jc w:val="both"/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9:00Z</dcterms:created>
  <dc:creator>Gorshkova.Natalya</dc:creator>
  <dc:description/>
  <cp:keywords/>
  <dc:language>en-US</dc:language>
  <cp:lastModifiedBy>webmaster</cp:lastModifiedBy>
  <cp:lastPrinted>2016-08-04T12:54:00Z</cp:lastPrinted>
  <dcterms:modified xsi:type="dcterms:W3CDTF">2016-08-19T08:49:00Z</dcterms:modified>
  <cp:revision>2</cp:revision>
  <dc:subject/>
  <dc:title/>
</cp:coreProperties>
</file>