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214"/>
        <w:gridCol w:w="3270"/>
        <w:gridCol w:w="2232"/>
        <w:gridCol w:w="788"/>
      </w:tblGrid>
      <w:tr>
        <w:trPr/>
        <w:tc>
          <w:tcPr>
            <w:tcW w:w="29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601174502" r:id="rId2"/>
              </w:objec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6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6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6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97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7 сентября 2016 года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31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– </w:t>
            </w:r>
            <w:r>
              <w:rPr>
                <w:sz w:val="28"/>
                <w:szCs w:val="28"/>
                <w:u w:val="single"/>
              </w:rPr>
              <w:t>2</w:t>
            </w:r>
          </w:p>
        </w:tc>
      </w:tr>
      <w:tr>
        <w:trPr/>
        <w:tc>
          <w:tcPr>
            <w:tcW w:w="62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отраслевого фестиваля художественного самодеятельного творчества «Чаепитие в Вятке»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ериод с 03 по 07 сентября в г.Кирове на базе ДК «Родина» АО «ЛЕПСЕ» прош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раслевой фестиваль художественного самодеятельного творчества «Чаепитие в Вятке» по девизом «Мы единое целое» (далее – Фестивал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Фестивале принимали участие работники предприятий авиационной промышленности из Верхней Салды, Гаврилов-Яма, Дубны, Екатеринбурга, Зеленодольска, Иркутска, Кирова, Кумертау, Москвы, Нижнего Новгорода, Новосибирска, Павлово, Ржева, Сарапула, Тамбова, Ульяновска, Уфы. Всего 180 учас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-пр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раслевого фестиваля «Чаепитие в Вятке» вручен слесарю механосборочных работ </w:t>
      </w:r>
      <w:r>
        <w:rPr>
          <w:bCs/>
          <w:sz w:val="28"/>
          <w:szCs w:val="28"/>
        </w:rPr>
        <w:t>Зеленодольского машиностроительного завода – филиал ОАО «Казанское моторостроительное производственное объединение»,</w:t>
      </w:r>
      <w:r>
        <w:rPr>
          <w:sz w:val="28"/>
          <w:szCs w:val="28"/>
        </w:rPr>
        <w:t xml:space="preserve"> г.Зеленодольск – Хайруллину Линар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работы жюри и оргкомитета Фестиваля победителями и лауреатами ста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 номинации – Народный вокал. Ансамб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– ансамбль песни Галины Балашевой, ОАО «Гидроагрегат», г.Павло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 народный ансамбль «Калинушка», ПАО «МЗ имени М.И.Калинина, г.Екатеринбург», г.Екатеринбург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– вокальный ансамбль «Жарко», АО «ЛЕПСЕ», г.Кир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Народный вокал. Дуэ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– вокальный дуэт Людмила Козодаева и Нелли Котырева, ПАО «Электроприбор», г.Тамб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Народный вокал. Солис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– Алина Никитина, АО «514 авиационный ремонтный завод», г.Рже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– Лариса Кузнецова, АО «ЛЕПСЕ», г.Ки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– Галина Платонова, </w:t>
      </w:r>
      <w:r>
        <w:rPr>
          <w:bCs/>
          <w:sz w:val="28"/>
          <w:szCs w:val="28"/>
        </w:rPr>
        <w:t>Зеленодольский машиностроительный завода – филиал ОАО «Казанское моторостроительное производственное объединение»</w:t>
      </w:r>
      <w:r>
        <w:rPr>
          <w:sz w:val="28"/>
          <w:szCs w:val="28"/>
        </w:rPr>
        <w:t xml:space="preserve">, г.Зеленодольск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- Академический вокал. Ансамб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– вокальный ансамбль «Комплимент», ПАО «Корпорация «ВСМПО-АВИСМА», г.Верхняя Салд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– Академический вокал. Солис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– Екатерина Салич, ПАО «Корпорация «ВСМПО-АВИСМА», г.Верхняя Сал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– Людмила Смолина, ОАО «СЭГЗ», г.Сарапу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– Авторская песн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– Андрей Свирко, ОАО «СЭГЗ», г.Сарапу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– трио «Зигзаг, удачи!», АО «ЛЕПСЕ», г.Кир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– Алексей Жога, АО «Авиастар – СП», г.Ульяновс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Эстрадный вокал. Ансамб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– вокальный ансамбль «Вираж»», НАЗ «Сокол» - филиал АО «РСК «МиГ», г.Нижний Новгор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– вокальный дуэт Авакова Маргарита и Слесарев Константин, АО «МВЗ им.М.Л.Миля», г.Моск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– вокальное трио ОАО «ГосМКБ «Радуга» им.А.Я.Березняка», г.Дубн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Эстрадный вокал. Солис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– Свирчевский Владимир, ОАО «УКБП», г.Ульяновс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– Цыпленков Артем, </w:t>
      </w:r>
      <w:r>
        <w:rPr>
          <w:bCs/>
          <w:sz w:val="28"/>
          <w:szCs w:val="28"/>
        </w:rPr>
        <w:t>Зеленодольский машиностроительный завода – филиал ОАО «Казанское моторостроительное производственное объединение»</w:t>
      </w:r>
      <w:r>
        <w:rPr>
          <w:sz w:val="28"/>
          <w:szCs w:val="28"/>
        </w:rPr>
        <w:t>, г.Зеленодольс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– Авакова Маргарита, АО «МВЗ им.М.Л.Миля», г.Моск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– Ковалева Ирина, АО «КумАПП», г.Кумерта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– Труцук Ольга, ПАО «НПК «Иркут», г.Иркутс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– «Оригинальный жанр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– Ануфриев Алексей, АО «514 авиационный ремонтный завод», г.Рже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– Ильясов Тимур, ОАО «СЭГЗ», г.Сарапу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– Еграшкина Жанна, Панова Надежда, ОАО «УКБП», г.Ульяновск.</w:t>
      </w:r>
    </w:p>
    <w:p>
      <w:pPr>
        <w:pStyle w:val="Normal"/>
        <w:tabs>
          <w:tab w:val="clear" w:pos="708"/>
          <w:tab w:val="left" w:pos="722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– Художественное слово. Поэзия: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– Пригаро Андрей, АО «МВЗ имМ.Л.Миля», г.Моск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– Хайдаров Игорь, ОАО «СЭГЗ», г.Сарапу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– Чугунова Светлана, </w:t>
      </w:r>
      <w:r>
        <w:rPr>
          <w:bCs/>
          <w:sz w:val="28"/>
          <w:szCs w:val="28"/>
        </w:rPr>
        <w:t>Зеленодольский машиностроительный завода – филиал ОАО «Казанское моторостроительное производственное объединение»</w:t>
      </w:r>
      <w:r>
        <w:rPr>
          <w:sz w:val="28"/>
          <w:szCs w:val="28"/>
        </w:rPr>
        <w:t>, г.Зеленодольс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– Художественно слово. Литературно-музыкальная композиц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- Труцук Ольга, Макаревич Елена, ПАО «НПК «Иркут», г.Иркутс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– творческий коллектив цех 46, АО «ЛЕПСЕ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– Художественное слово. Проз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– Жога Алексей, АО «Авиастар – СП», г.Ульяновс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– Алимин Сергей, ОАО «УКБП», г.Ульяновск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– Художественно слово. Авторские стих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– Цыпленков Артем, </w:t>
      </w:r>
      <w:r>
        <w:rPr>
          <w:bCs/>
          <w:sz w:val="28"/>
          <w:szCs w:val="28"/>
        </w:rPr>
        <w:t>Зеленодольский машиностроительный завода – филиал ОАО «Казанское моторостроительное производственное объединение»</w:t>
      </w:r>
      <w:r>
        <w:rPr>
          <w:sz w:val="28"/>
          <w:szCs w:val="28"/>
        </w:rPr>
        <w:t>, г.Зеленодольс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– Бурашникова Светлана, ОАО «СЭГЗ», г.Сарапу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– Никитина Марина, ПАО «МЗ имени М.И.Калинина, г.Екатеринбург», г.Екатеринбург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– Театральный жанр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– Хайдаров Игорь, Богданов Александр, ОАО «СЭГЗ», г.Сарапу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s-ES"/>
        </w:rPr>
        <w:t>I</w:t>
      </w:r>
      <w:r>
        <w:rPr>
          <w:sz w:val="28"/>
          <w:szCs w:val="28"/>
        </w:rPr>
        <w:t xml:space="preserve"> степени – творческий коллектив цеха 51, АО «ЛЕПСЕ», г.Ки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– Платонова Галина, Чугунова Светлана, </w:t>
      </w:r>
      <w:r>
        <w:rPr>
          <w:bCs/>
          <w:sz w:val="28"/>
          <w:szCs w:val="28"/>
        </w:rPr>
        <w:t>Зеленодольский машиностроительный завода – филиал ОАО «Казанское моторостроительное производственное объединение»</w:t>
      </w:r>
      <w:r>
        <w:rPr>
          <w:sz w:val="28"/>
          <w:szCs w:val="28"/>
        </w:rPr>
        <w:t>, г.Зеленодольс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– Хореография. Народный танец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тепени - Антипина Светлана, АО «ЛЕПСЕ», г.Ки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– танцевальный коллектив, АО «514 авиационный ремонтный завод», г.Ржев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– Хореография. Бальный танец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– Файфер Игорь, Роговая Дарья, ПАО «МЗ имени М.И.Калинина, г.Екатеринбург», г.Екатеринбург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– Булатов Ришат, Ботарева Людмила, АО «КумАПП», г.Кумерта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– Стилизованный народный танец. Ансамб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– танцевальный коллектив, АО «514 авиационный ремонтный завод», г.Рже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– Стилизованный танец. Солис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– Гуляева Алиса, АО «Авиастар - СП», г.Ульяновс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Современная хореография. Ансамб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- танцевальный коллектив работников бухгалтерии, ОАО «СЭГЗ», г.Сарапу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– хореографический коллектив «Лепсе-данс», АО «ЛЕПСЕ», г.Кир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– танцевальный коллектив «Стрекоза», АО «МВЗ им.М.Л.Миля», г.Моск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– Эстрадная хореография. Ансамб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– танцевальный коллектив, АО «514 авиационный ремонтный завод», г.Рже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– хореографический коллектив «Лепсе-данс», АО «ЛЕПСЕ», г.Кир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– Эстрадная Хореография. Ансамбли. Дуэ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– Файфер Игорь, Роговая Дарья, ПАО «МЗ имени М.И.Калинина, г.Екатеринбург», г.Екатеринбург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 w:val="28"/>
          <w:szCs w:val="28"/>
        </w:rPr>
        <w:t>Заслушав информацию о</w:t>
      </w:r>
      <w:r>
        <w:rPr>
          <w:bCs/>
          <w:color w:val="000000"/>
          <w:sz w:val="28"/>
          <w:szCs w:val="28"/>
        </w:rPr>
        <w:t>б</w:t>
      </w:r>
      <w:r>
        <w:rPr>
          <w:sz w:val="28"/>
          <w:szCs w:val="28"/>
        </w:rPr>
        <w:t xml:space="preserve"> итогах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раслевого фестиваля художественного самодеятельного творчества «Чаепитие в Вятке»</w:t>
      </w:r>
      <w:r>
        <w:rPr>
          <w:bCs/>
          <w:color w:val="000000"/>
          <w:sz w:val="28"/>
          <w:szCs w:val="28"/>
        </w:rPr>
        <w:t>, п</w:t>
      </w:r>
      <w:r>
        <w:rPr>
          <w:sz w:val="28"/>
          <w:szCs w:val="28"/>
        </w:rPr>
        <w:t>резидиум ЦК Профсоюза 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ринять к сведению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ерриториальным и первичным профсоюзным организациям продолжить работу по организации, подготовке и проведению фестивалей и конкурсов художественной самодеятельно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чередно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траслевой фестиваль художественного самодеятельного творчества «Чаепитие в Вятке» в 2018 год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инансовому отделу ЦК Профсоюза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ь из членских профсоюзных  взносов денежные средства в размере 161 тыс.рублей на премирование победителей Фестиваля в соответствии с Приложением. Расходы отнести на статью «Культурно-воспитательные мероприятия и работа с детьми»;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емировать председателя Кировской областной организации – Мальцеву Тамару Борисовну за организацию и проведение на высоком уровн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раслевого фестиваля художественного самодеятельного творчества «Чаепитие в Вятке» в размере 10000 рублей. Расходы отнести на статью «Премирование профсоюзного актива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становление «Об организации  и   проведении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фестиваля художественного самодеятельного творчества «Чаепитие в Вятке» от 17 декабря 2015 г. № 26-12 снять с контро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Председатель Профсоюза                                                       Н.К. Соловьев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lang w:val="en-US"/>
    </w:rPr>
  </w:style>
  <w:style w:type="character" w:styleId="4">
    <w:name w:val="Заголовок 4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6:00Z</dcterms:created>
  <dc:creator>Zelenko</dc:creator>
  <dc:description/>
  <dc:language>en-US</dc:language>
  <cp:lastModifiedBy>Елена Шуляренко</cp:lastModifiedBy>
  <cp:lastPrinted>2016-09-29T07:37:00Z</cp:lastPrinted>
  <dcterms:modified xsi:type="dcterms:W3CDTF">2016-11-21T10:46:00Z</dcterms:modified>
  <cp:revision>2</cp:revision>
  <dc:subject/>
  <dc:title/>
</cp:coreProperties>
</file>