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567"/>
        <w:gridCol w:w="1559"/>
        <w:gridCol w:w="180"/>
        <w:gridCol w:w="2372"/>
        <w:gridCol w:w="953"/>
        <w:gridCol w:w="464"/>
        <w:gridCol w:w="1276"/>
        <w:gridCol w:w="567"/>
        <w:gridCol w:w="816"/>
      </w:tblGrid>
      <w:tr>
        <w:trPr/>
        <w:tc>
          <w:tcPr>
            <w:tcW w:w="3122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2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object w:dxaOrig="7499" w:dyaOrig="394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17.5pt;margin-top:1.35pt;width:95.65pt;height:50.3pt;mso-wrap-distance-left:9.05pt;mso-wrap-distance-right:9.05pt;mso-position-horizontal-relative:page;mso-position-vertical-relative:text" filled="f" o:ole="">
                  <v:imagedata r:id="rId3" o:title=""/>
                  <w10:wrap type="topAndBottom"/>
                </v:shape>
                <o:OLEObject Type="Embed" ProgID="" ShapeID="ole_rId2" DrawAspect="Content" ObjectID="_1697376782" r:id="rId2"/>
              </w:object>
            </w:r>
          </w:p>
        </w:tc>
        <w:tc>
          <w:tcPr>
            <w:tcW w:w="3123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38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804" w:type="dxa"/>
            <w:gridSpan w:val="6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РОССИЙСКИЙ  ПРОФСОЮЗ  ТРУДЯЩИХС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ВИАЦИОННОЙ  ПРОМЫШЛЕННОСТИ</w:t>
            </w:r>
          </w:p>
        </w:tc>
        <w:tc>
          <w:tcPr>
            <w:tcW w:w="138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38" w:type="dxa"/>
            <w:gridSpan w:val="8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1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38" w:type="dxa"/>
            <w:gridSpan w:val="8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ПОСТАНОВЛЕНИЕ</w:t>
            </w:r>
          </w:p>
        </w:tc>
        <w:tc>
          <w:tcPr>
            <w:tcW w:w="81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38" w:type="dxa"/>
            <w:gridSpan w:val="8"/>
            <w:tcBorders/>
          </w:tcPr>
          <w:p>
            <w:pPr>
              <w:pStyle w:val="Heading4"/>
              <w:spacing w:before="240" w:after="60"/>
              <w:ind w:firstLine="34"/>
              <w:jc w:val="center"/>
              <w:rPr/>
            </w:pPr>
            <w:r>
              <w:rPr>
                <w:rFonts w:cs="Times New Roman" w:ascii="Times New Roman" w:hAnsi="Times New Roman"/>
                <w:sz w:val="40"/>
                <w:szCs w:val="40"/>
                <w:lang w:val="en-US" w:eastAsia="ru-RU"/>
              </w:rPr>
              <w:t>XVII</w:t>
            </w:r>
            <w:r>
              <w:rPr>
                <w:rFonts w:cs="Times New Roman" w:ascii="Times New Roman" w:hAnsi="Times New Roman"/>
                <w:sz w:val="40"/>
                <w:szCs w:val="40"/>
                <w:lang w:val="ru-RU" w:eastAsia="ru-RU"/>
              </w:rPr>
              <w:t xml:space="preserve"> съезд</w:t>
            </w:r>
          </w:p>
        </w:tc>
        <w:tc>
          <w:tcPr>
            <w:tcW w:w="81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cs="Times New Roman"/>
                <w:b/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2942" w:type="dxa"/>
            <w:gridSpan w:val="3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28 </w:t>
            </w:r>
            <w:r>
              <w:rPr>
                <w:sz w:val="28"/>
                <w:szCs w:val="28"/>
              </w:rPr>
              <w:t>сентября 2016 года</w:t>
            </w:r>
          </w:p>
        </w:tc>
        <w:tc>
          <w:tcPr>
            <w:tcW w:w="3969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59" w:type="dxa"/>
            <w:gridSpan w:val="3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г. Москва</w:t>
            </w:r>
          </w:p>
        </w:tc>
      </w:tr>
      <w:tr>
        <w:trPr/>
        <w:tc>
          <w:tcPr>
            <w:tcW w:w="6911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59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5494" w:type="dxa"/>
            <w:gridSpan w:val="5"/>
            <w:tcBorders/>
          </w:tcPr>
          <w:p>
            <w:pPr>
              <w:pStyle w:val="Normal"/>
              <w:shd w:fill="FFFFFF" w:val="clear"/>
              <w:snapToGrid w:val="false"/>
              <w:spacing w:lineRule="exact" w:line="324"/>
              <w:rPr>
                <w:bCs/>
                <w:sz w:val="28"/>
                <w:szCs w:val="28"/>
                <w:u w:val="single"/>
              </w:rPr>
            </w:pPr>
            <w:r>
              <w:rPr>
                <w:bCs/>
                <w:sz w:val="28"/>
                <w:szCs w:val="28"/>
                <w:u w:val="single"/>
              </w:rPr>
            </w:r>
          </w:p>
          <w:p>
            <w:pPr>
              <w:pStyle w:val="Normal"/>
              <w:shd w:fill="FFFFFF" w:val="clear"/>
              <w:spacing w:lineRule="exact" w:line="324"/>
              <w:rPr>
                <w:sz w:val="28"/>
                <w:szCs w:val="28"/>
                <w:u w:val="single"/>
              </w:rPr>
            </w:pPr>
            <w:r>
              <w:rPr>
                <w:bCs/>
                <w:sz w:val="28"/>
                <w:szCs w:val="28"/>
              </w:rPr>
              <w:t>Об о</w:t>
            </w:r>
            <w:r>
              <w:rPr>
                <w:bCs/>
                <w:color w:val="000000"/>
                <w:sz w:val="28"/>
                <w:szCs w:val="28"/>
              </w:rPr>
              <w:t xml:space="preserve">тчете Центрального комитета Российского профсоюза трудящихся авиационной промышленности </w:t>
            </w:r>
            <w:r>
              <w:rPr>
                <w:sz w:val="28"/>
                <w:szCs w:val="28"/>
              </w:rPr>
              <w:t>за период 2011 – 2016 гг. и оценке его деятельности</w:t>
            </w:r>
          </w:p>
        </w:tc>
        <w:tc>
          <w:tcPr>
            <w:tcW w:w="4076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shd w:fill="FFFFFF" w:val="clear"/>
        <w:spacing w:lineRule="exact" w:line="32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2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</w:rPr>
        <w:t>Заслушав и обсудив отчет Центрального комитета Российского профсоюза трудящихся авиационной промышленности с октября 2011 года по сентябрь 2016 года, XV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I съезд Российского профсоюза трудящихся авиационной промышленности отмечает, что деятельность Центрального комитета профсоюза в отчетный период строилась в соответствии с Программой действий Российского профсоюза трудящихся авиационной промышленности по защите социально-трудовых прав и законных интересов членов профсоюза на период до 2016 года, утвержденной XV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ъездом профсоюза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</w:rPr>
        <w:t>В отчетный период экономические показатели отрасли носили в целом положительную динамику по росту объемов производства и выработки, государственному финансированию, увеличению средней номинальной начисленной заработной платы, сохранению численности работающих. По инициативе и непосредственном участии профсоюза возобновили работу и были проведены три съезда авиапроизводителей России, сформировалась определенная система взаимоотношений с интегрированными структурами, была проделана серьезная научно-практическая работа. Заключены соглашения о взаимодействии и сотрудничестве с семью интегрированными структурами, организована работа координационных советов профсоюза. В ПАО «Объединенная авиастроительная корпорация» и АО «Корпорация «Тактическое ракетное вооружение» действуют корпоративные соглашения.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>Значительно увеличено финансирование мероприятий, направленных на улучшение условий труда. А</w:t>
      </w:r>
      <w:r>
        <w:rPr>
          <w:bCs/>
          <w:sz w:val="28"/>
          <w:szCs w:val="28"/>
        </w:rPr>
        <w:t xml:space="preserve">ктивные действия технических инспекторов и уполномоченных способствовали </w:t>
      </w:r>
      <w:r>
        <w:rPr>
          <w:sz w:val="28"/>
          <w:szCs w:val="28"/>
        </w:rPr>
        <w:t>снижению общего уровня травматизма.</w:t>
      </w:r>
    </w:p>
    <w:p>
      <w:pPr>
        <w:pStyle w:val="Style18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исленность правовых инспекторов увеличилась почти в два раза и как результат - увеличилось количество юридических услуг, оказываемых членам профсоюза. В 2015 году свыше 58 миллионов рублей было выплачено работникам с помощью профсоюзных юристов.</w:t>
      </w:r>
    </w:p>
    <w:p>
      <w:pPr>
        <w:pStyle w:val="Style19"/>
        <w:spacing w:lineRule="auto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>На предприятиях разработаны и действуют 322 социальные программы, направленные на улучшение социальной защищенности работников.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В информационной работе приоритетными направлениями оставались сохранение и развитие традиционных форм, внедрение современных методов </w:t>
      </w:r>
      <w:r>
        <w:rPr>
          <w:sz w:val="28"/>
          <w:szCs w:val="28"/>
          <w:lang w:val="en-US"/>
        </w:rPr>
        <w:t>PR</w:t>
      </w:r>
      <w:r>
        <w:rPr>
          <w:sz w:val="28"/>
          <w:szCs w:val="28"/>
        </w:rPr>
        <w:t>-деятельности с целью формирования у большинства трудящихся устойчивого профсоюзного мышления, создания привлекательного имиджа профсоюза.</w:t>
      </w:r>
    </w:p>
    <w:p>
      <w:pPr>
        <w:pStyle w:val="Normal"/>
        <w:spacing w:lineRule="auto" w:line="360" w:before="0" w:after="0"/>
        <w:ind w:firstLine="851"/>
        <w:contextualSpacing/>
        <w:jc w:val="both"/>
        <w:rPr/>
      </w:pPr>
      <w:r>
        <w:rPr>
          <w:sz w:val="28"/>
          <w:szCs w:val="28"/>
        </w:rPr>
        <w:t>Профсоюз укрепился новыми профсоюзными организациями в республиках Крым, Башкортостан и Татарстан, г.Саратове и г.Ростове-на-Дону, а также присоединением профсоюзных организаций авиаремонтных заводов.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молодежной политике сложилась система поиска будущих лидеров и возможностей их развития и продвижения.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</w:rPr>
        <w:t>Вместе с тем, XVI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ъезд профсоюза отмечает, что в отчетный период не удалось в полной мере решить ряд проблем.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отрасли все еще сохраняются такие негативные явления как выплаты заработной платы ниже прожиточного минимума; в 20 процентах организаций доля тарифной части в структуре фонда оплаты труда составляет менее 40 процентов; не полностью решены вопросы индексации заработной платы, велика ее дифференциация по различным категориям персонала. По предварительной оценке на некоторых предприятиях половина работающих получают заработную плату в объеме всего 70 процентов от средней.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Сохраняется высокий уровень занятых во вредных условиях труда. 30% или 123 тысячи человек работают в таких условиях. Т</w:t>
      </w:r>
      <w:r>
        <w:rPr>
          <w:sz w:val="28"/>
          <w:szCs w:val="28"/>
        </w:rPr>
        <w:t>олько 25% рабочих мест в отрасли прошли специальную оценку условий труда.</w:t>
      </w:r>
    </w:p>
    <w:p>
      <w:pPr>
        <w:pStyle w:val="Style18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уществующее количество правовых инспекторов остается недостаточным. 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реднем один правовой инспектор приходится на 10 тысяч членов профсоюза. </w:t>
      </w:r>
    </w:p>
    <w:p>
      <w:pPr>
        <w:pStyle w:val="Style19"/>
        <w:spacing w:lineRule="auto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>Ликвидация и перепрофилирование объектов социальной сферы приводят к удорожанию санаторно-курортного лечения, увеличению времени на посещение медицинских учреждений, нехватке мест в детских оздоровительных лагерях, дошкольных учреждениях, к увеличению стоимости оздоровления детей. Не эффективна и государственная политика. Расходование страховых средств, направленных на модернизацию здравоохранения, не дало положительного эффекта. Медицинское обслуживание населения, в том числе и работников предприятий, усложнилось.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профсоюзных СМИ, в том числе на сайте профсоюза и в журнале «Вестник Профавиа», по-прежнему недостаточно принципиальных, аналитических материалов с мест. Не решена проблема относительной информационной замкнутости отдельных профорганизаций, когда информационная работа ведется внутри организаций, но при этом слабо используются информационные ресурсы профсоюза.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ызывает озабоченность ситуация с профсоюзным членством. В отчетном периоде падение членства составило 3,75%.</w:t>
      </w:r>
    </w:p>
    <w:p>
      <w:pPr>
        <w:pStyle w:val="Normal"/>
        <w:spacing w:lineRule="auto" w:line="360"/>
        <w:ind w:firstLine="851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тсутствует система оценки эффективности деятельности профсоюзных кадров и актива.</w:t>
      </w:r>
    </w:p>
    <w:p>
      <w:pPr>
        <w:pStyle w:val="Normal"/>
        <w:spacing w:lineRule="auto" w:line="360"/>
        <w:ind w:firstLine="851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одолжает оставаться острой проблема постоянной «текучести» среди профсоюзной молодежи.</w:t>
      </w:r>
    </w:p>
    <w:p>
      <w:pPr>
        <w:pStyle w:val="Normal"/>
        <w:spacing w:lineRule="auto" w:line="360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</w:rPr>
        <w:t>XV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I съезд Российского профсоюза трудящихся авиационной промышленности   п о с т а н о в л я е т: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</w:rPr>
        <w:t>1. Работу Центрального комитета Российского профсоюза трудящихся авиационной промышленности за отчетный период с октября 2011 года по сентябрь 2016 года признать удовлетворительной.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Центральному комитету профсоюза, руководящим коллегиальным органам территориальных и первичных организаций профсоюза: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1. Сосредоточить внимание на повышении реального уровня заработной платы работников, обеспечении занятости, создании безопасных условий труда, защите трудовых прав и обеспечении социальных гарантий для членов профсоюза, увеличении профсоюзного членства.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2. Добиваться: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</w:rPr>
        <w:t>2.2.1. Дальнейшего развития социального партнерства на основе доверия, уважения и учета интересов сторон, принятия решений с учетом реально складывающейся экономической ситуации; повышения его результативности, обеспечения контроля выполнения договоренностей и повышение ответственности работодателей за их исполнение.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2.2. Реализации государственной социально-экономической политики в авиационной промышленности, которая отвечает интересам членов профсоюза. Способствовать развитию у трудовых коллективов патриотизма, эмоционального подъема и заинтересованного участия в технологическом совершенствовании производства.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3. Совершенствования систем оплаты и стимулирования труда, обращая внимание на недопущение внедрения систем, основанных на коллективной материальной ответственности за результаты работы предприятия. 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4. Увеличения гарантированной части в структуре фонда оплаты труда, безусловной индексации заработной платы, выравнивания материального положения различных групп работников. 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</w:rPr>
        <w:t xml:space="preserve">2.2.5. Укрепления технической инспекции и института уполномоченных на предприятиях отрасли. Повышения мотивации работы уполномоченных, совершенствования механизмов материального и морального поощрения профактива на всех уровнях, повышения компетентности профактива путем внедрения системного обучения. 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2.6. Внедрения на предприятиях системы управления производственными рисками. Проведения мониторинга специальной оценки условий труда. Не допускать необоснованного снижения размеров и отмены гарантий и компенсаций работникам, занятым во вредных и (или) опасных условиях труда.</w:t>
      </w:r>
    </w:p>
    <w:p>
      <w:pPr>
        <w:pStyle w:val="Style17"/>
        <w:ind w:left="0" w:firstLine="709"/>
        <w:rPr>
          <w:szCs w:val="28"/>
        </w:rPr>
      </w:pPr>
      <w:r>
        <w:rPr>
          <w:szCs w:val="28"/>
        </w:rPr>
        <w:t>2.2.7. Повышения уровня правовых знаний и квалификации правовых инспекторов труда профсоюза посредством ежегодных семинаров-совещаний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2.8. Увеличения количества правовых инспекторов труда профсоюза с учетом норматива в зависимости от количества членов профсоюза в соответствии с положением, утвержденным Центральным комитетом Профсоюз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9. Усиления защиты интересов членов профсоюза от риска снижения материального и социального положения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10. Улучшения качества и доступности медицинских услуг, формирования на предприятиях программ «Оздоровления»; обеспечения льготным санаторно-курортным лечением, организации полноценного и доступного отдыха и оздоровления детей и подростков; сохранения ведомственных социальных объектов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2.2.11. Усиления совместной работы администрации и профсоюзных организаций по обеспечению работников горячим питанием, включая диетическое; решения жилищных вопросов работников предприятий, в том числе разработку на предприятиях жилищных программ. 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</w:rPr>
        <w:t>2.2.12. Дальнейшего укрепления организационной структуры профсоюза, сохранения и увеличения уровня профсоюзного членства, реализации продуманной структурной, кадровой и молодежной политики, развития сотрудничества и взаимодействия с профсоюзами зарубежных стран, международными профобъединениями.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13. Усиления информационной работы на местах и присутствия профсоюза в социальных сетях; внедрения современных методов </w:t>
      </w:r>
      <w:r>
        <w:rPr>
          <w:sz w:val="28"/>
          <w:szCs w:val="28"/>
          <w:lang w:val="en-US"/>
        </w:rPr>
        <w:t>PR</w:t>
      </w:r>
      <w:r>
        <w:rPr>
          <w:sz w:val="28"/>
          <w:szCs w:val="28"/>
        </w:rPr>
        <w:t xml:space="preserve">-деятельности; создания функциональной информационной сети. 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</w:rPr>
        <w:t>3. Поручить президиуму ЦК профсоюза в срок до 01 декабря 2016 года разработать план практических действий по реализации решений XVI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ъезда профсоюза с учетом замечаний и предложений, высказанных делегатами и участниками съезда.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 Первичным и территориальным организациям профсоюза, делегатам съезда в срок до 01 декабря 2016 года довести до сведения членов профсоюза материалы XVI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ъезда, Центральному комитету профсоюза опубликовать их в информационном сборнике «Вестник Профавиа» и разместить на официальном сайте профсоюза в Интернете.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ствующий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 Съезде</w:t>
        <w:tab/>
        <w:tab/>
        <w:tab/>
        <w:tab/>
        <w:tab/>
        <w:tab/>
        <w:tab/>
        <w:tab/>
        <w:t>Н.К. Соловьев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екретариата Съезда</w:t>
        <w:tab/>
        <w:tab/>
        <w:tab/>
        <w:tab/>
        <w:tab/>
        <w:tab/>
        <w:t>В.А. Персиков</w:t>
      </w:r>
    </w:p>
    <w:sectPr>
      <w:footerReference w:type="default" r:id="rId4"/>
      <w:footerReference w:type="first" r:id="rId5"/>
      <w:type w:val="nextPage"/>
      <w:pgSz w:w="11906" w:h="16838"/>
      <w:pgMar w:left="1701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3">
    <w:name w:val="Основной текст с отступом Знак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2"/>
    <w:qFormat/>
    <w:rPr/>
  </w:style>
  <w:style w:type="character" w:styleId="Style16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center"/>
    </w:pPr>
    <w:rPr>
      <w:b/>
      <w:color w:val="0000FF"/>
      <w:sz w:val="32"/>
    </w:rPr>
  </w:style>
  <w:style w:type="paragraph" w:styleId="Style17">
    <w:name w:val="Абзац списка"/>
    <w:basedOn w:val="Normal"/>
    <w:qFormat/>
    <w:pPr>
      <w:spacing w:lineRule="auto" w:line="360" w:before="0" w:after="0"/>
      <w:ind w:left="720" w:hanging="0"/>
      <w:contextualSpacing/>
      <w:jc w:val="both"/>
    </w:pPr>
    <w:rPr>
      <w:rFonts w:cs="Times New Roman"/>
      <w:sz w:val="28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5T09:47:00Z</dcterms:created>
  <dc:creator>Молодежный Совет Профавиа</dc:creator>
  <dc:description/>
  <cp:keywords/>
  <dc:language>en-US</dc:language>
  <cp:lastModifiedBy>Harlam.Larisa</cp:lastModifiedBy>
  <cp:lastPrinted>2016-09-30T09:05:00Z</cp:lastPrinted>
  <dcterms:modified xsi:type="dcterms:W3CDTF">2016-09-30T06:12:00Z</dcterms:modified>
  <cp:revision>117</cp:revision>
  <dc:subject/>
  <dc:title/>
</cp:coreProperties>
</file>