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5975847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4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финансовой политике, принципах формирования и использования имущества о</w:t>
            </w:r>
            <w:r>
              <w:rPr>
                <w:color w:val="000000"/>
                <w:sz w:val="28"/>
                <w:szCs w:val="28"/>
              </w:rPr>
              <w:t>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 п о с т а н о в л я е 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 w:before="0" w:after="200"/>
        <w:ind w:left="0" w:firstLine="709"/>
        <w:contextualSpacing/>
        <w:rPr/>
      </w:pPr>
      <w:r>
        <w:rPr>
          <w:szCs w:val="28"/>
        </w:rPr>
        <w:t>Источниками формирования имущества, в том числе денежных средств Профсоюза, в соответствии с пунктом 42.4 статьи 42 Устава Профсоюза явля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Ежемесячные членские взнос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обровольные имущественные взносы и пожертвования на уставную деятельность от юридических и физических лиц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ступления, предусмотренные коллективными договорами, соглашениями от работодателей, их объединений на проведение организациями профсоюза социально-культурной, оздоровительной и иной работ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ступления из федерального бюджета, бюджетов субъектов Российской Федерации, местных бюджетов и внебюджетных фондов в случаях, предусмотренных законодательств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оходы от гражданско-правовых сделок, предпринимательской деятель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/>
      </w:pPr>
      <w:r>
        <w:rPr>
          <w:szCs w:val="28"/>
        </w:rPr>
        <w:t xml:space="preserve">Денежные средства (пожертвования) работников, не являющихся членами Профсоюза в размере 1% от ежемесячной заработной платы, в отношении которых Профсоюз ведет коллективные переговоры и защищает их права и интересы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оходы от реализации имущества, выполнения работ, оказания услу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Иные поступления имущества и денежных средств</w:t>
      </w:r>
      <w:bookmarkStart w:id="0" w:name="_GoBack"/>
      <w:bookmarkEnd w:id="0"/>
      <w:r>
        <w:rPr>
          <w:szCs w:val="28"/>
        </w:rPr>
        <w:t>, не запрещенные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хранить распределение членских профсоюзных взносов в пропорции 75% на 25%, где не более 75 процентов профсоюзных взносов остается в бюджетах первичных профсоюзных общественных организаций, не менее 25 процентов передаются на финансирование территориальных профсоюзных общественных организаций, вышестоящих профсоюзных орг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Сохранить долю профсоюзных взносов для обеспечения деятельности Центрального комитета Профсоюза (с учетом отчислений ФНПР) и общепрофсоюзную деятельность в разм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 менее 6,5 процентов от профсоюзных взносов, поступивших в первичные профсоюзные общественные организации, объединенные в территориальные профсоюзные общественные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 менее 12,5 процентов от профсоюзных взносов, поступивших в первичные профсоюзные общественные организации непосредственного обслуживания Центральным комитетом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 Установить, что первичные профсоюзные общественные организации непосредственного обслуживания Центральным комитетом Профсоюза долю профсоюзных взносов в размере не менее 12,5 процентов расходуют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территориальных объединений организаций профсою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казание юридической помощи членам Профсоюз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правового (технического) инспектора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обучение профсоюзных кадров и а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использованные на конец года денежные средства направляются в фонд, созданный при первичной профсоюзной организации непосредственного обслуживания Центральным комитетом Профсоюза и используются только по целевому назначению, указанному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Установить долю профсоюзных взносов для обеспечения деятельности Федерации Независимых Профсоюзов России и территориальных объединений организаций профсоюзов – не более 7 процентов от профсоюзных взносов, поступивших в первичные профсоюзные общественны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Членские взносы на деятельность ФНПР в размере не более 2% перечисляет Центральный комитет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Членские взносы на деятельность территориальных объединений организаций профсоюзов в размерах не более 5% перечисляют территориальные профсоюзные общественные организации и первичные профсоюзные общественные организации непосредственного обслуживания Центральным комитетом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лены Профсоюза – неработающие пенсионеры, состоящие на учете в первичной профсоюзной общественной организации, лица, временно лишившиеся работы в связи с сокращением штатов, ликвидацией организации, другими уважительными причинами, препятствующими трудовой деятельности, временно прекратившие работу в связи с воспитанием детей, безработные, уплачивают в год членские взносы в размере не менее 0,5% от величины прожиточного минимума для пенсионеров в субъекте Российской Федерации, устанавливаемого ежегодно по состоянию на 01 январ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В период 2017-2021 год в первичных профсоюзных общественных организациях и территориальных профсоюзных общественных организациях продолжить работу по возможному переходу с 2022 года на распределение членских профсоюзных взносов в пропорции 70% на 3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0:00Z</dcterms:created>
  <dc:creator>Молодежный Совет Профавиа</dc:creator>
  <dc:description/>
  <cp:keywords/>
  <dc:language>en-US</dc:language>
  <cp:lastModifiedBy>Vlasenko.Tamara</cp:lastModifiedBy>
  <cp:lastPrinted>2016-08-04T16:33:00Z</cp:lastPrinted>
  <dcterms:modified xsi:type="dcterms:W3CDTF">2016-10-17T10:15:00Z</dcterms:modified>
  <cp:revision>25</cp:revision>
  <dc:subject/>
  <dc:title/>
</cp:coreProperties>
</file>