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2960450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4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образовании профсоюзных органов </w:t>
            </w:r>
            <w:r>
              <w:rPr>
                <w:color w:val="000000"/>
                <w:sz w:val="28"/>
                <w:szCs w:val="28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съезд Российского профсоюза трудящихся авиационной  промышленности 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ь руководящий коллегиальный орган общественной организации «Российский профессиональный союз трудящихся авиационной промышленности» – Центральный комитет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9" w:firstLine="709"/>
        <w:jc w:val="both"/>
        <w:rPr/>
      </w:pPr>
      <w:r>
        <w:rPr>
          <w:color w:val="000000"/>
          <w:sz w:val="28"/>
          <w:szCs w:val="28"/>
        </w:rPr>
        <w:t>Образовать исполнительный коллегиальный орган общественной организации «Российский профессиональный союз трудящихся авиационной промышленности» – президиум Центрального комитета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9" w:firstLine="709"/>
        <w:jc w:val="both"/>
        <w:rPr/>
      </w:pPr>
      <w:r>
        <w:rPr>
          <w:color w:val="000000"/>
          <w:sz w:val="28"/>
          <w:szCs w:val="28"/>
        </w:rPr>
        <w:t>Образовать исполнительный единоличный орган общественной организации «Российский профессиональный союз трудящихся авиационной промышленности» – председатель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ь контрольно-ревизионный орган общественной организации «Российский профессиональный союз трудящихся авиационной промышленности» - контрольно-ревизионная комиссия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-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4:00Z</dcterms:created>
  <dc:creator>Молодежный Совет Профавиа</dc:creator>
  <dc:description/>
  <cp:keywords/>
  <dc:language>en-US</dc:language>
  <cp:lastModifiedBy>Vlasenko.Tamara</cp:lastModifiedBy>
  <cp:lastPrinted>2011-10-20T13:02:00Z</cp:lastPrinted>
  <dcterms:modified xsi:type="dcterms:W3CDTF">2016-10-14T05:11:00Z</dcterms:modified>
  <cp:revision>10</cp:revision>
  <dc:subject/>
  <dc:title/>
</cp:coreProperties>
</file>