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559"/>
        <w:gridCol w:w="180"/>
        <w:gridCol w:w="2372"/>
        <w:gridCol w:w="953"/>
        <w:gridCol w:w="464"/>
        <w:gridCol w:w="1276"/>
        <w:gridCol w:w="567"/>
        <w:gridCol w:w="816"/>
      </w:tblGrid>
      <w:tr>
        <w:trPr/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7.5pt;margin-top:1.3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919333729" r:id="rId2"/>
              </w:objec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0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 ПРОФСОЮЗ ТРУДЯ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ИАЦИОННОЙ ПРОМЫШЛЕННОСТИ</w:t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38" w:type="dxa"/>
            <w:gridSpan w:val="8"/>
            <w:tcBorders/>
          </w:tcPr>
          <w:p>
            <w:pPr>
              <w:pStyle w:val="Heading4"/>
              <w:spacing w:before="240" w:after="6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съезд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  2016 года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1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49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324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 выборах Центрального комитета о</w:t>
            </w:r>
            <w:r>
              <w:rPr>
                <w:color w:val="000000"/>
                <w:sz w:val="28"/>
                <w:szCs w:val="28"/>
              </w:rPr>
              <w:t>бщественной организации «Российский профессиональный союз трудящихся авиационной промышленности»</w:t>
            </w:r>
          </w:p>
        </w:tc>
        <w:tc>
          <w:tcPr>
            <w:tcW w:w="4076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 Российского профсоюза трудящихся авиационной промышленности 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Избрать состав</w:t>
      </w:r>
      <w:r>
        <w:rPr>
          <w:color w:val="000000"/>
          <w:sz w:val="28"/>
          <w:szCs w:val="28"/>
        </w:rPr>
        <w:t xml:space="preserve"> Центрального комитета общественной организации «Российский профессиональный союз трудящихся авиационной промышленности» из числа лиц, делегированных  первичными и территориальными профсоюзными общественными организациями 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ключить в состав Центрального комитета </w:t>
      </w:r>
      <w:r>
        <w:rPr>
          <w:bCs/>
          <w:color w:val="000000"/>
          <w:sz w:val="28"/>
          <w:szCs w:val="28"/>
        </w:rPr>
        <w:t>общественной организации «Российский профессиональный союз трудящихся авиационной промышленности» председателя Общественной организации «Российский профессиональный союз трудящихся авиационной промышленности», заместителей председателя общественной организации «Российский профессиональный союз трудящихся авиационной промышленности» по должности в соответствии с пунктом 20. 9 Устава общественной организации «Российский профессиональный союз трудящихся авиационной промышленности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на Съезд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Солов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екретариата Съез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Персик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ind w:firstLine="572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XVI</w:t>
            </w:r>
            <w:r>
              <w:rPr>
                <w:lang w:val="en-US"/>
              </w:rPr>
              <w:t>I</w:t>
            </w:r>
            <w:r>
              <w:rPr/>
              <w:t xml:space="preserve"> съезда </w:t>
            </w:r>
          </w:p>
          <w:p>
            <w:pPr>
              <w:pStyle w:val="Normal"/>
              <w:jc w:val="right"/>
              <w:rPr/>
            </w:pPr>
            <w:r>
              <w:rPr/>
              <w:t>Российского профсоюза трудящихся авиационной промышленности</w:t>
            </w:r>
          </w:p>
          <w:p>
            <w:pPr>
              <w:pStyle w:val="Normal"/>
              <w:jc w:val="right"/>
              <w:rPr>
                <w:rFonts w:ascii="Verdana" w:hAnsi="Verdana" w:cs="Courier New"/>
                <w:b/>
                <w:b/>
                <w:sz w:val="32"/>
                <w:lang w:val="en-US" w:eastAsia="en-US"/>
              </w:rPr>
            </w:pPr>
            <w:r>
              <w:rPr/>
              <w:t xml:space="preserve">от 29 сентября 2016 г. «О выборах Центрального комитета </w:t>
            </w:r>
            <w:r>
              <w:rPr>
                <w:color w:val="000000"/>
              </w:rPr>
              <w:t>общественной организации «Российский профессиональный союз трудящихся авиационной промышленности»</w:t>
            </w:r>
          </w:p>
        </w:tc>
      </w:tr>
    </w:tbl>
    <w:p>
      <w:pPr>
        <w:pStyle w:val="Normal"/>
        <w:jc w:val="center"/>
        <w:rPr>
          <w:rFonts w:ascii="Verdana" w:hAnsi="Verdana" w:cs="Courier New"/>
          <w:b/>
          <w:b/>
          <w:bCs/>
          <w:sz w:val="24"/>
          <w:szCs w:val="24"/>
          <w:lang w:val="en-US" w:eastAsia="en-US"/>
        </w:rPr>
      </w:pPr>
      <w:r>
        <w:rPr>
          <w:rFonts w:cs="Courier New" w:ascii="Verdana" w:hAnsi="Verdana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членов центрального комитета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российского профсоюза трудящихся авиационной промышленности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475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349"/>
        <w:gridCol w:w="3980"/>
        <w:gridCol w:w="3390"/>
        <w:gridCol w:w="3390"/>
      </w:tblGrid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 по основному месту работы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мая профсоюзная работа в настоящее время</w:t>
            </w:r>
          </w:p>
        </w:tc>
      </w:tr>
      <w:tr>
        <w:trPr>
          <w:trHeight w:val="2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ие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 Мергенгале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Саратовский электроприборостроительный завод имени Серго Орджоникидзе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ший диспетчер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профсоюзного комитета ППО, куратор культурно-массовой и физкультурно-оздоровительной работы в ТОП</w:t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гмут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Пет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Комсомольского-на-Амуре авиационного завод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кули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 Васил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"ОКБ Сухого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5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атырё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Григор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Казанский завод "Электроприбор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5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гдан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Сидо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ПАО "Воронежское акционерное самолетостроительное общество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  <w:bookmarkEnd w:id="0"/>
            <w:bookmarkEnd w:id="1"/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ь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 Валентин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Таганрогский авиционный научно-технический комплекс им. Г.М. Бериева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иулли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хлулла Хабибул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АО "Российская самолетостроительная корпорация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ечин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 Борис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Всероссийский институт легких сплавов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йма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 Юр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Корпорация "Тактическое ракетное вооружение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с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цехов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нчихи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 Юр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"Уфимское моторостроительное производственное объединение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инженер отдела поставо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профсоюзного бюро 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ние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шат Ракип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Казанского авиационного завода им. С.П. Горбунова - филиала ПАО "Туполев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льмутдин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шат Леонид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АО "Уфимское агрегатное производственное объединение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председателя первичной профсоюзной организации 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ушин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 Дмитри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ЗАО "Авиастар-СП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ем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 Васил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"Московское конструкторское бюро "Искра" им. И.И. Картукова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общим вопрос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6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уе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Пет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ПАО "Научно-производственная корпорация "Иркут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Никол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Верхнесалдинское металлургическое производственное объединени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юшкин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 Федо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Измеритель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асил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«Тамбовский завод «Электроприбор»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1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зихан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дар Гарайхан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Казанский вертолетный завод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15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якули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 Владими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публиканская организация Башкортостан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</w:t>
            </w:r>
          </w:p>
        </w:tc>
      </w:tr>
      <w:tr>
        <w:trPr>
          <w:trHeight w:val="3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вал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Геннад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АО "Ульяновское конструкторское бюро приборостроения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5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он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 Игор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городская 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ерриториальной организации профсоюза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тк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Владими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Сарапульский электрогенераторный завод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нопёр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 Дмитри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"СТАР-ИНКАР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1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о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Владими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АО "Алюминий металлург Рус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онтье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 Михайл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Нижегородский авиастроительный завод "Сокол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ьце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ара Борис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АО "Электромашиностроительный завод "ЛЕПСЕ", Кировская областная 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, 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, председатель территориальной организации профсоюза</w:t>
            </w:r>
          </w:p>
        </w:tc>
      </w:tr>
      <w:tr>
        <w:trPr>
          <w:trHeight w:val="3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льник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арская областная 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фёд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Анатол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ПАО Арзамасское научно-производственное предприятие "Темп-Авиа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 Серге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 Машиностроительного завода имени М.И. Калинина, г. Екатеринбург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улин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 Юр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Арсеньевская авиационная компания "Прогресс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2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ик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Александр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ая областная 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гимо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профсоюзная организация "Межрегиональный союз "Авиаремонт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территориальной организации профсоюза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йм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Леонид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Филиала ПАО "Компания "Сухой" Новосибирский авиационный завод им. В.П. Чкалова, Новосибирская территориальная 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, 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, председатель территориальной организации профсоюз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алк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Григорь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КУЗНЕЦОВ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бае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 Владимир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АО "Улан-Удэнский авиационный завод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2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фар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к Карн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Концерн "Кизлярский электромеханический завод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вье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 Никол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ПАО "Научно-производственное объединение "Сатурн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п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 Иван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ПАО "Уфимское моторостроительное производственное объединение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ентье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 Борис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рдловская областная 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</w:tr>
      <w:tr>
        <w:trPr>
          <w:trHeight w:val="13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окаренк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Иван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Роствертол"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луп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Михайл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ОАО "Пермские моторы" и его дочерних общество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, председатель территориальной организации</w:t>
            </w:r>
          </w:p>
        </w:tc>
      </w:tr>
      <w:tr>
        <w:trPr>
          <w:trHeight w:val="2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ренко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 Андре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АО "Раменский приборостроительный завод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схутдин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иль Карам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ская республиканская 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ос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 Ивано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организация Санкт-Петербурга и Ленинградской облас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</w:tr>
      <w:tr>
        <w:trPr>
          <w:trHeight w:val="1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юнин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Олего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кутский авиационный завод - филиал ПАО "Научно-производственная корпорация "Иркут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ущий специалист по работе с молодежью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 комиссии по работе с молодежью ППО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окуро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Евгень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Центрального конструкторского бюро автоматик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гаев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альная профсоюзная организация "Межрегиональный союз "Авиаремонт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угунк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 Никол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Московская городская организаци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ерриториальной организации профсоюза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 Николаевич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ая профсоюзная организация ГосМКБ "Радуга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шина 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 Николаевна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Производственно-конструкторское объединение "Теплообменник"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ий по общим вопросам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первичной профсоюзной организац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Courier New"/>
          <w:b/>
          <w:b/>
          <w:bCs/>
          <w:sz w:val="32"/>
          <w:lang w:val="en-US" w:eastAsia="en-US"/>
        </w:rPr>
      </w:pPr>
      <w:r>
        <w:rPr>
          <w:rFonts w:cs="Courier New" w:ascii="Verdana" w:hAnsi="Verdana"/>
          <w:b/>
          <w:bCs/>
          <w:sz w:val="32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FF"/>
      <w:sz w:val="32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6:49:00Z</dcterms:created>
  <dc:creator>Молодежный Совет Профавиа</dc:creator>
  <dc:description/>
  <cp:keywords/>
  <dc:language>en-US</dc:language>
  <cp:lastModifiedBy>Vlasenko.Tamara</cp:lastModifiedBy>
  <cp:lastPrinted>2016-10-13T16:54:00Z</cp:lastPrinted>
  <dcterms:modified xsi:type="dcterms:W3CDTF">2016-10-13T13:54:00Z</dcterms:modified>
  <cp:revision>16</cp:revision>
  <dc:subject/>
  <dc:title/>
</cp:coreProperties>
</file>