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3081"/>
        <w:gridCol w:w="244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45813077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3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ыборах президиума Центрального комитета </w:t>
            </w:r>
            <w:r>
              <w:rPr>
                <w:color w:val="000000"/>
                <w:sz w:val="28"/>
                <w:szCs w:val="28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Избрать </w:t>
      </w:r>
      <w:r>
        <w:rPr>
          <w:color w:val="000000"/>
          <w:sz w:val="28"/>
          <w:szCs w:val="28"/>
        </w:rPr>
        <w:t xml:space="preserve">президиум Центрального комитета </w:t>
      </w:r>
      <w:r>
        <w:rPr>
          <w:sz w:val="28"/>
          <w:szCs w:val="28"/>
        </w:rPr>
        <w:t>Центрального комитета о</w:t>
      </w:r>
      <w:r>
        <w:rPr>
          <w:color w:val="000000"/>
          <w:sz w:val="28"/>
          <w:szCs w:val="28"/>
        </w:rPr>
        <w:t>бщественной организации «Российский профессиональный союз трудящихся авиационной промышленности» в состав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095"/>
      </w:tblGrid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и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ЗАО «Авиастар-СП»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Верхнесалдинского металлургического производственного объединения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кулин 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спубликанской организации Башкортостана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АО «Сарапульсткий электрогенераторный завод»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ЗАО «Алюминий Металлург Рус»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лко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АО «КУЗНЕЦОВ»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АО «Улан-Удэнский авиационный завод»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схутдинов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иль Карам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тарской республиканской организации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гунков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сковской городской организации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4" w:right="-108" w:hanging="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</w:t>
            </w:r>
          </w:p>
          <w:p>
            <w:pPr>
              <w:pStyle w:val="Normal"/>
              <w:ind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Никола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ГосМКБ «Радуга»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ить в состав президиума Центрального комитета </w:t>
      </w:r>
      <w:r>
        <w:rPr>
          <w:sz w:val="28"/>
          <w:szCs w:val="28"/>
        </w:rPr>
        <w:t xml:space="preserve">Центрального комитета </w:t>
      </w:r>
      <w:r>
        <w:rPr>
          <w:color w:val="000000"/>
          <w:sz w:val="28"/>
          <w:szCs w:val="28"/>
        </w:rPr>
        <w:t>общественной организации «Российский профессиональный союз трудящихся авиационной промышленности» председателя общественной организации «Российский профессиональный союз трудящихся авиационной промышленности», заместителей председателя общественной организации «Российский профессиональный союз трудящихся авиационной промышленности» по должности в соответствии с пунктом 20.9 Устава Профсоюза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1843" w:leader="none"/>
        </w:tabs>
        <w:ind w:left="15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6:00Z</dcterms:created>
  <dc:creator>new</dc:creator>
  <dc:description/>
  <cp:keywords/>
  <dc:language>en-US</dc:language>
  <cp:lastModifiedBy>Vlasenko.Tamara</cp:lastModifiedBy>
  <cp:lastPrinted>2016-10-13T16:35:00Z</cp:lastPrinted>
  <dcterms:modified xsi:type="dcterms:W3CDTF">2016-10-13T13:36:00Z</dcterms:modified>
  <cp:revision>8</cp:revision>
  <dc:subject/>
  <dc:title/>
</cp:coreProperties>
</file>