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797"/>
        <w:gridCol w:w="528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52642704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резерва членов Центрального комитета </w:t>
            </w:r>
            <w:r>
              <w:rPr>
                <w:color w:val="000000"/>
                <w:sz w:val="28"/>
                <w:szCs w:val="28"/>
              </w:rPr>
              <w:t>общественной организации «Российский профессиональный союз трудящихся авиационной промышленности»</w:t>
            </w:r>
            <w:r>
              <w:rPr>
                <w:sz w:val="28"/>
                <w:szCs w:val="28"/>
              </w:rPr>
              <w:t xml:space="preserve"> и его президиума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 п о с т а н о в л я е 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твердить резерв членов</w:t>
      </w:r>
      <w:r>
        <w:rPr>
          <w:color w:val="000000"/>
          <w:sz w:val="28"/>
          <w:szCs w:val="28"/>
        </w:rPr>
        <w:t xml:space="preserve"> Центрального комитета общественной организации «Российский профессиональный союз трудящихся авиационной промышленност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его президиу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лиц, делегированных первичными и территориальными профсоюзными общественными организациями.</w:t>
      </w:r>
    </w:p>
    <w:p>
      <w:pPr>
        <w:pStyle w:val="Normal"/>
        <w:ind w:firstLine="851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иложение: 1. Резерв членов Центрального комитета</w:t>
      </w:r>
      <w:r>
        <w:rPr>
          <w:bCs/>
          <w: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й организации «</w:t>
      </w:r>
      <w:r>
        <w:rPr>
          <w:bCs/>
          <w:sz w:val="28"/>
          <w:szCs w:val="28"/>
        </w:rPr>
        <w:t xml:space="preserve">Российский профсоюз трудящихся авиационной промышленности и его президиума» на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XVI</w:t>
            </w:r>
            <w:r>
              <w:rPr>
                <w:lang w:val="en-US"/>
              </w:rPr>
              <w:t>I</w:t>
            </w:r>
            <w:r>
              <w:rPr/>
              <w:t xml:space="preserve"> съезда </w:t>
            </w:r>
          </w:p>
          <w:p>
            <w:pPr>
              <w:pStyle w:val="Normal"/>
              <w:jc w:val="right"/>
              <w:rPr/>
            </w:pPr>
            <w:r>
              <w:rPr/>
              <w:t>Российского профсоюза трудящихся авиационной промышленности</w:t>
            </w:r>
          </w:p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32"/>
                <w:lang w:val="en-US" w:eastAsia="en-US"/>
              </w:rPr>
            </w:pPr>
            <w:r>
              <w:rPr/>
              <w:t xml:space="preserve">от 29 сентября 2016 г. «Об утверждении резерва членов Центрального комитета </w:t>
            </w:r>
            <w:r>
              <w:rPr>
                <w:color w:val="000000"/>
              </w:rPr>
              <w:t>общественной организации «Российский профессиональный союз трудящихся авиационной промышленности»</w:t>
            </w:r>
            <w:r>
              <w:rPr/>
              <w:t xml:space="preserve"> и его президиума»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РЕЗЕРВ членов центрального комитет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ЩЕСТВЕННОЙ ОРГАНИЗАЦИИ «российскИЙ профсоюз трудящихся авиационной промышленности И ЕГО ПРЕЗИДИУМА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4394"/>
        <w:gridCol w:w="3685"/>
        <w:gridCol w:w="3119"/>
      </w:tblGrid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по основному месту рабо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ая профсоюзная работа в настоящее время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мова Ирина Михайл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АО "Солнечногорский механический завод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нков Евгений Виктор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Московского машиностроительного предприятия им. В.В. Чернышёв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 Александ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711 авиаремонтный завод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КИ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 Владимир Никола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АО "Кумертауское авиационное производственное предприятие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цова Нина Павл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АО "Вятское машиностроительное предприятие "АВИТЕК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уков Виктор Иван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Смоленский авиационный завод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цех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 Валерий Александр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ФГУП "Центральный институт авиационного моторостроения имени П.И. Баранов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Александр Виктор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"Летно-испытательного института им. М.М. Громов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дыченко Валери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"ОКБ Сухог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днов Владислав Викторо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О "Ульяновское конструкторское бюро приборостроения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ова Оксана Владими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организация Башкортоста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информационной работ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тифеев Александр Иван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Научно-производственное объединение "Сатурн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юзина Марина Ив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Таганрогский авиационный научно-технический комплекс им. Г.М. Бериев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лександр Василь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Алюминий металлург Рус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масте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Совета молодежи ППО,  член Совета молодежи ТОП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ля Алла Никола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ная организац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организационно-массовой комиссии областного комитета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линин Вячеслав Георги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Авиаагрегат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Алексей Никола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Сарапульский электрогенераторный завод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инспектор труда профсоюз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инспектор труда Профсоюза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чина Тамара Юр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Казанского ОКБ "Союз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Анна Александ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Энгельсское опытно-конструкторское бюро "Сигнал" им. А.И. Глухарев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кад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 Данил Иван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ПАО "Уфимское моторостроительное производственное объединение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ультурно-массовой и спортивной комиссии профсоюзного комит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ультурно-массовой и спортивной комиссии профсоюзного комитета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ивина Ульяна Владими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организация "Пермский территориальный Совет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 Георгий Василь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Центрального аэрогидродинамического институ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цева Гал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Казанское моторостроительное производственное объединение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культурно-досугового центра "Моторостроител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ева Гульнара Анва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ПАО "Казанский вертолетный заво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ик Антонина Денисов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Улан-Удэнское приборостроительное производственное объединение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ников Андрей Александр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Авиастар-Самолетное производство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с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 по работе с молодежью ППО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Виталий Владимир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Роствертол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Людмила Васил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Научно-производственное предприятие "Старт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 Александр Дмитри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121 авиаремонтный завод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а Юлия Серге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АО "Авиадвигатель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гина Лидия Владимир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ГосМКБ "Вымпел" им. И.И. Торопова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цех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ётова Ольга Алексе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ПАО "Научно-производственная корпорация "Иркут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организационной работ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организационной работе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рещённых Михаил Яковл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"СТАР-ИНКА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Вадим Евгень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ПАО "Нормаль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курина Ирина Анатол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Омское машиностроительное конструкторское бюро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вкин Серге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Тамбовский завод "Электроприб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инспектор труда, ответственный за информационную работу, заведующий профсоюзной библиоте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инспектор труда, ответственный за информационную работу, заведующий профсоюзной библиотекой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Алексе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Агрега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бюро труда и заработной 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атов Серге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ПО "И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ынник Станислав Эдуард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ПАО "Воронежское акционерное самолетостроительное общество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нина Анна Евгенье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Московский вертолетный завод им. М.Л. Миля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работе с молодежью отдела развития персона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молодежного совета ТОП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ин Александр Никола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АО "Арзамасский приборостроительный завод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улин Зульфар Магасум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Верхнесалдинское металлургическое производственное объедин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цехов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цехов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ёв Виктор Иван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КУЗНЕЦОВ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ова Светлана Ивановн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Зеленодольский машиностроительный заво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хванцев Валерий Никола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ОАО "Климов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елёв Валерий Леонид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ная организац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ерриториаль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территориальной организации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овалов Роман Сергее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ПАО "Компания "Сухой" Новосибирский авиационный завод им. В.П. Чкалов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профсоюзного комитета ППО, ответственный за работу с молодежью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ов Александр Минахмедови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профсоюзная организация ПАО "Научно-производственная корпорация "Иркут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первичной профсоюзной организации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8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6:00Z</dcterms:created>
  <dc:creator>Молодежный Совет Профавиа</dc:creator>
  <dc:description/>
  <cp:keywords/>
  <dc:language>en-US</dc:language>
  <cp:lastModifiedBy>Vlasenko.Tamara</cp:lastModifiedBy>
  <cp:lastPrinted>2011-10-20T13:02:00Z</cp:lastPrinted>
  <dcterms:modified xsi:type="dcterms:W3CDTF">2016-10-20T07:02:00Z</dcterms:modified>
  <cp:revision>16</cp:revision>
  <dc:subject/>
  <dc:title/>
</cp:coreProperties>
</file>