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80742266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ыборах Контрольно-ревизионной комиссии о</w:t>
            </w:r>
            <w:r>
              <w:rPr>
                <w:color w:val="000000"/>
                <w:sz w:val="28"/>
                <w:szCs w:val="28"/>
              </w:rPr>
              <w:t>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брать Контрольно-ревизионную комиссию </w:t>
      </w:r>
      <w:r>
        <w:rPr>
          <w:color w:val="000000"/>
          <w:sz w:val="28"/>
          <w:szCs w:val="28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095"/>
      </w:tblGrid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</w:t>
            </w:r>
          </w:p>
          <w:p>
            <w:pPr>
              <w:pStyle w:val="Normal"/>
              <w:ind w:left="-86" w:right="-12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егородской областной организации. г. Нижний Новгор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86" w:right="-129" w:hanging="0"/>
              <w:rPr/>
            </w:pPr>
            <w:r>
              <w:rPr>
                <w:sz w:val="28"/>
                <w:szCs w:val="28"/>
              </w:rPr>
              <w:t>Главный бухгалтер Татарской республиканской организации, г. Казань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остовской областной организации, 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– бухгалтер первичной профсоюзной организации АО «Улан-Удэнский авиационный завод», г. Улан-Удэ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первичной профсоюзной организации СПб ОАО «Красный Октябрь», 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тон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АО «Научно-производственное объединение «Молния», г. Москва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дымский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Свердловской областной организации профсоюза, г. Екатерин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Утвердить резерв членов</w:t>
      </w:r>
      <w:r>
        <w:rPr>
          <w:color w:val="000000"/>
          <w:sz w:val="28"/>
          <w:szCs w:val="28"/>
        </w:rPr>
        <w:t xml:space="preserve"> Контрольно-ревизионной комиссии общественной организации «Российский профессиональный союз трудящихся авиационной промышленности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095"/>
      </w:tblGrid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Обнинского научно-производственного предприятия «Технология», 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нинск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первичной профсоюзной организации ПАО «Воронежское акционерное самолётостроительное общество», г. Воронеж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ёнова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первичной профсоюзной организации АО «Алюминий Металлург Рус», 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ин</w:t>
            </w:r>
          </w:p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Евген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86"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атарской республиканской организации, г. Казан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оставить Контрольно-ревизионной комиссии общественной организации «Российский профессиональный союз трудящихся авиационной промышленности» право в период между съездами Профсоюза </w:t>
      </w:r>
      <w:r>
        <w:rPr>
          <w:sz w:val="28"/>
          <w:szCs w:val="28"/>
        </w:rPr>
        <w:t>осуществлять замену членов Контрольно-ревизионной комиссии Профсоюза из резерва, утвержденного съездом Профсоюз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2:00Z</dcterms:created>
  <dc:creator>Молодежный Совет Профавиа</dc:creator>
  <dc:description/>
  <cp:keywords/>
  <dc:language>en-US</dc:language>
  <cp:lastModifiedBy>Vlasenko.Tamara</cp:lastModifiedBy>
  <cp:lastPrinted>2011-10-20T13:02:00Z</cp:lastPrinted>
  <dcterms:modified xsi:type="dcterms:W3CDTF">2016-10-13T13:30:00Z</dcterms:modified>
  <cp:revision>12</cp:revision>
  <dc:subject/>
  <dc:title/>
</cp:coreProperties>
</file>