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2552"/>
        <w:gridCol w:w="1417"/>
        <w:gridCol w:w="1276"/>
        <w:gridCol w:w="567"/>
        <w:gridCol w:w="816"/>
      </w:tblGrid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34"/>
              <w:jc w:val="center"/>
              <w:outlineLvl w:val="3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>XVI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6 год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оложения о Контрольно-ревизионной комиссии </w:t>
            </w:r>
            <w:r>
              <w:rPr>
                <w:color w:val="000000"/>
                <w:sz w:val="28"/>
                <w:szCs w:val="28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color w:val="000000"/>
          <w:sz w:val="28"/>
          <w:szCs w:val="28"/>
        </w:rPr>
        <w:t>Контрольно-ревизионной комиссии общественной организации «Российский профессиональный союз трудящихся авиационной промышленн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ъездом Профсоюз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16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    контрольно  -  ревизионной  комисс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 Black" w:ascii="Arial Black" w:hAnsi="Arial Black"/>
          <w:b/>
          <w:sz w:val="40"/>
          <w:szCs w:val="40"/>
          <w:lang w:eastAsia="en-US"/>
        </w:rPr>
        <w:t>общественной организации</w:t>
      </w:r>
      <w:r>
        <w:rPr>
          <w:rFonts w:eastAsia="Calibri" w:cs="Arial Black" w:ascii="Arial Black" w:hAnsi="Arial Black"/>
          <w:color w:val="FF0000"/>
          <w:sz w:val="40"/>
          <w:szCs w:val="4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eastAsia="Calibri" w:cs="Arial Black"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sz w:val="40"/>
          <w:szCs w:val="40"/>
          <w:lang w:eastAsia="en-US"/>
        </w:rPr>
        <w:t xml:space="preserve">«российский профессиональный союз трудящихся авиационной промышленности»    </w:t>
      </w:r>
    </w:p>
    <w:p>
      <w:pPr>
        <w:pStyle w:val="Normal"/>
        <w:spacing w:lineRule="auto" w:line="360"/>
        <w:jc w:val="center"/>
        <w:rPr>
          <w:rFonts w:ascii="Arial Black" w:hAnsi="Arial Black" w:eastAsia="Calibri" w:cs="Arial Black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 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онтрольно-ревизионная комиссия о</w:t>
      </w:r>
      <w:r>
        <w:rPr>
          <w:color w:val="000000"/>
          <w:sz w:val="28"/>
          <w:szCs w:val="28"/>
        </w:rPr>
        <w:t>бщественной организации «Российский профессиональный союз трудящихся авиационной промышленности»</w:t>
      </w:r>
      <w:r>
        <w:rPr>
          <w:sz w:val="28"/>
          <w:szCs w:val="28"/>
        </w:rPr>
        <w:t xml:space="preserve"> (КРК ПРОФАВИА) является контрольно - ревизионным органом Профсоюза (далее Комисси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омиссия   избирается Съездом </w:t>
      </w:r>
      <w:r>
        <w:rPr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sz w:val="28"/>
          <w:szCs w:val="28"/>
        </w:rPr>
        <w:t xml:space="preserve"> из числа выдвигаемых профработников и специалистов, имеющих стаж профсоюзной работы в организациях, входящих в структуру Профсоюза.  Одновременно Съездом избирается резерв для замены членов Комиссии, выбывающих досрочно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срок полномочий постоянно действующих органов Профсоюза, но не более чем на пять л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енный и персональный состав Комиссии и её резерва определяется Съездом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а Комиссии прекращаются досрочно в случае прекращения его членства в Профсоюзе и в соответствии с Уставом Профсоюз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члена Комиссии из состава резерва проводится решением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не могут быть членами Центрального комитета Профсоюза и его президиу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Председатель Комиссии является делегатом Съезда Профсоюза по долж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3479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7.4pt" to="10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 Члены Комиссии, не избранные делегатами Съезда, участвуют в работе Съезда и в заседаниях Центрального Комитета с правом совещательного голос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Комиссия подотчётна Съезд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штамп и бланк со своим наименовани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иссия в   своей   работе руководствуется Конституцией Российской Федерации, федеральным законодательством и иными нормативными правовыми актами, Уставом Профсоюза, решениями коллегиальных органов Профсоюза, настоящим Положением, соблюдает законность, объективность, независимость и гласнос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иссия в своей работе взаимодействует с контрольно-ревизионными комиссиями организаций, входящих в структуру Профсоюза, ревизионными комиссиями организаций, учреждённых Профсоюзом или с его участием, координирует их деятельнос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I. </w:t>
        <w:tab/>
        <w:t>Полномочия Коми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контролиру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ами Профсоюза, организациями, входящими в структуру Профсоюза Устава Профсоюза, решений коллегиальных органов Профсоюз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ов и смет Профсоюза, организаций, входящих в структуру Профсоюза или учреждённых Профсоюзо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денежных средств Профсоюз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финансовой и статистической отчётности Профсоюза и входящих в его структуру организ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хранность, правильность, эффективность и рациональность использования денежных средств, вложенных в акции и другие ценные бумаги, и иного имущества Профсоюза, организаций, входящих в его структуру и организаций, учреждённых Профсоюз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охождения дел, рассмотрение писем, жалоб и предложений, поступающих в руководящие и исполнительные органы Профсоюза, ведение делопроизводства;</w:t>
      </w:r>
    </w:p>
    <w:p>
      <w:pPr>
        <w:pStyle w:val="Normal"/>
        <w:tabs>
          <w:tab w:val="clear" w:pos="720"/>
          <w:tab w:val="left" w:pos="993" w:leader="none"/>
          <w:tab w:val="left" w:pos="1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странение вскрытых ревизиями и проверками нарушений и недостатков и выполнение предложений Комиссии.</w:t>
        <w:tab/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ья 5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омиссия проводит    ревизии и проверк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инансово-хозяйственной деятельности   Профсоюза, Центрального комитета, территориальных и первичных общественных организаций, учреждений и хозяйственных обществ, созданных единолично Профсоюзо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онной и финансово-хозяйственной деятельности входящих в Профсоюз организаций, при необходимости, совместно с их ревизионными комиссиями, в случае невыполнения этими организациями Устава Профсоюза, решений Съездов, органов Профсоюза, или поступления в Комиссию обращения с просьбой о проверк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-хозяйственной деятельности учреждений и хозяйственных обществ, созданных с участием Профсоюза, совместно с их ревизионными комисс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уществляет контроль за своевременным и полным поступлением взносов от организаций, входящих в структуру Профсоюза, за достоверностью финансовой отчётности, представляемой в Профсоюз первичными и территориальными общественными организациями Профсоюза;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проверку (ревизию) финансово-хозяйственной деятельности Профсоюза и всех его структур по итогам за год.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роводит проверки (ревизии) по инициативе Съезда, Центрального комитета, его президиума, председателя Профсоюза, самой Комиссии, по обращению организаций, входящих в структуру Профсоюза, а также в соответствии с планом работы Комиссии на год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татья 6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омиссия предоставляет Съезду отчёт о результатах проверок и ревизий, о работе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511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40.25pt" to="45.5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Комиссия   впр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ировать о результатах ревизий и проверок председателя Профсоюза, делать сообщения на заседаниях Центрального комитета, его президиума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осить предложения о принятии мер в отношении организаций, не выполняющих Устав Профсоюз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ъезда, постановления Центрального комитета и его президиума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слушивать на своих заседаниях руководителей организаций, входящих в структуру Профсоюза и организаций, учреждённых Профсоюзом или с его участи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иссия оказывает методическую и практическую помощь контрольно-ревизионным комиссиям организаций, входящих в структуру Профсоюза и учреждённых Профсоюз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иссия организует обучение членов Комиссии, председателей контрольно-ревизионных комиссий организаций, входящих в структуру Профсоюза и резерва Комиссии, в соответствии с планом работы Комиссии.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рядок работы Коми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татья 8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Комиссия работает по принятому ею годовому плану, определяет организации, планируемые к проверке и порядок проведения ревизий и проверок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остав рабочей группы для проведения проверки и сроки проведения проверки устанавливаются Распоряжением председателя Комиссии. Распоряжения председателя Комиссии являются обязательными для членов Комиссии и проверяемых организаци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 Заседания Комиссии   проводятся     по мере необходимости, но не реже двух раз в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Заседание Комиссии ведёт председатель Комиссии или, по его поручению,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Заседание Комиссии считается правомочным, если в нем участвует более половины   её член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Комиссии считается принятым, если за него проголосовало   большинство участников заседания при наличии квору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Решения, принятые Комиссией, оформляются постановлениями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татья 9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7200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56.7pt" to="38.4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7200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56.7pt" to="38.4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7200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56.7pt" to="38.4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Постановления Комиссии, распоряжения председателя Комиссии, требования и запросы членов Комиссии, связанные с исполнением ими своих полномочий, являются обязательными для исполнения органами и руководителями Профсоюза, организаций, входящих в структуру Профсоюза и организаций, учреждённых Профсоюз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исполнение законных требований и запросов членов Комиссии влечёт за собой ответственность, установленную Уставом Профсоюза и уставами, входящих в его структуру организа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Члены Комиссии при исполнении своих полномочий имеют право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прашивать и знакомиться со всеми документами и информацией, касающимися финансово-хозяйственной деятельности проверяемых органов и организаций, в том числе, в установленном порядке, с документами, содержащими, служебную, коммерческую и иную, охраняемую законом тай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требовать от руководителей проверяемых органов и организаций предоставления письменных объяснений по фактам нарушений, выявленных при контрольно-ревизионных мероприятиях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по факту недопущения к проверке, непредставления, или несвоевременного представления документов и материалов, запрошенных при проведении контрольно-ревизионных мероприят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зультаты контрольно-ревизионных мероприятий оформляются актами, справками, заключения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 Предложения Комиссии по устранению недостатков и нарушений, выявленных проверкой (ревизи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зложенные в акте или справке, являются обязательными   для исполнения проверяемой   организации (органа), которая в месячный срок обязана рассмотреть материалы проверки   и сообщить Комиссии в письменной форме о принятых мера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редложения Комиссии по устранению выявленных проверкой (ревизией) недостатков и нарушений, изложенные в акте или справке, доводятся до сведения выборного органа проверяемой организации для их устранения. Пояснения и замечания руководителей проверяемых органов и организаций, представленные в установленные сроки прилагаются к актам (справкам) и в дальнейшем являются их неотъемлемой часть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татья 10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 результатах ревизий и проверок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фактах выявленных нарушений и недостатков, предложениях о принятии мер по пресечению, устранению и предупреждению нарушений, Комиссия ежегодно и по мере необходимости информирует председателя Профсоюза, Центральный комитет и его президиу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и установлении фактов незаконного использования или недостачи денежных средств и материальных ценностей, Комиссия   информирует об этом председателя Профсоюза, президиум Центрального комитета Профсоюза и, в случае необходимости, правоохранительные органы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Члены Комиссии несут ответственность за разглашение полученных ими конфиденциальных сведений согласно законодательству Российской Федерации и обязаны сохранять служебную, коммерческую и иную, охраняемую законом тайну, ставшую им известной при проведении контрольно-ревизионных мероприят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тья 1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Финансирование деятельности Комиссии   осуществляется   за счёт средств Профсоюза, выделяемых по соответствующей статье при составлении ежегодной сметы доходов и расходов Центрального комитета Профсою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Для выполнения своих функций Комиссия   может привлекать на платной основе для проведения ревизий и проверок специалистов (ревизоров) с оплатой за счёт средств, выделяемых Профсоюзом на деятельность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Затраты на проведение контрольно-ревизионных мероприятий (проезд и проживание) членов Комиссии и привлекаемых ревизоров возмещаются из средств Профсоюза в соответствии с законодательством Российской Федерации.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председателя и членов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татья 12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омиссия избирает из своего состава председателя и заместителей председателя Комиссии на срок полномочий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Решение об избрании председателя Комиссии и его заместителей, и о досрочном прекращении их полномочий принимается на заседании Комиссии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орядок голосования определяется Комисси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татья 1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, организует работу в соответствии с действующим законодательством и настоящим   Положение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тверждает распределение полномочий и обязанностей между членами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тношениях с органами Профсоюза и органами территориальных и первичных организаций Профсоюза, органами организаций, учреждённых Профсоюзом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едставляет Съезду отчёт о деятельности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являться руководителем контрольно-ревизионных мероприят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 Председатель Комиссии ведёт заседания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редседатель Комиссии участвует в заседаниях Центрального комитета и его президиума с правом совещательного голоса, а также на совещаниях, проводимых Председателем Профсою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сс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отсутствие председателя Комиссии по его распоряжению исполняет обязанности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являться руководителем контрольно-ревизионных мероприят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Комиссии обеспечивает подготовку проектов документов и других материалов к заседанию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 отсутствие председателя Комиссии и по его поручению     присутствует на заседаниях Центрального комитета   и его   Президиум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3:00Z</dcterms:created>
  <dc:creator>new</dc:creator>
  <dc:description/>
  <cp:keywords/>
  <dc:language>en-US</dc:language>
  <cp:lastModifiedBy>Тамара Власенко</cp:lastModifiedBy>
  <cp:lastPrinted>2015-12-01T14:22:00Z</cp:lastPrinted>
  <dcterms:modified xsi:type="dcterms:W3CDTF">2016-11-23T05:43:00Z</dcterms:modified>
  <cp:revision>3</cp:revision>
  <dc:subject/>
  <dc:title/>
</cp:coreProperties>
</file>