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082"/>
        <w:gridCol w:w="24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3123564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декабр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1 - 3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плана работы Центрального комитет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го профсоюза трудящихся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ой промышленности на 2017 год</w:t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ься, в основном, с проектом плана работы Центрального комитета Профсоюза на 2017 год (прилагается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м аппарата ЦК Профсоюза доработать проект плана работы ЦК Профсоюза на 2017 год с учетом поступивших замечаний и предложений и разместить его на сайте Профсоюза в срок до 29 декабря 2016 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>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                                                                                                                                        к постановлению президиума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>
                <w:bCs/>
                <w:sz w:val="22"/>
                <w:szCs w:val="22"/>
              </w:rPr>
              <w:t>К Профсоюза от 14.12. 2016 г. № 01 - 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ЦЕНТРАЛЬНОГО КОМИТЕТА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ОССИЙСКОГО ПРОФСОЮЗА ТРУДЯЩИХСЯ АВИАЦИОННОЙ ПРОМЫШЛЕННОСТИ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на 2017 год</w:t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3"/>
        <w:gridCol w:w="2995"/>
        <w:gridCol w:w="2040"/>
      </w:tblGrid>
      <w:tr>
        <w:trPr>
          <w:tblHeader w:val="true"/>
          <w:trHeight w:val="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Рассмотреть на пленумах ЦК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пленум ЦК Профсоюза: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Профсоюза и его организаций по защите социально-трудовых прав и интересов членов Профсоюза в современных условиях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Б.Н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визии деятельности ЦК профсоюза за 2016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(сметы доходов и расходов) ЦК Профсоюза за 2016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уждении премии Российского профсоюза трудящихся авиационной промышленности за 2016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уждении премии имени А.Ф. Бреусова за 2016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-Вели С.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б утверждении Типового Устава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территориальной профсоюзной общественной орган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б утверждении Типового Устава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первичной профсоюзной общественной орган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преля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О внесении изменений в локальные нормативные акты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пленум ЦК Профсоюза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состоянии информационной работы в Профсоюзе, его организациях и задачах по выполнению решений 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съезд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</w:tc>
      </w:tr>
      <w:tr>
        <w:trPr>
          <w:trHeight w:val="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ходе выполнения Отраслевого соглашения по авиационной промышленности Российской Федерации и дальнейшем развитии социального партнёрства в отрас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О резерве на должность председателя и заместителей председателя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О проекте бюджета ЦК Профсоюза на 2018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1"/>
                <w:szCs w:val="21"/>
                <w:lang w:val="ru-RU" w:eastAsia="ru-RU"/>
              </w:rPr>
              <w:t xml:space="preserve">О ходе выполнения Плана реализации </w:t>
            </w:r>
            <w:r>
              <w:rPr>
                <w:b w:val="false"/>
                <w:sz w:val="21"/>
                <w:szCs w:val="21"/>
                <w:lang w:val="ru-RU" w:eastAsia="ru-RU"/>
              </w:rPr>
              <w:t xml:space="preserve">Программы приоритетных направлений деятельности </w:t>
            </w:r>
            <w:r>
              <w:rPr>
                <w:b w:val="false"/>
                <w:color w:val="000000"/>
                <w:sz w:val="21"/>
                <w:szCs w:val="21"/>
                <w:lang w:val="ru-RU" w:eastAsia="ru-RU"/>
              </w:rPr>
              <w:t xml:space="preserve">Профсоюза </w:t>
            </w:r>
            <w:r>
              <w:rPr>
                <w:b w:val="false"/>
                <w:bCs/>
                <w:color w:val="000000"/>
                <w:sz w:val="21"/>
                <w:szCs w:val="21"/>
                <w:lang w:val="ru-RU" w:eastAsia="ru-RU"/>
              </w:rPr>
              <w:t>на период до 2021 года</w:t>
            </w:r>
            <w:r>
              <w:rPr>
                <w:b w:val="false"/>
                <w:bCs/>
                <w:sz w:val="21"/>
                <w:szCs w:val="21"/>
                <w:lang w:val="ru-RU" w:eastAsia="ru-RU"/>
              </w:rPr>
              <w:t xml:space="preserve">, предложений и критических замечаний, высказанных делегатами </w:t>
            </w:r>
            <w:r>
              <w:rPr>
                <w:b w:val="false"/>
                <w:bCs/>
                <w:sz w:val="21"/>
                <w:szCs w:val="21"/>
                <w:lang w:val="en-US" w:eastAsia="ru-RU"/>
              </w:rPr>
              <w:t>XVII</w:t>
            </w:r>
            <w:r>
              <w:rPr>
                <w:b w:val="false"/>
                <w:bCs/>
                <w:sz w:val="21"/>
                <w:szCs w:val="21"/>
                <w:lang w:val="ru-RU" w:eastAsia="ru-RU"/>
              </w:rPr>
              <w:t xml:space="preserve"> съезда Профсоюза и участниками пленумов ЦК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Рассмотреть на заседаниях президиума ЦК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лановые вопросы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ниторинге проведения специальной оценки условий труда и установлении по её результатам гарантий и компенсаций работникам, занятым во вредных и опасных условиях труд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</w:tr>
      <w:tr>
        <w:trPr>
          <w:trHeight w:val="3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траслевого конкурса профессионального мастерства среди технологов на базе ПАО «Казанский вертолётный завод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гунков С.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редств из Стабилизационного фонда Центрального комитета Профсоюза на оздоровительную работу среди членов профсоюз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урова О.Е.</w:t>
            </w:r>
          </w:p>
          <w:p>
            <w:pPr>
              <w:pStyle w:val="Normal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турнира по настольному теннису среди предприятий авиационной промышленности, посвящённого памяти М.В.Нагибин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X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раслевого турнира по мини-футболу на Кубок Профави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роведени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раслевого турнира по бадминтон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в первомайской акции профсоюзов в 2017 г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заочно)</w:t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атистической отчётности за 2016 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организации медицинского обслуживания и оздоровления работников предприятий авиационной промышлен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окурова О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апреля 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роведени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раслевого турнира по авиамодельному спорт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окурова О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апреля </w:t>
            </w:r>
          </w:p>
        </w:tc>
      </w:tr>
      <w:tr>
        <w:trPr>
          <w:trHeight w:val="10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курсе «Лучший материал журнала «Вестник Профави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ова И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О внесении изменений в локальные нормативные акты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концепции по информационной деятельности в ППО «Корпорация «Иркут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онова И.В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актике   работы Московской областной организации Профсоюза по защите социально-трудовых прав и интересов работ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ков В.А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</w:t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в акции профсоюзов 7 октября 2017 года в рамках Всемирного дня действий «За достойный труд!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)</w:t>
            </w:r>
          </w:p>
        </w:tc>
      </w:tr>
      <w:tr>
        <w:trPr>
          <w:trHeight w:val="1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актике   работы первичной профсоюзной организации ОАО «Сарапульского электрогенераторного завода» по защите трудовых прав и интересов работнико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комиссий первичных профсоюзных организаций по пенсионным вопросам по разъяснению пенсионного законодатель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урова О.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езерва на руководящие должности в организациях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10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ыте внедрения современных форм и методов информационной деятельности в Ростовской областной организации профсою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О проекте бюджета ЦК Профсоюза на 2018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10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Центрального комитета Профсоюза на 2018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М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заочно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Саратовской областной организации профсоюза и первичных профсоюзных организаций предприятий Саратовского региона по защите экономических интересов трудящихся в сфере оплаты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ков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п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бель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работы правовых инспекторов труда Профсоюз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вотировании наград в 2018 году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е вопросы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организациями Профсоюза решений ЦК Профсоюза и президиума ЦК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</w:p>
        </w:tc>
      </w:tr>
      <w:tr>
        <w:trPr>
          <w:trHeight w:val="1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 об итогах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визии деятельности ЦК Профсоюза за 2016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бюджета (сметы доходов и расходов) ЦК Профсоюза за 2016 год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</w:t>
            </w:r>
          </w:p>
        </w:tc>
      </w:tr>
      <w:tr>
        <w:trPr>
          <w:trHeight w:val="10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мотра-конкурса на звание «Лучший уполномоченный по охране труда ПРОФАВИА» и «Лучший технический инспектор труда ПРОФАВИА» в 2016 году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 итогах конкурса печатных изданий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1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фестиваля детского самодеятельного творчества</w:t>
              <w:br/>
              <w:t>«Веснушка-Авиа, 2017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апреля </w:t>
            </w:r>
          </w:p>
        </w:tc>
      </w:tr>
      <w:tr>
        <w:trPr>
          <w:trHeight w:val="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раслевого конкурса профессионального мастерства среди технологов на базе ПАО «Казанский вертолётный завод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</w:t>
            </w:r>
          </w:p>
        </w:tc>
      </w:tr>
      <w:tr>
        <w:trPr>
          <w:trHeight w:val="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проведения спортивных турниров по настольному теннису, бадминтону и мини-футболу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</w:t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участия Российского профсоюза трудящихся авиационной промышленности в первомайской акции профсоюзов в 2017 году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</w:t>
            </w:r>
          </w:p>
        </w:tc>
      </w:tr>
      <w:tr>
        <w:trPr>
          <w:trHeight w:val="1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летней оздоровительной кампании 2017 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окурова О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5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Об итог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 Российского профсоюза трудящихся авиационной промышленности в акции профсоюзов 7 октября 2017 года в рамках Всемирного дня действий «За достойный труд!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Работа членов ЦК Профсоюза, заседания постоянных комиссий ЦК Профсоюза, ККСД Профсоюза, Методического совета по вопросам профсоюзного образования, Молодёжного совет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 w:eastAsia="ru-RU"/>
              </w:rPr>
              <w:t>Члены ЦК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48" w:hanging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spacing w:before="0" w:after="0"/>
              <w:ind w:left="301" w:hanging="180"/>
              <w:contextualSpacing/>
              <w:rPr/>
            </w:pPr>
            <w:r>
              <w:rPr>
                <w:sz w:val="22"/>
                <w:szCs w:val="22"/>
              </w:rPr>
              <w:t xml:space="preserve">в работе по подготовке и проведению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ленумов ЦК Профсоюз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spacing w:before="0" w:after="0"/>
              <w:ind w:left="301" w:hanging="1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рках предприятий отрасли при подготовке вопросов на пленумы, заседания президиума, комиссий ЦК Профсоюза. Оказывать помощь в реализации решений руководящих коллегиальных органов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Центрального комитета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октябрь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защите экономических прав и интересов трудя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 реализации положений Отраслевого соглашения по авиационной промышленности Российской Федерации в части оплаты труда в ПАО «ААК «Прогресс» имени Н.И.Сазыкин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 итогах статистической отчётности за 2016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 необходимости внесения в форму 1 статистической отчётности показателя медианной заработной пла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 внесении изменений и дополнений в форму статистической отчётности №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 действиях областной и первичных организаций профсоюза Ростовской области по реализации Программы приоритетных направлений деятельности </w:t>
            </w:r>
            <w:r>
              <w:rPr>
                <w:color w:val="000000"/>
                <w:sz w:val="22"/>
              </w:rPr>
              <w:t xml:space="preserve">общественной организации «Российский профессиональный союз трудящихся авиационной промышленности» </w:t>
            </w:r>
            <w:r>
              <w:rPr>
                <w:bCs/>
                <w:color w:val="000000"/>
                <w:sz w:val="22"/>
              </w:rPr>
              <w:t>на период до 2021 года</w:t>
            </w:r>
            <w:r>
              <w:rPr>
                <w:sz w:val="22"/>
              </w:rPr>
              <w:t xml:space="preserve"> в области экономики, оплаты труда и занятости </w:t>
            </w:r>
          </w:p>
          <w:p>
            <w:pPr>
              <w:pStyle w:val="Style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 плане работы комиссии на 2018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3.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охране труда и здоровья трудя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ётности за 2016 год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авматизме и профессиональной заболеваемости в отрасли в 2016 г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мотра-конкурса на звание «Лучший уполномоченный по охране труда ПРОФАВИА» и «Лучший технический инспектор труда ПРОФАВИА» в 2016 году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совместного комитета (комиссии) в ПАО «Корпорация ВСМПО-АВИСМА» (контрольный вопрос)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методических рекомендац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 внесении изменений и дополнений в Положение о Технической инспекции труд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проведения специальной оценки условий труда на предприятиях Самарской област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техническими инспекторами труда п.117 Отраслевого соглашения на 2017-2019гг. и практике проведения независимой экспертизы условий труда работника в случаях отказа в назначении ему досрочных пенсий по Спискам №1 и №2, «малым спискам»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обязательств раздела «Охрана труда» Отраслевого соглашения по авиационной промышленности на 2017-2019 годы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методических рекомендац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2018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4.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правозащитной работ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еятельности Профсоюза и его организаций по защите социально-трудовых прав и интересов членов Профсоюза в современных условиях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6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 заседание</w:t>
            </w:r>
          </w:p>
          <w:p>
            <w:pPr>
              <w:pStyle w:val="Style16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ётности за 2016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оглашениях «О социальных льготах и гарантиях для членов профсоюз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деятельности профсоюза в отстаивании трудовых прав и интересов работ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и дополнений в Положение о Правовой инспекции труд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практике   работы первичной профсоюзной организации ОАО «Сарапульского электрогенераторного завода» по защите трудовых прав и интересов работников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6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 заседание</w:t>
            </w:r>
          </w:p>
          <w:p>
            <w:pPr>
              <w:pStyle w:val="Style16"/>
              <w:ind w:left="-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Сарапул)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 соглашениях «О социальных льготах и гарантиях для членов профсоюза»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 создании и деятельности Комиссий по трудовым спорам на предприятиях и в организациях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рактике правозащитной работы правовых инспекторов труда Профсоюза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2018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5.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социальным вопрос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статистической отчётности за 2016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окурова О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апреля 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 актуальных вопросах по защите прав и интересов членов профсоюз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окурова О.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апреля 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фестиваля детского самодеятельного творчества</w:t>
              <w:br/>
              <w:t>«Веснушка-Авиа, 2017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апреля 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работке единого подхода к оздоровлению членов профсоюза и членов их сем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Координационного совета ветеранов предприятий авиационной промышлен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летней оздоровительной кампании 2017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2018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6.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внутрисоюзной работ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ётности за 2016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в области организационного и кадрового укрепления в первичной профсоюзной организации ПАО «НПО «Сатурн»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О проектах локальных нормативных акто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5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уждении премии Российского профсоюза трудящихся авиационной промышленности за 2016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5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 xml:space="preserve">О деятельности Свердловской областной организации Профсоюза по увеличению и сохранению уровня профсоюзного членства, реализации молодёжной и кадровой политики Профсоюза. 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Н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28 июля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</w:rPr>
              <w:t>выездное заседание (г. Екатеринбург)</w:t>
            </w:r>
          </w:p>
        </w:tc>
      </w:tr>
      <w:tr>
        <w:trPr>
          <w:trHeight w:val="5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овой редакции </w:t>
            </w:r>
            <w:r>
              <w:rPr>
                <w:rFonts w:eastAsia="MS Mincho;ＭＳ 明朝"/>
                <w:sz w:val="22"/>
                <w:szCs w:val="22"/>
              </w:rPr>
              <w:t>Положения о резерве кадров в профсоюзе (утверждено постановлением президиума ЦК Профсоюза от 16 декабря 2004 г.) и Порядка формирования кадрового резерва на руководящие должности в организациях Российского профсоюза трудящихся авиационной промышленности (утверждён постановлением президиума ЦК Профсоюза от</w:t>
            </w:r>
            <w:r>
              <w:rPr>
                <w:sz w:val="22"/>
                <w:szCs w:val="22"/>
              </w:rPr>
              <w:t xml:space="preserve"> 24.08.2009 г.  № 17-8)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работы в области организационного и кадрового укрепления в первичной профсоюзной организации </w:t>
            </w:r>
            <w:r>
              <w:rPr>
                <w:bCs/>
                <w:sz w:val="22"/>
                <w:szCs w:val="22"/>
              </w:rPr>
              <w:t>АО «Ульяновское конструкторское бюро приборостроения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езерва на руководящие должности в организациях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плане работы комиссии на 2018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7.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информационно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 внесении изменений в концепцию информационной деятельности профсоюза в соответствии с решениями </w:t>
            </w:r>
            <w:r>
              <w:rPr>
                <w:sz w:val="22"/>
                <w:szCs w:val="22"/>
                <w:lang w:val="en-US" w:eastAsia="ru-RU"/>
              </w:rPr>
              <w:t>XVII</w:t>
            </w:r>
            <w:r>
              <w:rPr>
                <w:sz w:val="22"/>
                <w:szCs w:val="22"/>
                <w:lang w:val="ru-RU" w:eastAsia="ru-RU"/>
              </w:rPr>
              <w:t xml:space="preserve"> съезд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2 апреля 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 итогах конкурса печатных изданий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курсе «Лучший материал журнала «Вестник Профави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блемах проведения социологических исследований в организациях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У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74" w:right="-129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ind w:left="-174" w:right="-129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ыездное заседание</w:t>
            </w:r>
          </w:p>
          <w:p>
            <w:pPr>
              <w:pStyle w:val="Normal"/>
              <w:shd w:fill="FFFFFF" w:val="clear"/>
              <w:ind w:left="-174" w:right="-129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(г. Новосибирск)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pacing w:val="1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lang w:val="ru-RU" w:eastAsia="ru-RU"/>
              </w:rPr>
              <w:t xml:space="preserve">О проблемах </w:t>
            </w:r>
            <w:r>
              <w:rPr>
                <w:sz w:val="22"/>
                <w:szCs w:val="22"/>
                <w:lang w:val="ru-RU" w:eastAsia="ru-RU"/>
              </w:rPr>
              <w:t>внедрения современных форм и методов информационно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плане работы комиссии на 2018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октябр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8.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финансовой политике и бюджетам профорга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ётности за 2016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ухгалтерской отчётности ЦК Профсоюза за 2016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о организации санаторно-курортного лечения членов Профсоюза в 2016 г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О проектах локальных нормативных акто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выполнения финансовой политики Профсоюза в 2016-2017 гг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бюджета (сметы доходов и расходов) ЦК Профсоюза на 2018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2018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2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9.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онный комитет солидарных действий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айской акции профсоюзов в 2017 год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 (заочно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участия Российского профсоюза трудящихся авиационной промышленности в первомайской акции профсоюзов в 2017 году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частии Российского профсоюза трудящихся авиационной промышленности в акции профсоюзов 7 октября 2017 года в рамках Всемирного дня действий «За достойный труд!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тогах участия Российского профсоюза трудящихся авиационной промышленности в акции профсоюзов 7 октября 2017 года в рамках Всемирного дня действий «За достойный труд!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частии Российского профсоюза трудящихся авиационной промышленности в акциях солидарности, организуемых под эгидой организаций Профсоюза, ФНПР, отраслевых профсоюзов – членских организаций ФНПР, международных организаций, членской организацией которых является ПРОФАВИ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необходимости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совет по вопросам профсоюзного образ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 xml:space="preserve">О деятельности Свердловской областной организации Профсоюза по обучению профсоюзного актива 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ко М.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28 июля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</w:rPr>
              <w:t>выездное заседание (г. Екатеринбург)</w:t>
            </w:r>
          </w:p>
        </w:tc>
      </w:tr>
      <w:tr>
        <w:trPr>
          <w:trHeight w:val="5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системы обучения профсоюзного актива всех уровней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бходимости проведения «профсоюзного экзамена» для руководителей организаций Профсоюза и профсоюзного актива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ый сов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молодёжных советов организаций Профсоюза по сохранению и увеличению профсоюзного член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 кадровым резервом, организации обучения молодых профсоюзных активис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е заседание Комиссии по правозащитной работе и Комиссии по внутрисоюзной работ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проекте Типового Устава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территориальной профсоюзной общественной орган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Б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проекте Типового Устава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первичной профсоюзной общественной орган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вместное заседание Комиссии по внутрисоюзной работе и Молодёжного совет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уждении премии имени А.Ф. Бреусова за 2016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</w:tc>
      </w:tr>
      <w:tr>
        <w:trPr>
          <w:trHeight w:val="1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4.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ая комиссия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и контрольно-ревизионной комиссии Профсою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 итогах ревизии деятельности ЦК Профсоюза за 2016 го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Об итогах проверки профорганов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II, III кварталах 2017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 итогах   проверок профорганизаций в 2017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8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проверки по вопросу исполнения профсоюзного бюджета следующих профсоюзных организа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ЦК Профсоюза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О ТПО МС «Авиаремонт» 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офорганизации, входящие в ОО ТПО МС «Авиаремонт»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ить контроль выполнения рекомендаций, данных профсоюзным органам контрольно-ревизионной комиссией Профсоюз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0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Взаимодействие с корпорациями (интегрированными структурами),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с интегрированными структурам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руководителями кадровых служб интегрированных структу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ординационного совета Профсоюза по итогам года 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Технодинамика»;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февраля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Вертолёты России»;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арта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ОДК»;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рта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заимодействию с АО «Корпорация «ТРВ»;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рта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ФГБУ «НИЦ «Институт имени Н.Е.Жуковского»;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ПАО «ОАК»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КРЭТ»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</w:t>
            </w:r>
            <w:r>
              <w:rPr>
                <w:bCs/>
                <w:sz w:val="22"/>
                <w:szCs w:val="22"/>
              </w:rPr>
              <w:t xml:space="preserve">аседание Координационного совета профсоюза 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заимодействию с АО «Корпорация «ТРВ» (г. Азов);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4 августа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ПАО «ОАК» (г. Судак, п. Морское);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7 сентября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заимодействию с АО «ОДК» (г. Самара);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1 сентября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заимодействию с АО «Вертолёты России» (г. Кумертау);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5 октября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ФГБУ «НИЦ «Институт имени Н.Е.Жуковского» (г. Жуковский, Московская область);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заимодействию с АО «КРЭТ» (г. Тамбов); 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октябр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ноября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Технодинамика» (г. Екатеринбург)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6 ноября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ить (в случае необходимости)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у материалов для заседаний координационных советов, совещаний и семинаров с интегрированными структурами по направлениям деятельности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семинарах, проводимых Профсоюзом совместно с интегрированными структурами (или по приглашению интегрированных структур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заимодействие с представителями интегрированных структур: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вопросам охраны труд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- по </w:t>
            </w:r>
            <w:r>
              <w:rPr>
                <w:sz w:val="21"/>
                <w:szCs w:val="21"/>
              </w:rPr>
              <w:t>решению социальных вопросов и проведению отраслевых культурно-спортивных мероприятий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вопросам информационного обеспечения и сотруднич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заимодействие с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 Отраслевой комиссии по регулированию социально-трудовых отношений «О реализации Отраслевого соглашения по авиационной промышленности Российской Федерации»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5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Меропри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фестиваль детского самодеятельного творчества «Веснушка-Авиа, 2017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учреждений культуры предприятий авиационной промышл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м В.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0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Новосибирск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приятиях и в организациях собрания, совещания, круглые столы и т.д. в рамках проведения Всемирного дня охраны труд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нспекторы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ЦК Профсоюза по охране труда и здоровья трудя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евой конкурс профессионального мастерства среди технологов на базе ПАО «Казанский вертолётный завод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ханов И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 ма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ую конференцию специалистов авиационной промышленности по вопросам обеспечения безопасности работников, посвящённую Всемирному дню охраны труда (с тематикой года, объявленной МОТ)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нкт-Петербург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Ростовской областной организацией Профсоюза, первичной профсоюзной организацией ПАО «Роствертол» и ПАО «Роствертол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турнир по настольному теннису среди предприятий авиационной промышленности, посвящённого памяти М. В. Нагиби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раслевой турнир по мини-футболу на Кубок Профави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раслевой турнир по бадминтон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дарский край, Туапсинский р-н, пос. Небуг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смотр-конкурс на звание «Лучшее предприятие в области охраны труда в 2016 году», подвести итоги смотра-конкурса и организовать награждение победителей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Профсоюза отраслевой смотр - конкурс «Лучший уполномоченный по охране труда», направить материалы смотра в ЦК Профсоюза в соответствии с Положение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совещания профсоюзного актива по охране труда совместно со службами охраны труда предприятий (с предоставлением в ЦК Профсоюза материалов совещаний)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айтов организаций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материал журнала «Вестник Профави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чемпионат по авиамодельному спорт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ить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организаций Профсоюза в мероприятиях Всероссийской недели Охраны труда (в круглых столах, пленарных заседаниях, посвящённых Всемирному дню охраны труда)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4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очи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боте конференции НП Ассоциация «Юристы за трудовые прав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Б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конференциях по заключению коллективных договоров или отчёту об их выполнени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убрики «Авиадайджест» в журнале «Вестник Профави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</w:t>
            </w:r>
          </w:p>
        </w:tc>
      </w:tr>
      <w:tr>
        <w:trPr>
          <w:trHeight w:val="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Выпуск журнала «Вестник Профави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ведующие отделами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в части подготовки материал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организациям Профсоюза по вопросам охраны труда, в том числе методической и практической помощи работодателям и профсоюзным организациям предприятий по проведению специальной оценки условий труда и предоставлению гарантий и компенсаций работникам, занятым во вредных и опасных условиях труд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юридических консультаций по вопросам трудового законодательства для членов Профсоюза (в том числе при посещении предприятий) и организациям Профсоюза по вопросам трудового законодательства и вопросам реализации их уставно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ворческих конкурсах, проводимых ФНП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работы сайт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ю бумажного архива отдела по информационной работе Центрального комитета Профсоюза и перевод его в электронный 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/>
            </w:pPr>
            <w:r>
              <w:rPr>
                <w:sz w:val="22"/>
                <w:szCs w:val="22"/>
                <w:lang w:val="ru-RU" w:eastAsia="ru-RU"/>
              </w:rPr>
              <w:t>Информирование редакций многотиражных газет и изданий СМИ о мероприятиях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ривлечение к написанию статей в журнале «Вестник Профавиа» внештатных специалистов с целью расширения тематики изд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7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Взаимодействие с: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С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11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/>
            </w:pPr>
            <w:r>
              <w:rPr>
                <w:sz w:val="21"/>
                <w:szCs w:val="21"/>
                <w:lang w:val="ru-RU" w:eastAsia="ru-RU"/>
              </w:rPr>
              <w:t>- редакторами многотиражных газет организаций Профсоюза и предприятий авиационной промышленности, где есть организации Профсоюза, с целью обмена информацией, налаживания конструктивного сотрудничества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- редакциями журналов « «Профсоюзы и экономика», центральной профсоюзной газеты «Солидарность»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 Центром общественных связей ФНПР по дальнейшему развитию информационной работы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ными средствами массовой информации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узея Профсоюза и проведение работы его развит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PR-подготовку мероприятий Центрального комитета Профсоюза, в том числе коллективных действий, пресс-конференций, интервь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заведующие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по плану ЦК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(в случае необходимости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Формирование агитационно-информационных материалов о деятельности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ведующие отделам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по плану ЦК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(в случае необходимости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Разработать информационно-агитационные материалы (плакаты, буклеты) на основе Программы приоритетных направлений деятельности Профсоюза и плана ее реализ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едующие отде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en-US" w:eastAsia="ru-RU"/>
              </w:rPr>
              <w:t>II</w:t>
            </w: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 квартал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изаций Профсоюза о внесении изменений в бухгалтерский учёт и налогооблож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тематических сборников, другой полиграфической продукции, изготовление атрибутики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в случае необходимости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еобходимой оргтехники для Центрального комитета Профсоюз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ую работу локальной сети и её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существить рассылку на предприятия </w:t>
            </w:r>
            <w:r>
              <w:rPr>
                <w:bCs/>
                <w:sz w:val="21"/>
                <w:szCs w:val="21"/>
              </w:rPr>
              <w:t xml:space="preserve">утверждённых Типовых норм </w:t>
            </w:r>
            <w:r>
              <w:rPr>
                <w:color w:val="000000"/>
                <w:sz w:val="21"/>
                <w:szCs w:val="21"/>
              </w:rPr>
              <w:t>бесплатной выдачи специальной одежды, специальной обуви и других средств индивидуальной защиты работникам авиационной промышленности, занятым на работах с вредными и (или) опасными условиями труда, а также выполняемых в особых температурных условиях или связанных с загрязнениям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атериально-техническое обеспечение работы Центрального комитета Профсоюза, иных органов, созданных при ЦК Профсоюза, аппарата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корректировку данных в Дислокации организаций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и корректировку списка юбилейных и иных торжественных дат предприятий, организаций Профсоюза и их руководителей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бучение профсоюзных кадров и акти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сти: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правовых инспекторов труда Профсоюз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 января</w:t>
            </w:r>
          </w:p>
          <w:p>
            <w:pPr>
              <w:pStyle w:val="Normal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анкт-Петербург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вновь избранных председателей первичных профсоюзных организац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января – 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февраля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Дубровский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едседателей Контрольно-ревизионных комиссий и главных бухгалтеров профсоюзных организац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г. Санкт-Петербург)</w:t>
            </w:r>
          </w:p>
        </w:tc>
      </w:tr>
      <w:tr>
        <w:trPr>
          <w:trHeight w:val="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с председателями первичных профсоюзных организаций прямого подчинения ЦК Профсоюза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 26 мая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Дубровский)</w:t>
            </w:r>
          </w:p>
        </w:tc>
      </w:tr>
      <w:tr>
        <w:trPr>
          <w:trHeight w:val="9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Семинар ответственных за информационную работ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май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</w:t>
            </w:r>
            <w:r>
              <w:rPr>
                <w:bCs/>
                <w:sz w:val="22"/>
                <w:szCs w:val="22"/>
              </w:rPr>
              <w:t xml:space="preserve"> председателей первичных профсоюзных организаций и руководителей кадровых служб предприятий, входящих в АО «ОДК» на базе ПАО «НПО «Сатурн»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– 2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Рыбинск)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с председателями советов ветеранов предприятий авиационной промышленност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г. Санкт-Петербург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технической инспекции труда: «Изменение законодательства по охране труда. Роль и процедура оценки профессиональных рисков в системе управления охраной труда» на базе Татарской республиканской организации и первичных профсоюзных организаций, в неё входящих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Казань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с председателями территориальных организаций Профсоюза </w:t>
            </w:r>
          </w:p>
          <w:p>
            <w:pPr>
              <w:pStyle w:val="Normal"/>
              <w:tabs>
                <w:tab w:val="clear" w:pos="720"/>
                <w:tab w:val="left" w:pos="4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 августа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Дубровский)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ind w:right="4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с председателями ППО, заместителями директоров по социальным вопросам, представителями интегрированных структур </w:t>
            </w:r>
            <w:r>
              <w:rPr>
                <w:bCs/>
                <w:sz w:val="22"/>
                <w:szCs w:val="22"/>
              </w:rPr>
              <w:t>«Решение социальных вопросов на предприятиях авиационной промышленности»</w:t>
            </w:r>
          </w:p>
          <w:p>
            <w:pPr>
              <w:pStyle w:val="Normal"/>
              <w:tabs>
                <w:tab w:val="clear" w:pos="720"/>
                <w:tab w:val="left" w:pos="494" w:leader="none"/>
              </w:tabs>
              <w:ind w:right="4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Ульяновск)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с членами Центрального комитета, председателями организаций Профсоюза по вопросам бухгалтерского учёта и финансовой деятельност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амках мероприятий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пленум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бучающие семинары-совещания с повесткой дня: «Практика проведения специальной оценки условий труда»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, Технические инспекторы труда, уполномоченные по охране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обучающих мероприятиях для профактива организаций отрасли по направлениям деятельности Профсоюза, а также оказывать консультационную и практическую помощь в организации таких мероприят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ппа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явкам организаций)</w:t>
            </w:r>
          </w:p>
        </w:tc>
      </w:tr>
      <w:tr>
        <w:trPr>
          <w:trHeight w:val="4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одбор и направление профсоюзных кадров и актива на факультеты повышения квалификации и переподготовки в АТиСО, ИПД АТиСО, СПб ГУ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опросы для изучения и анализа (с подготовкой итоговой информаци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 практике работы технического инспектора труда Профсоюза в Тамбовской области и состоянии условий и охраны труда в ОАО «Мичуринский   завод «Прогресс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 проведении СОУТ и предоставлении гарантий и компенсаций работающим во вредных и (или) опасных условиях труда на предприятиях в г. Москве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 итогах коллективно-договорной кампании в профсоюзе и выполнения Отраслевого соглашения и коллективных договоров по итогам 2016 года (формы КДК-1 и КДК-2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экономическом состоянии предприятий отрасли, вопросам оплаты труда и режима работы в организациях, заключению коллективных договоров (подготовка аналитической справк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зависимости роста заработной платы от роста производительности труда в организациях авиационной промышленност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пыте организации и проведения работ по СОУТ и предоставления гарантий и компенсаций работникам на предприятиях ПАО «Роствертол» и ЗАО «АЛУНЕКСТ»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пыте ППО АО «Климов» по организации информационной рабо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апрель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 опыте работы комиссий ППО по пенсионным вопросам с рассмотрением результатов на заседании президиума ЦК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 практике   работы Республиканской организации Башкортостана по ведению бухгалтерского учёта и финансово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 состоянии условий и охраны труда на предприятиях </w:t>
            </w:r>
            <w:r>
              <w:rPr>
                <w:bCs/>
                <w:sz w:val="21"/>
                <w:szCs w:val="21"/>
              </w:rPr>
              <w:t>ГУП РК «НИЦ «Вертолет»</w:t>
            </w:r>
            <w:r>
              <w:rPr>
                <w:sz w:val="21"/>
                <w:szCs w:val="21"/>
              </w:rPr>
              <w:t xml:space="preserve"> и ГУП РК «НИИ аэроупругих систем» и проведении специальной оценки условий труда и предоставления</w:t>
            </w:r>
            <w:bookmarkStart w:id="0" w:name="_GoBack"/>
            <w:bookmarkEnd w:id="0"/>
            <w:r>
              <w:rPr>
                <w:sz w:val="21"/>
                <w:szCs w:val="21"/>
              </w:rPr>
              <w:t xml:space="preserve"> гарантий и компенсаций, работающим во вредных и (или) опасных условиях труд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 решении жилищных вопросов на предприятиях авиационной промышлен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 практике   работы Московской областной организации Профсоюза по защите социально-трудовых прав и интересов работни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 организации медицинского обслуживания и оздоровления членов профсоюз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 практике организации информационной работы в ППО НПК «Иркут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1 полугодие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пыте работы технического инспектора труда и профактива первичных профсоюзных организаций предприятий ППО «Пермские Моторы» и ППО «Стар-Инкар» по защите законных прав и интересов трудя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 исполнении работодателем ОАО «КАДВИ»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бований трудового законодательства и порядка проведения специальной оценки условий труда и предоставления гарантий и компенсац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опыте работы по внедрению современных форм и методов информационной деятельности в Ростовской областной организации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актике   работы первичной профсоюзной организации ОАО «Воронежское самолётостроительное акционерное общество» по ведению бухгалтерского учёта и финансовой 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актике   работы первичной профсоюзной организации ОАО «Сарапульского электрогенераторного завода» по защите трудовых прав и интересов работнико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аботодателем ОАО «Тюменский электромеханический завод» требований трудового законодательства в том числе при проведении специальной оценки условий труда и предоставлении гарантий и компенсаций, работающим во вредных и (или) опасных условиях тру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аратовской региональной организации Профсоюза и первичных профсоюзных организаций Саратовского региона по защите экономических интересов трудящихс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аботодателями предприятий авиаремонтных заводов требований трудового законодательства, в том числе при проведении специальной оценки условий труда и предоставлении гарантий и компенсаций по её результата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Федерального закона от 28.12.2013 года №426 –ФЗ и Федерального закона от 28.12,2013 года №421-ФЗ на предприятиях АО «Электромашиностроительный завод «Лепсе», АО «Вятское машиностроительное предприятие «Авитек» и ОАО «ВЭЛКОНТ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4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улярности и полноте поступления членских взносов от организаций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татистической информации Департамента авиационной промышленности по формам П-4 и 22р. (без подготовки письменной справки). 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, при необходимости, предложения и требования к работодателям по выявленным в ходе анализа проблем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4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раздела «Оплата труда» Отраслевого соглашения по авиационной промышленности через коллективные договор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 практике внедрения единых информационных баз по охране труда в других отраслевых профсоюзах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практике работы правовых инспекторов труда в целях распространения положительного опыта работы на примере Нижегородской областной, Татарской республиканской, Московской городской организаций Профсоюз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разрешения индивидуальных трудовых споров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шении о льготах и гарантиях для членов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организаций профсоюза по информированию членов профсоюза в целях повышения мотивации профсоюзного член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ленко М.Е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тодике оценки деятельности организаций профсоюза (с последующей разработкой методик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ленко М.Е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течение года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тодике оценки деятельности руководителей организаций Профсоюза (с последующей разработкой методик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ленко М.Е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 поступлении в Центральный комитет Профсоюза и содержании многотиражных газет предприятий отрасли и иных профсоюзных изда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озможностях проведения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акций профсоюза для популяризации талисмана Профави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аритонова Л.С.,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Проведение мониторингов (с подготовкой аналитических материалов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пециальной оценки условий труда на подконтрольных предприятиях и предоставления гарантий и компенсаций работающим во вредных и (или) опасных условиях труда по её результата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6" w:firstLine="82"/>
              <w:jc w:val="center"/>
              <w:rPr/>
            </w:pPr>
            <w:r>
              <w:rPr>
                <w:sz w:val="20"/>
                <w:szCs w:val="20"/>
              </w:rPr>
              <w:t>Технические инспекторы труда, уполномоченные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общественного питания на предприятиях авиационной промышленности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олнении положений раздела «Охрана труда» Отраслевого соглашения на 2017-2019 годы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6" w:firstLine="82"/>
              <w:jc w:val="center"/>
              <w:rPr/>
            </w:pPr>
            <w:r>
              <w:rPr>
                <w:sz w:val="20"/>
                <w:szCs w:val="20"/>
              </w:rPr>
              <w:t>Технические инспекторы труда, уполномоченные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туальных проблемах в решении социальных вопросов работников предприятий авиационной промышленности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детской оздоровительной кампании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3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еспеченности работников санитарно-бытовыми помещениями. 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6" w:firstLine="82"/>
              <w:jc w:val="center"/>
              <w:rPr/>
            </w:pPr>
            <w:r>
              <w:rPr>
                <w:sz w:val="20"/>
                <w:szCs w:val="20"/>
              </w:rPr>
              <w:t>Технические инспекторы труда, уполномоченные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беспечении сертифицированными спецодеждой, спецобувью и другими средствами индивидуальной защиты и их обязательном применении работникам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6" w:firstLine="82"/>
              <w:jc w:val="center"/>
              <w:rPr/>
            </w:pPr>
            <w:r>
              <w:rPr>
                <w:sz w:val="20"/>
                <w:szCs w:val="20"/>
              </w:rPr>
              <w:t>Технические инспекторы труда, уполномоченные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детской оздоровительной кампании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формировании пенсионной системы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ровне профсоюзного членства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есчастных случаях и вновь выявленных профессиональных заболеваний на предприятиях отрасли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едоставлении досрочных пенсий по спискам №1 и №2 и «малым спискам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оведении предварительных и периодических медицинских осмотро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айтов организаций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Методическая рабо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ь для профсоюзного актива и руководителей организаций Профсоюза: </w:t>
            </w:r>
          </w:p>
          <w:p>
            <w:pPr>
              <w:pStyle w:val="Normal"/>
              <w:ind w:lef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рекомендации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ализации через коллективные договоры Отраслевого соглашения по авиационной промышленности и применению Минимального отраслевого стандарта оплаты труда с учётом индекса потребительских цен на 01.01.20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енкова Л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обследования предприятия по вопросам обеспечения работающих спецодеждой спецобувью и другими средствами индивидуальной защиты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едению делопроизводства в организациях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ко М.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en-US" w:eastAsia="ru-RU"/>
              </w:rPr>
              <w:t>II</w:t>
            </w: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 квартал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пенсионном законодательств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йствиях организаций Профсоюза в условиях реструктуризации предприятий в части «вывода» отдельных структурных подразделений предприятий в аутсорсин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7 г.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письма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 трудового законодатель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граммах социальной направленност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/>
            </w:pPr>
            <w:r>
              <w:rPr>
                <w:sz w:val="22"/>
                <w:szCs w:val="22"/>
              </w:rPr>
              <w:t>Брошюру о передовом опыте организации информационной деятельности в организациях Профсоюз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итонова Л.С.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en-US" w:eastAsia="ru-RU"/>
              </w:rPr>
              <w:t>IV</w:t>
            </w: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 квартал</w:t>
            </w:r>
          </w:p>
        </w:tc>
      </w:tr>
      <w:tr>
        <w:trPr>
          <w:trHeight w:val="1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ть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ку о действующем законодательстве в области охраны труда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ановки на учёт и снятия с учёта территориальных и первичных профсоюзных организац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en-US" w:eastAsia="ru-RU"/>
              </w:rPr>
              <w:t>III</w:t>
            </w: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 квартал</w:t>
            </w:r>
          </w:p>
        </w:tc>
      </w:tr>
      <w:tr>
        <w:trPr>
          <w:trHeight w:val="1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и по пенсионным вопрос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переработку электронных Книг №1 и №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Международная рабо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сотрудничество с международными объединениями профсоюзов и родственными профсоюзами стран ближнего и дальнего зарубежь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0:00Z</dcterms:created>
  <dc:creator>Молодежный Совет Профавиа</dc:creator>
  <dc:description/>
  <dc:language>en-US</dc:language>
  <cp:lastModifiedBy>Zelenko</cp:lastModifiedBy>
  <cp:lastPrinted>2016-12-27T11:56:00Z</cp:lastPrinted>
  <dcterms:modified xsi:type="dcterms:W3CDTF">2016-12-29T06:20:00Z</dcterms:modified>
  <cp:revision>2</cp:revision>
  <dc:subject/>
  <dc:title/>
</cp:coreProperties>
</file>