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55"/>
        <w:gridCol w:w="315"/>
        <w:gridCol w:w="2988"/>
        <w:gridCol w:w="315"/>
        <w:gridCol w:w="459"/>
        <w:gridCol w:w="1823"/>
        <w:gridCol w:w="807"/>
      </w:tblGrid>
      <w:tr>
        <w:trPr/>
        <w:tc>
          <w:tcPr>
            <w:tcW w:w="307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25395252" r:id="rId2"/>
              </w:object>
            </w:r>
          </w:p>
        </w:tc>
        <w:tc>
          <w:tcPr>
            <w:tcW w:w="308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7855" w:type="dxa"/>
            <w:gridSpan w:val="6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  <w:t>ЦЕНТРАЛЬНЫЙ КОМИТЕТ ПРОФСОЮЗА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7855" w:type="dxa"/>
            <w:gridSpan w:val="6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  <w:t>ПРЕЗИДИУ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7855" w:type="dxa"/>
            <w:gridSpan w:val="6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44"/>
                <w:szCs w:val="44"/>
                <w:lang w:eastAsia="ru-RU"/>
              </w:rPr>
              <w:t>ПОСТАНОВЛЕНИЕ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44"/>
                <w:szCs w:val="44"/>
                <w:lang w:eastAsia="ru-RU"/>
              </w:rPr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14 декабря 2016 года</w:t>
            </w:r>
          </w:p>
        </w:tc>
        <w:tc>
          <w:tcPr>
            <w:tcW w:w="407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 Москва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u w:val="single"/>
                <w:lang w:eastAsia="ru-RU"/>
              </w:rPr>
              <w:t>01- 9.4</w:t>
            </w:r>
          </w:p>
        </w:tc>
      </w:tr>
      <w:tr>
        <w:trPr/>
        <w:tc>
          <w:tcPr>
            <w:tcW w:w="683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6062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/>
              <w:t>О Примерном графике проведения Центральным комитетом Профсоюза учебных мероприятий для руководителей и специалистов организаций Профсоюза и регулярных отраслевых конкурсов в 2017-2021 годах</w:t>
            </w:r>
          </w:p>
        </w:tc>
        <w:tc>
          <w:tcPr>
            <w:tcW w:w="340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/>
        <w:t>В целях упорядочения планирования работы Центрального комитета Профсоюза по проведению Центральным комитетом Профсоюза учебных мероприятий для руководителей и специалистов организаций Профсоюза и регулярных отраслевых конкурсов президиум Центрального комитета Профсоюза п о с т а н о в л я е т: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Утвердить в целом Примерный график проведения Центральным комитетом Профсоюза учебных мероприятий (семинаров, совещаний и др.) для руководителей и специалистов организаций Профсоюза в 2017-2021 го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Утвердить в целом Примерный график проведения Центральным комитетом Профсоюза регулярных отраслевых конкурсов (смотров-конкурсов) в 2017-2021 го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Рекомендовать руководителям организаций Профсоюз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  <w:t>- включать в годовой план работы организации Профсоюза участие представителей организации Профсоюза в учебных мероприятиях и регулярных отраслевых конкурсах, проводимых ЦК Профсоюз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  <w:t>- при составлении сметы организации Профсоюза учитывать расходы, связанные с участием представителей организации Профсоюза в учебных мероприятиях и регулярных отраслевых конкурсах, проводимых ЦК Профсою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Ответственным работникам аппарата Профсоюза при составлении ежегодного плана работы Центрального комитета Профсоюза учитывать данные графики проведения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Приложение:</w:t>
      </w:r>
      <w:r>
        <w:rPr/>
        <w:t xml:space="preserve"> 1. Примерный график проведения Центральным комитетом Профсоюза учебных мероприятий (семинаров, совещаний и др.) для руководителей и специалистов организаций Профсоюза в 2017-2021 годах на 3 л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</w:t>
      </w:r>
      <w:r>
        <w:rPr/>
        <w:t>2. Примерный график проведения Центральным комитетом Профсоюза регулярных отраслевых конкурсов (смотров-конкурсов) в 2017-2021 годах на 2 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Председатель профсоюза</w:t>
        <w:tab/>
        <w:tab/>
        <w:tab/>
        <w:tab/>
        <w:tab/>
        <w:tab/>
        <w:t>А.В. Тихомиро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3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</w:tblGrid>
      <w:tr>
        <w:trPr/>
        <w:tc>
          <w:tcPr>
            <w:tcW w:w="3086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постановлению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езидиума ЦК Профсоюза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14.12.2016 г.  № 01- 9.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4"/>
          <w:szCs w:val="24"/>
        </w:rPr>
        <w:t xml:space="preserve">ПРИМЕРНЫЙ ГРАФИК ПРОВЕДЕНИЯ ЦЕНТРАЛЬНЫМ КОМИТЕТОМ ПРОФСОЮЗ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Х МЕРОПРИЯТИЙ ДЛЯ РУКОВОДИТЕЛЕЙ И СПЕЦИАЛИСТОВ ОРГАНИЗАЦИЙ ПРОФСОЮЗ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в 2017-2021 годах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  <w:gridCol w:w="2409"/>
        <w:gridCol w:w="25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мина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сем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ый срок проведения семинар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еминар - совещание с председателями первичных профсоюзных организаций непосредственного обслуживания Центральным комитетом Профсою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ПОО непосредственного обслуживания Центральным комитетом Профсою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-июнь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- совещание с председателями территориальных организаций Профсою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ТП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густ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вопросам оплаты труда для руководителей организа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едатели ПП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ОД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ОА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ТР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еминар председателей комиссий по защите экономических интересов, трудящихся по вопросам оплаты тру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комиссий по защите экономических интересов трудящихся руководящих органов ТПОО и ППОО НО ЦК Профсоюз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раза в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 20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технической инспекции труда Профсою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инспекторы труда Профсою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май-ию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, 2021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главных технических инспекторов труда Профсою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технические инспекторы труда Профсою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-ию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 2020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по вопросам охраны тру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технические инспекторы тру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инспекторы труд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правовых инспекторов труда Профсоюза и членов постоянной комиссии ЦК Профсоюза по правозащитной работ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нспекторы труда Профсоюза, члены постоянной комиссии ЦК Профсоюза по правозащит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по вопросам трудового и гражданского законода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равовые инспекторы труда Профсоюза, члены постоянной комиссии ЦК Профсоюза по правозащитной работе, руководители правовых служб ТПОО и ППОО НО ЦК Профсою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10" w:hanging="0"/>
              <w:jc w:val="center"/>
              <w:rPr/>
            </w:pPr>
            <w:r>
              <w:rPr>
                <w:sz w:val="24"/>
                <w:szCs w:val="24"/>
              </w:rPr>
              <w:t>(2018, 2019, 2020, 2021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по обсуждению проблем, связанных с решением социальных вопросов на предприят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председатели ТПОО, ППОО, председатели комиссий ППОО по социально-бытовым вопросам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, 20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 председателями советов ветеранов предприятий отрас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оветов ветеранов, члены Координационного совета ветеранов предприятий авиационной промыш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, 20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еминар-совещание по взаимодействию учреждений культуры предприятий авиационной промышл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й культуры, творческих коллектив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 202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дни проведения фестиваля «Чаепитие в Вятке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вновь избранных председателей первичных профсоюзных организа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ПОО со стажем работы менее 1,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руководителей и специалистов по организационной работе организаций Профсоюз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руководителей и специалисты по организационной работе, председатели комиссий по организационной работе руководящих органов ТПОО и ППОО НО ЦК Профсоюза </w:t>
            </w:r>
            <w:r>
              <w:rPr>
                <w:b/>
                <w:sz w:val="24"/>
                <w:szCs w:val="24"/>
              </w:rPr>
              <w:t>со стажем работы по направлению менее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ль – август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1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руководителей и специалисты по организационной работе, председатели комиссий по организационной работе руководящих органов ТПОО и ППОО НО ЦК Профсоюза </w:t>
            </w:r>
            <w:r>
              <w:rPr>
                <w:b/>
                <w:sz w:val="24"/>
                <w:szCs w:val="24"/>
              </w:rPr>
              <w:t>(для всех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ль – август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 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ответственных за информационную работу в организациях Профсою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нформационную работу в ТПОО и ППОО, члены комиссий по информационной работе ТПОО и ПП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редседателей контрольно - ревизионных комиссий и главных бухгалтеров организаций Профсою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РК и главные бухгалтеры ТПОО и ППОО НО ЦК Профсою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, 20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минар-совещание главных бухгалтеров организаций Профсою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бухгалтеры ТПОО и ППОО НО ЦК Профсою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 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Семинар-совещание председателей молодежных советов организаций Профсою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С ТПОО и ППОО НО ЦК Профсою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, 20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фору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лодёжных советов ТПОО, ППОО, молодые профсоюзные активи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т председателей молодёжных советов организаций Профсою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олодёжных советов ТПОО, ПП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</w:tblGrid>
      <w:tr>
        <w:trPr/>
        <w:tc>
          <w:tcPr>
            <w:tcW w:w="3086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постановлению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езидиума ЦК Профсоюза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14.12.2016 г.  № 01- 9.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ЫЙ ГРАФИК ПРОВЕДЕНИЯ В ПРОФСОЮЗЕ РЕГУЛЯРНЫХ ОТРАСЛЕВЫХ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ОТРОВ-КОНКУРСОВ, ФЕСТИВАЛЕЙ, СПОРТИВНЫХ МЕРОПРИЯТИЙ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51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проведения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фессионального мастерства по рабочим профессия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 (2018, 2020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фессионального мастерства по инженерно-техническим профессия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 (2017, 2019, 2021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конкурс «Лучшая организация по работе в системе социального партнёрств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1 раз в 2 года (2018, 2020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Смотр «Лучшее предприятие в области охраны труд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(2017, 2018, 2019, 2020, 2021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тр-конкурс на звание «Лучший уполномоченный по охране труда ПРОФАВИА»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(2017, 2018, 2019, 2020, 2021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конкурс на звание «Лучший технический инспектор труда ПРОФАВИ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(2017, 2018, 2019, 2020, 2021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конкурс на звание «Лучший правовой инспектор труда Профсоюз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5 лет (2019 по итогам 2017, 2018 гг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многотиражных газ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ий материал в журнал «Вестник Профави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айтов организаций Профсоюз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конкурс «Профсоюз моими глазам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видеороликов на профсоюзную тематик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Отраслевой фестиваль самодеятельного художественного творчества «Чаепитие в…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1 раз в 2 года (2018, 2020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детского самодеятельного творчества «Веснушка-Ави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1 раз в 2 года (2017, 2019, 2021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rStyle w:val="Postbody1"/>
                <w:bCs/>
                <w:sz w:val="28"/>
                <w:szCs w:val="28"/>
              </w:rPr>
              <w:t>Открытый Республиканский фестиваль авторской песни памяти А.И.Мельникова (г. Уфа, Республиканская организация Башкортостан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1 раз в 2 года (2018, 2020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/>
              <w:t>Отраслевой турнир по волейболу на Кубок Профави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/>
              <w:t>1 раз в 2 года (2018, 2020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Отраслевой турнир по мини-футболу на Кубок Профави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 (2017, 2019, 2021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Турнир по настольному теннису среди предприятий авиационной промышленности, посвящённый памяти М.В.Нагибина (ППО ОАО «Роствертол»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(2017, 2018, 2019, 2020, 2021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Отраслевой турнир по бадминтон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в соответствии с решениями президиума ЦК Профсоюза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Отраслевой чемпионат по авиамодельному спорт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в соответствии с решениями президиума ЦК Профсоюза)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20" w:gutter="0" w:header="0" w:top="873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sz w:val="28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Times New Roman" w:cs="Arial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7:00Z</dcterms:created>
  <dc:creator>Zelenko</dc:creator>
  <dc:description/>
  <cp:keywords/>
  <dc:language>en-US</dc:language>
  <cp:lastModifiedBy>Тамара Власенко</cp:lastModifiedBy>
  <cp:lastPrinted>2012-10-19T13:38:00Z</cp:lastPrinted>
  <dcterms:modified xsi:type="dcterms:W3CDTF">2016-12-19T09:26:00Z</dcterms:modified>
  <cp:revision>33</cp:revision>
  <dc:subject/>
  <dc:title/>
</cp:coreProperties>
</file>