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76954061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ОССИЙСКИЙ ПРОФСОЮЗ ТРУДЯЩИХС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АВИАЦИОННОЙ ПРОМЫШЛЕНН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4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4"/>
                <w:szCs w:val="2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3"/>
              <w:rPr>
                <w:rFonts w:eastAsia="Times New Roman"/>
                <w:bCs/>
                <w:color w:val="000000"/>
                <w:sz w:val="4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5 декабря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I -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 1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shd w:fill="FFFFFF" w:val="clear"/>
              </w:rPr>
              <w:t>Об итогах отчетно-выборной кампании в Российском профсоюзе трудящихся авиационной промышленности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слушав и обсудив информацию об итогах отчетно-выборной кампании в Профсоюза, Центральный комитет п о с т а н о в л я е т: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 xml:space="preserve">Организациям Профсоюз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>провести анализ недостатков, выявленных в ходе подготовки и проведения отчетно-выборной кампании и принять меры по их ликвидации и/или недопущению в ходе проведения ОВК 2020 - 2021 г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>провести в 2017, 2020 годах обучающие семинары для профсоюзного актива по теме «Делопроизводство и порядок проведения собраний (конференци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>Провести в 2017 году семинар для вновь избранных председателей первичных профсоюзных организаций (в соответствии с планом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>Поручить постоянной комиссии ЦК Профсоюза по внутрисоюзной работе, Методическому совету Профсоюза по вопросам профсоюзного образования, организационному и юридическому отделам Профсоюза разработать в срок до 01 апреля 2017 года «Методические рекомендации по ведению делопроизводства в Профсоюзе» и внести их на рассмотрение президиума ЦК Профсоюза в апреле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left="0" w:firstLine="709"/>
        <w:rPr/>
      </w:pPr>
      <w:r>
        <w:rPr/>
        <w:t>Поручить членам Центрального комитета Профсоюза в течение      2017 – 2021 годов принимать активное участие (в том числе консультационное) в деятельности организаций Профсоюза, расположенных, в делегировавших их избирательных округах, с предоставлением ежегодного (до 01 февраля, начиная с 2018 г.) отчёта о своей деятельности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а Центрального комитета Профсоюз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5.12.2016 г.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тчетно-выборной кампании в Профсоюз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ршена отчетно-выборная кампания в Профсоюзе. Кампания проходила в единые, установленные сро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четно-выборные конференции (собрания) состоялись в 13 территориальных организациях из 14 (в ТПО «МС «Авиаремонт» ОВК не проходил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ервичных профсоюзных организациях ОВК прошли в 207 первичных профсоюзных организациях из 237 (87,34%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27 первичных профсоюзных организаций, входящих в ТПО «МС «Авиаремонт» ОВК не проводили в связи с присоединением к ПРОФАВИ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3 ППО, входящие в Ростовскую областную организацию, ОВК не проводили (первичные профсоюзные организации, расположенные в Республике Крым) в связи с проведением конференций накануне ОВК и присоединением к ПРОФАВИ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нтральным комитетом Профсоюза ставились задачи по обеспечению строгого соблюдения требований Устава Профсоюза, Инструкции и Методических рекомендаций по подготовке и проведению отчётов и выборов, а также максимального использования отчетно-выборной кампании для организационного, финансового и кадрового укрепления Профсоюза и его организац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Центральный комитет Профсоюза, многие коллегиальные органы территориальных и первичных профсоюзных организаций провели большую подготовительную работу к отчетно-выборной камп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опросы подготовки и проведения отчётов и выборов обсуждались на семинарах-совещаниях с председателями организаций Профсоюза, рассматривались на заседаниях постоянной комиссии ЦК Профсоюза по внутрисоюзной работе, Комиссии по подготовк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ъезда Профсоюза, неоднократно вносились в повестку дня заседаний Центрального комитета, президиума ЦК Профсоюза, коллегиальных органов территориальных и первичных организаций Профсою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информирования членов Профсоюза Центральным комитетом Профсоюза была подготовлена и направлена в организации Профсоюза краткая информация о деятельности ЦК Профсоюза в отчётном периоде, рядом профсоюзных организаций использовались местные средства массовой информации (заводские многотиражки, специальные буклеты, стенды и др.) для доведения до членов Профсоюза информации о ходе отчетно-выборной кампани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55"/>
      </w:tblGrid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рриториаль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ровели выб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рриториальных комитетов ТОП, работа которых признана неудовлетворите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ервичных профсоюзных организ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</w:tr>
      <w:tr>
        <w:trPr>
          <w:trHeight w:val="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них провели выбо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2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фсоюзных комитетов ППО, работа которых признана неудовлетворите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цеховых профсоюзных организаций во всех П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5</w:t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ровели выборы (99,11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6</w:t>
            </w:r>
          </w:p>
        </w:tc>
      </w:tr>
      <w:tr>
        <w:trPr>
          <w:trHeight w:val="3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цеховых комитетов, работа которых признана неудовлетворите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фсоюзных групп во всех ПП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3</w:t>
            </w:r>
          </w:p>
        </w:tc>
      </w:tr>
      <w:tr>
        <w:trPr>
          <w:trHeight w:val="22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провели выборы (99,95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1</w:t>
            </w:r>
          </w:p>
        </w:tc>
      </w:tr>
      <w:tr>
        <w:trPr>
          <w:trHeight w:val="1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фгрупп, работа которых признана неудовлетворитель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видно из таблицы 1 ни одна из ППО не получила неудовлетворительную оцен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1 цеховой организации (в ППО ОАО «СЭГЗ») и 1 профгруппы (в Республиканской организации Башкортостана) оценены, как неудовлетворитель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ница в общем количестве цеховых профсоюзных организаций и цеховых профсоюзных организаций, проведших ОВК, объясняется тем, что в некоторых ППО отчетно-выборные конференции (собрания) в цеховых профсоюзных организациях проводятся через 2-3 года (а не через 5 лет, что не противоречит локальным нормативным актам Профсоюза)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ирование профсоюзных комитетов первичных организаций происходило, в основном, путём прямого делегирования с правом отзыва и замены членов коллегиальных орган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данным, поступившим из организаций Профсоюза, сменяемость среди председателей первичных профсоюзных организаций составила 20,77% (в 2011 г. 22,1%), председателей цеховых комитетов – 20,54% (в 2011 г. 25,9%), членов профсоюзных комитетов – 31,66% (в 2011 г. 41,7%), членов цеховых комитетов – 31,44% (в 2011 г. 36,3%), профгрупоргов – 31,73% (в 2011 г. 33,2%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сравнению с предыдущим периодом количество освобождённых председателей первичных профсоюзных организаций увеличилось и составляет 50,72% (в 2011 г. 49,8%), членов профсоюзных комитетов, наоборот, снизилось – 3,25% (в 2011 г. 3,4%), председателей цеховых комитетов осталось на прежнем уровне – менее 1%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418"/>
        <w:gridCol w:w="1272"/>
        <w:gridCol w:w="1417"/>
      </w:tblGrid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рано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 них избрано вперв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из числа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из числа лиц, состоящих в резерве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ей первичных профсоюз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(20,77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(5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18,6%)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вобождённых (штатных) председателей первичных профсоюз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(11,4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1,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(16,67%)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ов профсоюзных комитетов (без председ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9 (31,66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 (15,0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(10,4%)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, освобождённых (штатных) членов профсоюзных комитетов (без председ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(13,92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(6,3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(45,45%)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ов контрольно-ревизионных комиссий первичных проф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 (37,65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(8,5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(3,17%)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ов цеховых комитетов (без председ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1 (31,4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1 (22,9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 (6,00%)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ей цеховых 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 (20,54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 (13,94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(10,72%)</w:t>
            </w:r>
          </w:p>
        </w:tc>
      </w:tr>
      <w:tr>
        <w:trPr>
          <w:trHeight w:val="7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, освобождённых (штатных) председателей цеховых 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(25,00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(25,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груп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5 (31,73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2 (26,7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 (6,01%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Итоги отчётов и выборов показывают, что представительство молодёжи в руководящих коллегиальных органах осталось примерно на уровне прошлого периода. Из 207 председателей первичных профсоюзных организаций – 12 в возрасте до 35 лет (в 2011 г. - 13 чел.). Среди членов профкомов количество молодых людей составляет – 15,07%, молодых председателей цеховых комитетов – 13,94%, профгруппоргов – 26,78%, членов цеховых комитетов – 22,91%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Необходимо констатировать, что в ходе проведения отчётов и выборов имели место и недостат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ядом первичных организаций слабо использовались Методические рекомендации по подготовке и проведению отчётов и выборов. Как и в прошлую отчетно-выборную кампанию, конференции готовились по материалам предыдущих конференций, пятилетней давности, и, соответственно, с теми же ошибк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, в постановлениях коллегиальных органов отдельных организаций о подготовке и проведении отчетно-выборной кампании по-прежнему не указывались конкретные сроки проведения ОВК в организации. В некоторых первичных профсоюзных организациях отсутствовали графики проведения собраний профсоюзных организаций структурных подразде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яде первичных организаций, как непосредственного обслуживания ЦК Профсоюза, так и входящих в территориальные организации, длительное время не были определены конкретные даты проведения отчетно-выборных конференций (собраний), в других даты неоднократно переносились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Многие организации Профсоюза не соблюдали сроки предоставления информации о ходе отчётов и выборов, определённых постановлением Центрального комитета от 15.04.2015 г. №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-3 «</w:t>
      </w:r>
      <w:r>
        <w:rPr>
          <w:sz w:val="24"/>
          <w:szCs w:val="24"/>
        </w:rPr>
        <w:t>О задачах организаций Профсоюза в период проведения отчетно-выборной кампании»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но-выборная кампания 2015-2016 годов выявила существенные пробелы в знаниях руководителями организаций Профсоюза и профсоюзным активом правил основ делопроизводства при проведении собраний и конференций любого уровня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ак, например, ряд организаций (и ППО, и ТОП) по всем вопросам повестки дня конференции (собрания) допускали оформление одного (единого) постановления. Также наблюдалось нарушение порядка ведения, не правильное оформление протоколов, конференций (собраний)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шедшая отчетно-выборная кампания показала, что не все руководители организаций на конференциях поднимали вопросы развития и совершенствования деятельности профсоюзной организации. Некоторые отчётные доклады содержали в себе только фактические и статистические данные за прошедший период. Цели и задачи на предстоящий период перед профсоюзной организацией не ставились.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о многих организациях сохраняется несерьёзный подход к подготовке выступающих в прениях: их либо не готовят вовсе, либо их выступления носят формальный характер. Некоторые организации при проведении отчетно-выборных конференций ограничились выступлением приглашённых гостей из числа вышестоящих профсоюзных органов (ЦК Профсоюза или ТООП), администрации предприятия, города и др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Завершились отчёты и выборы проведением 28-29 сентября 2016 г., в г. Москве, XV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съезда Российского профсоюза трудящихся авиационной промышленности, на котором председателем профсоюза избран Тихомиров А.В..,</w:t>
      </w:r>
      <w:r>
        <w:rPr>
          <w:sz w:val="24"/>
          <w:szCs w:val="24"/>
        </w:rPr>
        <w:t xml:space="preserve"> образован Центральный комитет Профсоюза в количестве 51 человека (без членов ЦК профсоюза по должности),</w:t>
      </w:r>
      <w:r>
        <w:rPr>
          <w:bCs/>
          <w:sz w:val="24"/>
          <w:szCs w:val="24"/>
        </w:rPr>
        <w:t xml:space="preserve"> избраны</w:t>
      </w:r>
      <w:r>
        <w:rPr>
          <w:sz w:val="24"/>
          <w:szCs w:val="24"/>
        </w:rPr>
        <w:t xml:space="preserve"> президиум ЦК Профсоюза (12 человек) и Контрольно-ревизионная комиссия Профсоюза (7 человек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первые 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ъезде Профсоюза был утверждён резерв членов Центрального комитета Профсоюза, его президиума и контрольно-ревизионной комиссии Профсою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сло членов Центрального комитета Профсоюза возросло на 3 человека (прежний состав– 50 человек, вновь избранный – 53). Сменяемость среди членов Центрального комитета Профсоюза составила 35,8%. В качественном составе членов ЦК Профсоюза произошли следующие изменения.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hanging="0"/>
        <w:jc w:val="center"/>
        <w:rPr/>
      </w:pPr>
      <w:r>
        <w:rPr/>
        <w:t>Качественный состав членов ЦК Профсою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ерриториальных организаций профсою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ервичных профсоюзных организаций (все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– 4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 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и служа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 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ысшего зв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созыве 2011 года - </w:t>
            </w: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созыве 2011 года - </w:t>
            </w: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еховой организации (профгрупо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совет (разного уро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ест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hanging="0"/>
        <w:jc w:val="center"/>
        <w:rPr/>
      </w:pPr>
      <w:r>
        <w:rPr/>
        <w:t>Образовательный уровень членов ЦК Профсою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Гендерный состав ЦК Профсою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03"/>
        <w:gridCol w:w="340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hanging="0"/>
        <w:jc w:val="center"/>
        <w:rPr/>
      </w:pPr>
      <w:r>
        <w:rPr/>
        <w:t>Возрастной состав членов ЦК Профсоюз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70"/>
        <w:gridCol w:w="34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че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ЦК Профсоюза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– 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 2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озыве 2011 года - 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1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 созыве 2011 года –</w:t>
            </w:r>
            <w:r>
              <w:rPr>
                <w:sz w:val="24"/>
                <w:szCs w:val="24"/>
              </w:rPr>
              <w:t xml:space="preserve"> 4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7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 созыве 2011 года –</w:t>
            </w:r>
            <w:r>
              <w:rPr>
                <w:sz w:val="24"/>
                <w:szCs w:val="24"/>
              </w:rPr>
              <w:t xml:space="preserve"> 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озыве 2011 года - 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в созыве 2011 года –</w:t>
            </w:r>
            <w:r>
              <w:rPr>
                <w:sz w:val="24"/>
                <w:szCs w:val="24"/>
              </w:rPr>
              <w:t xml:space="preserve"> 4,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озраст членов ЦК Профсоюза – 54,1</w:t>
            </w:r>
          </w:p>
        </w:tc>
      </w:tr>
    </w:tbl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Съезде также избран президиум ЦК Профсоюза в количестве 12 человек, 10 из которых являются председателями территориальных и первичных организаций Профсоюз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hanging="0"/>
        <w:jc w:val="center"/>
        <w:rPr/>
      </w:pPr>
      <w:r>
        <w:rPr/>
        <w:t>Гендерный состав президиума ЦК Профсою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03"/>
        <w:gridCol w:w="3403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президиума ЦК Профсоюза, 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президиума ЦК Профсоюза, 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hanging="0"/>
        <w:jc w:val="center"/>
        <w:rPr/>
      </w:pPr>
      <w:r>
        <w:rPr/>
        <w:t>Возрастной состав членов президиума ЦК Профсоюз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70"/>
        <w:gridCol w:w="34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президиума ЦК Профсоюза, че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президиума ЦК Профсоюза,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до 5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6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1 до 70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возраст членов ЦК Профсоюза – 49,4</w:t>
            </w:r>
          </w:p>
        </w:tc>
      </w:tr>
    </w:tbl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е Контрольно-ревизионной комиссии Профсоюза (7 чел.) - 2 председателя территориальных организаций, 5 главных бухгалтеров ППО и территориальных организаций. Среди них 2 женщины, 5 мужчин. Средний возраст членов КРК Профсоюза – 53,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енностью настоящего состава Центрального комитета является рост числа председателей первичных профсоюзных организаций (на 17,8%) и заметное снижение числа представителей молодёжи (по сравнению с предыдущим созывом снижение произошло на 14,7 %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 отметить, что отдельные организации Профсоюза отнеслись к делегированию своих представителей в состав Центрального комитета Профсоюза достаточно формально. Анализ работы ЦК Профсоюза предыдущего созыва показал, что некоторые члены ЦК, вновь делегированные в состав коллегиального органа, не показали активной работы в прошедшем отчётном период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9:00Z</dcterms:created>
  <dc:creator>Zelenko</dc:creator>
  <dc:description/>
  <cp:keywords/>
  <dc:language>en-US</dc:language>
  <cp:lastModifiedBy>Тамара Власенко</cp:lastModifiedBy>
  <cp:lastPrinted>2016-12-09T12:01:00Z</cp:lastPrinted>
  <dcterms:modified xsi:type="dcterms:W3CDTF">2016-12-19T09:55:00Z</dcterms:modified>
  <cp:revision>42</cp:revision>
  <dc:subject/>
  <dc:title/>
</cp:coreProperties>
</file>