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1559"/>
        <w:gridCol w:w="180"/>
        <w:gridCol w:w="3325"/>
        <w:gridCol w:w="464"/>
        <w:gridCol w:w="1276"/>
        <w:gridCol w:w="567"/>
        <w:gridCol w:w="816"/>
      </w:tblGrid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18861672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ПРОФСОЮЗ ТРУДЯЩИХ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44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пленум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942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8"/>
                <w:u w:val="single"/>
              </w:rPr>
              <w:t>15 декабря 2016 года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  <w:lang w:val="en-US"/>
              </w:rPr>
              <w:t>II –</w:t>
            </w:r>
            <w:r>
              <w:rPr>
                <w:sz w:val="28"/>
                <w:u w:val="single"/>
              </w:rPr>
              <w:t xml:space="preserve">3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 утверждении постоянных комиссий 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Центрального комитета, Координационного комитета солидарных действий, Методического совета по вопросам профсоюзного образования, Молодёжного совета Российского профсоюза трудящихся авиационной промышленности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before="0" w:after="0"/>
        <w:ind w:left="12" w:right="12" w:firstLine="69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985" w:leader="none"/>
        </w:tabs>
        <w:spacing w:before="0" w:after="0"/>
        <w:ind w:left="12" w:right="12" w:firstLine="697"/>
        <w:contextualSpacing/>
        <w:jc w:val="both"/>
        <w:rPr/>
      </w:pPr>
      <w:r>
        <w:rPr>
          <w:lang w:val="en-US"/>
        </w:rPr>
        <w:t>II</w:t>
      </w:r>
      <w:r>
        <w:rPr/>
        <w:t xml:space="preserve"> пленум ЦК профсоюза п о с т а н о в л я е т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12" w:firstLine="697"/>
        <w:jc w:val="both"/>
        <w:rPr/>
      </w:pPr>
      <w:r>
        <w:rPr/>
        <w:t>Образова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12" w:firstLine="697"/>
        <w:contextualSpacing/>
        <w:jc w:val="both"/>
        <w:rPr/>
      </w:pPr>
      <w:r>
        <w:rPr/>
        <w:t>1.1. постоянные комиссии Центрального комитета Российского профсоюза трудящихся авиационной промышленнос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/>
        <w:t>по защите экономических интересов трудящих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/>
        <w:t>по правозащитной работ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/>
        <w:t>по охране труда и здоровья трудящих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/>
        <w:t>по социальным вопрос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/>
        <w:t>по внутрисоюзной работ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/>
        <w:t>по информационной дея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jc w:val="both"/>
        <w:rPr/>
      </w:pPr>
      <w:r>
        <w:rPr/>
        <w:t>по финансовой политике и бюджетам профорганов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12" w:firstLine="697"/>
        <w:jc w:val="both"/>
        <w:rPr/>
      </w:pPr>
      <w:r>
        <w:rPr/>
        <w:t>Координационный комитет солидарных действий Российского профсоюза трудящихся авиационной промышленности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12" w:firstLine="697"/>
        <w:jc w:val="both"/>
        <w:rPr/>
      </w:pPr>
      <w:r>
        <w:rPr/>
        <w:t>Методический совет по вопросам профсоюзного образования Российского профсоюза трудящихся авиационной промышленности;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12" w:firstLine="697"/>
        <w:jc w:val="both"/>
        <w:rPr/>
      </w:pPr>
      <w:r>
        <w:rPr/>
        <w:t>Молодёжный совет Российского профсоюза трудящихся авиационной промышленности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85" w:leader="none"/>
        </w:tabs>
        <w:ind w:left="12" w:firstLine="697"/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12" w:firstLine="697"/>
        <w:jc w:val="both"/>
        <w:rPr/>
      </w:pPr>
      <w:r>
        <w:rPr/>
        <w:t>Утвердить персональный состав и председателей постоянных комиссий Центрального комитета, Координационного комитета солидарных действий, Методического совета по вопросам профсоюзного образования Российского профсоюза трудящихся авиационной промышленности, Молодёжного совета Российского профсоюза трудящихся авиационной промышленности (прилагается)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12" w:firstLine="697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12" w:firstLine="697"/>
        <w:jc w:val="both"/>
        <w:rPr/>
      </w:pPr>
      <w:r>
        <w:rPr/>
        <w:t>3. Рекомендовать руководящим коллегиальным органам территориальных и первичных организаций Профсоюза образовать аналогичные комиссии, комитеты и советы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Председатель Профсоюза </w:t>
        <w:tab/>
        <w:tab/>
        <w:tab/>
        <w:tab/>
        <w:tab/>
        <w:t xml:space="preserve">                                 А.В. Тихомиров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</w:r>
    </w:p>
    <w:tbl>
      <w:tblPr>
        <w:tblW w:w="2835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ленума ЦК профсоюза от 15.12.2016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3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оянной комиссии Центрального комитета Профсоюз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защите экономических интересов трудящихся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10"/>
        <w:gridCol w:w="6518"/>
        <w:gridCol w:w="1419"/>
      </w:tblGrid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9" w:firstLine="902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, организация, реги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9" w:hanging="22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ЧУГУНКОВ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ргей Николаевич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ЕДСЕДАТЕЛ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седатель Московской городской организации, г. Моск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БАГМУТ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ктор Петрови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Комсомольского-на-Амуре авиационного завода, г. Комсомольск-на-Аму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АЛИУЛЛИН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хлулла Хабибулови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АО «Российская самолётостроительная корпорация «МиГ», г. Моск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ейман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Юрьев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Экономист АО Корпорация «Тактическое ракетное вооружение», председатель цеховой профсоюзной организации первичной профсоюзной организации, г. Королев, Московская обл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ильмутдинов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шат Леонидови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Заместитель председателя первичной профсоюзной организации АО «Уфимское агрегатное производственное объединение», г. Уф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Ермаков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Витальеви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Начальник отдела реконструкции зданий и сооружений ОАО «Авиакор-авиационный завод», председатель молодёжного совета Самарской областной организации Профсоюза, г. Сама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МС Профсоюза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ИХАНОВ </w:t>
            </w:r>
          </w:p>
          <w:p>
            <w:pPr>
              <w:pStyle w:val="Style17"/>
              <w:ind w:left="34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льдар Гарайханови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ОАО «Казанский вертолётный завод», г. Каз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ЛЕОНТЬЕВ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ександр Михайлови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ОАО «Нижегородский авиационный завод «Сокол», г. Нижний Новгор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УЛИН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дрей Юрьеви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ОАО «ААК «Прогресс» им. Н.И. Сазыкина», г. Арсеньев, Примо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ЫБАЛКО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ргей Григорьеви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ОАО «КУЗНЕЦОВ», г. Сама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ЛОВЬЕВ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й Николаеви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ОАО «Научно-производственное объединение «Сатурн», г. Рыбинск, Ярославская обла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РЕНТЬЕВ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лег Борисови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седатель Свердловской областной организации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Екатеринбу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УРЕПИН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асилий Васильевич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ведующий отделом социально-трудовых отношений аппарата Профсою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оянной комиссии Центрального комитета Профсоюз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охране труда и здоровья трудящихс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1"/>
        <w:gridCol w:w="6378"/>
        <w:gridCol w:w="1418"/>
      </w:tblGrid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, организация, р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9" w:hanging="22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ind w:left="-599" w:firstLine="90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ЛЯКУЛИН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оман Владимирович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ЕДСЕДА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седатель Республиканской организации Башкортостана,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У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-599" w:firstLine="902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Богданов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ктор Сид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седатель первичной профсоюзной организации ПАО «Воронежское акционерное самолётостроительное общество»,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-599" w:firstLine="902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УШИНА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Валентина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ЗАО «Авиастар-СП», г. Ульян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-599" w:firstLine="902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Райм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ктор Леонид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Филиала ПАО «Компания «Сухой» Новосибирский авиационный завод им. В.П. Чкалова, председатель Новосибирской территориальной организации, 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-599" w:firstLine="902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Сафаров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лик Карна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ОАО Концерн «Кизлярский электромеханический завод», г. Кизляр, 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-599" w:firstLine="902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Беспалова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атьяна 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АО «711 авиаремонтный завод», г. Борисоглебск,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6" w:firstLine="86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-599" w:firstLine="90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ДЫЧЕНКО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алерий Геннад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меститель председателя первичной профсоюзной организации ОКБ Сухого, г.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-599" w:firstLine="902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ВБЕЛЬ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арина Иванов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Заместитель председателя первичной профсоюзной организации ОАО «Саратовское электроприборостроительное объединение», председатель Саратовской региональной организации, г. Саратов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6" w:firstLine="86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-599" w:firstLine="90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Колганов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ексей Олег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Технический инспектор труда Профсоюза в г. Моск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6" w:firstLine="86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-599" w:firstLine="90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Прорехин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еонид Геннадь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Технический инспектор труда Профсоюза в г. Каз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6" w:firstLine="86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-599" w:firstLine="90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ШЕВЕЛЕВ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алерий Леонид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меститель председателя Московской областной организации, Главный технический инспектор труда Профсоюза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6" w:firstLine="86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ind w:left="-599" w:firstLine="90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ОРШКОВА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талия Дмитр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ведующий отделом охраны труда аппарата Профсоюза, Главный технический инспектор труда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6" w:firstLine="86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оянной комиссии Центрального комитета Профсоюз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правозащитной работ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52"/>
        <w:gridCol w:w="6236"/>
        <w:gridCol w:w="1561"/>
      </w:tblGrid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9" w:firstLine="902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, организация, реги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9" w:hanging="22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Щербаков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 Николаевич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ЕДСЕДАТЕЛ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ГосМКБ «Радуга», г. Дубна, Московская обла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НОНОВ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рий Игоревич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меститель председателя Московской городской организации Профсоюза, г. Моск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ОРОТКОВ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ргей Владимирович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ОАО «Сарапульский электрогенераторный завод», г. Сарапу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Нефёдов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ргей Анатольевич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ПАО Арзамасское научно-производственное предприятие «Темп-Авиа», г. Арзамас, Нижегородской об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>САБАЕВА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атьяна Владимиров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АО «Улан-Удэнский авиационный завод», г. Улан-Уд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Тулупов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ргей Михайлович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«Пермские моторы» Профавиа, председатель Пермского Совета Роспрофави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РЕНКО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алерий Андреевич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АО «Раменский приборостроительный завод», г. Раменское, Московская обла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8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ротк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женер-конструктор АО «РПКБ», председатель Совета молодёжи АО «РПКБ», член Молодёжного совета Мособлпрофави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МС Профсоюза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Розин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лег Александрович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Начальник группы по работе с общественными организациями и органами местного самоуправления, председатель совета молодёжи ПАО «Научно-производственное объединение «Сатурн», г. Рыбинск, Ярославская обла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МС Профсоюза</w:t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Гаязова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гина Фаргатов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овой инспектор труда Татарской республиканской организации Профсоюза, г. Каза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-129" w:firstLine="65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Тишина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дежда Анатольев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вовой инспектор труда Республиканской организации Башкортостана «Роспрофавиа», г. У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-129" w:firstLine="65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ind w:left="0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АФОНОВ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орис Николаевич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ведующий юридическим отделом аппарата Профсоюза, главный правовой инспектор труда Профсоюз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-129" w:hanging="0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оянной комиссии Центрального комитета Профсоюза</w:t>
      </w:r>
    </w:p>
    <w:p>
      <w:pPr>
        <w:pStyle w:val="Normal"/>
        <w:spacing w:before="0" w:after="0"/>
        <w:ind w:right="76" w:hanging="0"/>
        <w:contextualSpacing/>
        <w:jc w:val="center"/>
        <w:rPr>
          <w:b/>
          <w:b/>
        </w:rPr>
      </w:pPr>
      <w:r>
        <w:rPr>
          <w:b/>
        </w:rPr>
        <w:t>по социальным вопроса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6238"/>
        <w:gridCol w:w="1559"/>
      </w:tblGrid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, организация, р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9" w:hanging="22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ОКУРОВА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льга Евгеньевна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ЕДСЕДАТЕЛ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седатель первичной профсоюзной организации Центрального конструкторского бюро автоматики, г. 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ЦК Профсоюз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АКУЛИН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хаил Василье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едседатель первичной профсоюзной организации ОКБ Сухого,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ЦК Профсоюз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БОНДАРЬ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лег Валентин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седатель первичной профсоюзной организации ОАО «Таганрогский авиационный научно-технический комплекс им. Г.М. Бериева», г. Таганрог, 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ЦК Профсоюз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АНИЕВ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льшат Ракип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едседатель первичной профсоюзной организации Казанского авиационного завода им. С.П.Горбунова – филиала ОАО «Туполев»,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. 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ЦК Профсоюз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Ефрем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ётр Василье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меститель директора по общим вопросам АО «Московское конструкторское бюро «Искра» им. И.И. Картукова», председатель первичной профсоюзной организации, 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ЦК Профсоюз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ЗАКОВА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тьяна Василь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седатель первичной профсоюзной организации ОАО «Тамбовский завод «Электроприбор», г. Там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член ЦК Профсоюза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688" w:right="-108" w:hanging="36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РАСНОПЁРОВ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орис Дмитрие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седатель первичной профсоюзной организации «СТАР-ИНКАР», г. 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ЦК Профсоюз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>Никитина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Марина Серге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Председатель первичной профсоюзной организации Машиностроительного завода имени М.И. Калинина, г. 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ЦК Профсоюз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aps/>
                <w:sz w:val="20"/>
                <w:szCs w:val="20"/>
              </w:rPr>
              <w:t>Суп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Председатель первичной профсоюзной организации ПАО «Уфимское моторостроительное производственное объединение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ЦК Профсоюз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ОКАРЕНКО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ергей Иван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седатель первичной профсоюзной организации ОАО «Роствертол», г. Ростов-на-Д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ЦК Профсоюз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Чигаев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седатель Территориальной профсоюзной организации «Межрегиональный союз «Авиаремонт», 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ЦК Профсоюз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aps/>
                <w:sz w:val="20"/>
                <w:szCs w:val="20"/>
              </w:rPr>
              <w:t>Лопатников</w:t>
            </w:r>
            <w:r>
              <w:rPr>
                <w:sz w:val="20"/>
                <w:szCs w:val="20"/>
              </w:rPr>
              <w:t xml:space="preserve"> Андрей Александ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Термист АО «Авиастар-Самолётное производство», председатель комиссии по работе с молодёжью первичной профсоюзной организации, г. 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МС Профсоюз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aps/>
                <w:sz w:val="20"/>
                <w:szCs w:val="20"/>
              </w:rPr>
              <w:t>Никандров</w:t>
            </w:r>
            <w:r>
              <w:rPr>
                <w:sz w:val="20"/>
                <w:szCs w:val="20"/>
              </w:rPr>
              <w:t xml:space="preserve"> Александр Александ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Наладчик технологического оборудования, председатель Совета молодёжи цеха 03, член цехового комитета (по работе с молодёжью) первичной профсоюзной организации ОАО «СЭГЗ», г. Сарап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МС Профсоюз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aps/>
                <w:sz w:val="20"/>
                <w:szCs w:val="20"/>
              </w:rPr>
              <w:t>Николайчикова</w:t>
            </w:r>
            <w:r>
              <w:rPr>
                <w:sz w:val="20"/>
                <w:szCs w:val="20"/>
              </w:rPr>
              <w:t xml:space="preserve"> Людмила Валерь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Диспетчер, член комиссии профсоюзного комитета по социальным вопросам первичной профсоюзной организации АО «Смоленский авиационный завод», 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МС Профсоюз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юни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Евгень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Ведущий специалист по работе с молодёжью отдела развития персонала АО «МВЗ им. М.Л. Миля», председатель молодёжного совета МГО Профавиа, 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МС Профсоюза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Балдин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Пет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нженер-конструктор АО «АК им. Ильюшина», председатель комиссии по работе с ветеранами, председатель Координационного Совета ветеранов предприятий авиационной промышленности, </w:t>
            </w:r>
          </w:p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ШУЛЯРЕНКО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лена Александ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ведующая отделом социальных гарантий аппарата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оянной комиссии Центрального комитета Профсоюз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внутрисоюзной работе</w:t>
      </w:r>
    </w:p>
    <w:p>
      <w:pPr>
        <w:pStyle w:val="Normal"/>
        <w:spacing w:before="0" w:after="0"/>
        <w:ind w:right="76" w:hanging="0"/>
        <w:contextualSpacing/>
        <w:jc w:val="both"/>
        <w:rPr/>
      </w:pPr>
      <w:r>
        <w:rPr/>
        <w:t xml:space="preserve">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8"/>
        <w:gridCol w:w="6222"/>
        <w:gridCol w:w="1559"/>
      </w:tblGrid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, организация, р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9" w:hanging="22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СЕНКО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мара Александровна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СЕДАТЕЛ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председателя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ЦК Профсоюза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 xml:space="preserve">Богатырёв 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 Григорьеви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редседатель первичной профсоюзной организации ОАО Казанский завод «Электроприбор», г. 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ЦК Профсоюза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АНЕЧИНА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лина Борисовн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ОАО «Всероссийский институт лёгких сплавов», 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ЦК Профсоюза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 xml:space="preserve">Ворончихин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вгений Юрьеви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Ведущий инженер отдела поставок ПАО «Уфимское моторостроительное производственное объединение», председатель профсоюзного бюро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лен ЦК Профсоюза,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МС Профсоюза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АНОВ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 Николаеви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редседатель первичной профсоюзной организации Верхнесалдинского металлургического производственного объединения, г. Верхняя Салда, Сверд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лен ЦК Профсоюза 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 xml:space="preserve">Коновалов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димир Геннадьеви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редседатель первичной профсоюзной организации АО «Ульяновское конструкторское бюро приборостроения», г. 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лен ЦК Профсоюза 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ЬНИКОВ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гей Михайлови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Самарской областной организации, г. Сам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ЦК Профсоюза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 xml:space="preserve">Рагимова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рина Николаевн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председателя Территориальной профсоюзной организации «Межрегиональный союз «Авиаремонт», 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ЦК Профсоюза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 xml:space="preserve">Федюнина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на Олеговн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Ведущий специалист по работе с молодёжью Иркутского авиационного завода - филиала ПАО «Научно-производственная корпорация «Иркут», член комиссии по работе с молодёжью ППО, 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лен ЦК Профсоюза,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МС Профсоюза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 xml:space="preserve">Белоносова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тьяна Павловн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нженер-конструктор Филиала ПАО «Компания «Сухой» «КнААЗ им.Ю.А.Гагарина», заместитель председателя комиссии профсоюзного комитета по работе с молодёжью, </w:t>
            </w:r>
            <w:r>
              <w:rPr>
                <w:bCs/>
                <w:sz w:val="20"/>
                <w:szCs w:val="20"/>
              </w:rPr>
              <w:t>г. Комсомольск-на-Амур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right="-108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МС Профсоюза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 xml:space="preserve">Забродин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ей Валерьеви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Инженер-конструктор НОАО «Гидромаш», заместитель председателя комитета молодёжи, г. Нижний Новгор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МС Профсоюза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 xml:space="preserve">Цуник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митрий Анатольеви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нструктор профсоюзного комитета по работе с молодёжью первичной профсоюзной организации ОАО «Роствертол», г. Ростов-на-Д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right="-108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МС Профсоюза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 xml:space="preserve">Шахов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гей Викторови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едущий инженер-конструктор ПАО «ВАСО», заместитель председателя молодёжного совета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МС Профсоюза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 xml:space="preserve">Эмир-Вели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лла Ремзиевн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Начальник отдела корпоративной культуры и молодёжной политики АО «ОДК - Пермские моторы», председатель комиссии по работе с молодёжью Пермского Совета Роспрофавиа, г. 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МС Профсоюза</w:t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 xml:space="preserve">Тюрин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андр Николаеви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седатель первичной профсоюзной организации АО «Арзамасский приборостроительный завод» им. Пландина,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рзамас, Нижегородская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 xml:space="preserve">Шиповалов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ман Сергееви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Начальник отдела 14 Филиала ПАО «Компания «Сухой» НАЗ им. В.П. Чкалова, председатель совета молодёжи Новосибирской территориальной организации, г. Новосибир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688" w:right="-108" w:hanging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КО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хаил Евгеньевич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.о. заведующего организационным отделом аппарата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right="-108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оянной комиссии Центрального комитета Профсоюз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информационной деятельности </w:t>
      </w:r>
    </w:p>
    <w:p>
      <w:pPr>
        <w:pStyle w:val="Normal"/>
        <w:spacing w:before="0" w:after="0"/>
        <w:ind w:right="76" w:hanging="0"/>
        <w:contextualSpacing/>
        <w:jc w:val="both"/>
        <w:rPr/>
      </w:pPr>
      <w:r>
        <w:rPr/>
        <w:t xml:space="preserve">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1"/>
        <w:gridCol w:w="6237"/>
        <w:gridCol w:w="1559"/>
      </w:tblGrid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, организация, р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9" w:hanging="22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ОНОВА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рина Владимировна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ЕДСЕД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Председатель первичной профсоюзной организации АО «Алюминий металлург Рус», г. Белая Калитва, 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 xml:space="preserve">Алиев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рат Мергенгал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рший диспетчер ОАО «Саратовский электроприборостроительный завод имени Серго Орджоникидзе», член профсоюзного комитета ППО, куратор культурно-массовой и физкультурно-оздоровительной работы в ТОП, г. С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член ЦК Профсоюза,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МС Профсоюза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 xml:space="preserve">Железнов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ерг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Юрисконсульт, председатель Молодёжного Совета Территориальной профсоюзной организации «Межрегиональный союз «Авиаремонт», г. 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МС Профсоюза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 xml:space="preserve">Лебедев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лья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Инженер-конструктор управления гражданской продукции АО «ЛЕПСЕ», член Молодёжного совета АО «ЛЕПСЕ», член областного комитета Кировской областной организации Профсоюза, г. 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 МС Профсоюза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 xml:space="preserve">Дронова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кса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едущий специалист Республиканской организации Башкортостана «Роспрофавиа» по информационной работе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6" w:right="-129" w:firstLine="86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 xml:space="preserve">Калинин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дре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форганизатор по информационной работе первичной профсоюзной организации ОАО «Научно-производственное объединение «Сатурн», г.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6" w:right="-129" w:firstLine="86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 xml:space="preserve">Ковязина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атья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Ведущий специалист, председатель информационной комиссии, председатель организационно-массовой комиссии профсоюзного комитета ППО Верхнесалдинского металлургического производственного объединения, г. Верхняя Салда, Сверд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6" w:right="-129" w:firstLine="86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 xml:space="preserve">Крапивина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лья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меститель председателя Пермского Совета Роспрофавиа, г. Перм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6" w:right="-129" w:firstLine="86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 xml:space="preserve">Ларина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атьян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Специалист профкома по работе с молодёжью ППО ОАО «Сарапульский электрогенераторный завод», г. Сарап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6" w:right="-129" w:firstLine="86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 xml:space="preserve">Савинов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натолий Серг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Инженер-конструктор ПАО «ТАНТК», председатель Комиссии по информационной работе областного комитета Ростовской областной организации Профсоюза, член Молодёжного совета Ростовской областной организации Профсоюза, Таганрог, 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6" w:right="-129" w:firstLine="86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0"/>
                <w:szCs w:val="20"/>
                <w:lang w:eastAsia="en-US"/>
              </w:rPr>
            </w:pPr>
            <w:r>
              <w:rPr>
                <w:bCs/>
                <w:caps/>
                <w:sz w:val="20"/>
                <w:szCs w:val="20"/>
                <w:lang w:eastAsia="en-US"/>
              </w:rPr>
              <w:t xml:space="preserve">Токарь 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льг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екретарь, специалист по информационной работе ППО Филиала ПАО «Компания «Сухой» НАЗ им. В.П. Чкалова, г. 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6" w:right="-129" w:firstLine="86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ИН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меститель председателя Татарской республиканской организации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. 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6" w:right="-129" w:firstLine="86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527" w:hanging="357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ИСЕЛЕВ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горь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0"/>
                <w:szCs w:val="20"/>
                <w:lang w:eastAsia="en-US"/>
              </w:rPr>
              <w:t>Заведующий информационным отделом аппарата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6" w:right="-129" w:firstLine="86"/>
              <w:contextualSpacing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оянной комиссии Центрального комитета Профсоюз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финансовой политике и бюджетам профорганов</w:t>
      </w:r>
    </w:p>
    <w:p>
      <w:pPr>
        <w:pStyle w:val="Normal"/>
        <w:spacing w:before="0" w:after="0"/>
        <w:ind w:right="76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6238"/>
        <w:gridCol w:w="1559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, организация, р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9" w:hanging="22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АСХУТДИНОВ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виль Карамович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ЕДСЕДАТЕЛ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седатель Татарской республиканской организации,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УЕВ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ександр Пет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ПАО «Научно-производственная корпорация «Иркут», г. 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ЛЬЮШКИНА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тонина Фёдо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ОАО «Измеритель», г. Смол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ЛЬЦЕВА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амара Борис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Кировской областной организации, председатель первичной профсоюзной организации АО «Электромашиностроительный завод «ЛЕПСЕ», г. К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right="-129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СИКОВ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ктор Александ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едседатель Московской областной орган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ФЕДОСОВ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ктор Иван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седатель Территориальной организации Санкт-Петербурга и Ленинградской области, 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Яшина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льга Никола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Управляющий по общим вопросам ПАО Производственно-конструкторское объединение «Теплообменник», председатель первичной профсоюзной организации, г. Нижний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right="-129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Борисов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ександр Александ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АО «Обнинское научно-производственное предприятие «Технология», г. Обнинск, Калу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right="-129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ШЕЛАМОВА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рина Серге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ведующая финансовым отделом, заведующая финансовым отделом, главный бухгалтер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7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ООРДИНАЦИОННЫЙ КОМИТЕ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ЛИДАРНЫХ ДЕЙСТВИЙ ПРОФСОЮЗ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6238"/>
        <w:gridCol w:w="1559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, организация, р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9" w:hanging="22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6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РОТКОВ </w:t>
            </w:r>
          </w:p>
          <w:p>
            <w:pPr>
              <w:pStyle w:val="Normal"/>
              <w:spacing w:before="0" w:after="0"/>
              <w:ind w:left="-32" w:firstLine="6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й Владимирович</w:t>
            </w:r>
          </w:p>
          <w:p>
            <w:pPr>
              <w:pStyle w:val="Normal"/>
              <w:spacing w:before="0" w:after="0"/>
              <w:ind w:left="-32" w:firstLine="65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СЕДАТЕЛ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ОАО «Сарапульский электрогенераторный завод», г. Сарап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34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БАГМУТ </w:t>
            </w:r>
          </w:p>
          <w:p>
            <w:pPr>
              <w:pStyle w:val="Normal"/>
              <w:spacing w:before="0" w:after="0"/>
              <w:ind w:left="34" w:right="-129" w:hanging="34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ктор Пет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Комсомольского-на-Амуре авиационного завода, г. Комсомольск-на-Ам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Гильмутдинов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шат Леонид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Заместитель председателя первичной профсоюзной организации АО «Уфимское агрегатное производственное объединение»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firstLine="86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ЕОНОВА</w:t>
            </w:r>
          </w:p>
          <w:p>
            <w:pPr>
              <w:pStyle w:val="Normal"/>
              <w:spacing w:before="0" w:after="0"/>
              <w:ind w:left="-86" w:right="-129" w:firstLine="86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рина Владими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АО «Алюминий металлург Рус», г. Белая Калитва, 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УЛИН </w:t>
            </w:r>
          </w:p>
          <w:p>
            <w:pPr>
              <w:pStyle w:val="Normal"/>
              <w:spacing w:before="0" w:after="0"/>
              <w:ind w:left="34" w:right="-129" w:hanging="34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дрей Юрье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ОАО «ААК «Прогресс» им. Н.И. Сазыкина», г. Арсеньев, Примо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34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ЛОВЬЕВ </w:t>
            </w:r>
          </w:p>
          <w:p>
            <w:pPr>
              <w:pStyle w:val="Normal"/>
              <w:spacing w:before="0" w:after="0"/>
              <w:ind w:left="34" w:right="-129" w:hanging="34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й Николае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ОАО «Научно-производственное объединение «Сатурн», г. Рыбинск, Яросла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29" w:hanging="34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АНЦУЗОВА </w:t>
            </w:r>
          </w:p>
          <w:p>
            <w:pPr>
              <w:pStyle w:val="Normal"/>
              <w:spacing w:before="0" w:after="0"/>
              <w:ind w:left="34" w:right="-129" w:hanging="34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талья Владими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 организационного отдела аппарата ЦК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ЕТОДИЧЕСКИЙ СОВЕ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ВОПРОСАМ ПРОФСОЮЗНОГО ОБРАЗОВАНИЯ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6238"/>
        <w:gridCol w:w="1559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29" w:hanging="22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, организация, рег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9" w:hanging="22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ФЕДОСОВ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ктор Иванович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ЕДСЕДАТЕЛ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седатель Территориальной организации Санкт-Петербурга и Ленинградской области, 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ЕОНОВА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рина Владими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АО «Алюминий металлург Рус», г. Белая Калитва, 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Щербаков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 Николае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Председатель первичной профсоюзной организации ГосМКБ «Радуга», г. Дубна, Моск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caps/>
                <w:sz w:val="22"/>
                <w:szCs w:val="22"/>
                <w:lang w:eastAsia="en-US"/>
              </w:rPr>
              <w:t>Яшина</w:t>
            </w:r>
            <w:r>
              <w:rPr>
                <w:bCs/>
                <w:sz w:val="22"/>
                <w:szCs w:val="22"/>
                <w:lang w:eastAsia="en-US"/>
              </w:rPr>
              <w:t xml:space="preserve"> Ольга Никола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Управляющий по общим вопросам ПАО Производственно-конструкторское объединение «Теплообменник», председатель первичной профсоюзной организации, г. Нижний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Бенда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лена Владими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ведующий организационным отделом первичной профсоюзной организации ОАО «Сарапульский электрогенераторный завод», г. Сарап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Гиндуллина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талья Юрь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ководитель проекта по работе с грантами, 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Евстифеев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ександр Иван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меститель председателя первичной профсоюзной организации ОАО «Научно-производственное объединение «Сатурн», г.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Ирля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ла Никола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пециалист по организационной работе Свердловской областной организации Профсоюза, г. Екатеринбур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caps/>
                <w:sz w:val="22"/>
                <w:szCs w:val="22"/>
                <w:lang w:eastAsia="en-US"/>
              </w:rPr>
            </w:pPr>
            <w:r>
              <w:rPr>
                <w:bCs/>
                <w:caps/>
                <w:sz w:val="22"/>
                <w:szCs w:val="22"/>
                <w:lang w:eastAsia="en-US"/>
              </w:rPr>
              <w:t xml:space="preserve">Миронова 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талья Александ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меститель председателя первичной профсоюзной организации ЗАО «Авиастар-СП», г. 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ЕЛЕНКО</w:t>
            </w:r>
          </w:p>
          <w:p>
            <w:pPr>
              <w:pStyle w:val="Normal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хаил Евгенье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И.о. заведующего организационным отделом аппарата ЦК Проф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firstLine="32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Молодёжного совет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lang w:eastAsia="en-US"/>
        </w:rPr>
        <w:t>Российского профсоюза трудящихся авиационной промышленности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3"/>
        <w:gridCol w:w="5953"/>
        <w:gridCol w:w="1434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jc w:val="center"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олжность, организация, регио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hanging="10"/>
              <w:contextualSpacing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  <w:t xml:space="preserve">Эмир-Вели </w:t>
            </w:r>
          </w:p>
          <w:p>
            <w:pPr>
              <w:pStyle w:val="Normal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елла Ремзиевна</w:t>
            </w:r>
          </w:p>
          <w:p>
            <w:pPr>
              <w:pStyle w:val="Normal"/>
              <w:spacing w:before="0" w:after="0"/>
              <w:ind w:left="-32" w:hanging="10"/>
              <w:contextualSpacing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РЕДСЕД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чальник отдела корпоративной культуры и молодёжной политики АО «ОДК - Пермские моторы», председатель комиссии по работе с молодёжью Пермского Совета Роспрофавиа, г. Перм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 xml:space="preserve">Алиев </w:t>
            </w:r>
          </w:p>
          <w:p>
            <w:pPr>
              <w:pStyle w:val="Normal"/>
              <w:spacing w:before="0" w:after="0"/>
              <w:ind w:left="-32" w:hanging="1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Марат Мергенгал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тарший диспетчер ОАО «Саратовский электроприборостроительный завод имени Серго Орджоникидзе», член профсоюзного комитета ППО, куратор культурно-массовой и физкультурно-оздоровительной работы в ТОП, г. Сара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  <w:t xml:space="preserve">Белоносова </w:t>
            </w:r>
          </w:p>
          <w:p>
            <w:pPr>
              <w:pStyle w:val="Normal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тьяна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женер-конструктор Филиала ПАО «Компания «Сухой» «КнААЗ им.Ю.А.Гагарина», заместитель председателя комиссии профсоюзного комитета по работе с молодёжью, </w:t>
            </w:r>
          </w:p>
          <w:p>
            <w:pPr>
              <w:pStyle w:val="Normal"/>
              <w:spacing w:before="0" w:after="0"/>
              <w:ind w:left="-32" w:hanging="10"/>
              <w:contextualSpacing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г. Комсомольск-на-Амуре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ОРОНЧИХИН </w:t>
            </w:r>
          </w:p>
          <w:p>
            <w:pPr>
              <w:pStyle w:val="Normal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вгений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hanging="10"/>
              <w:contextualSpacing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едущий инженер отдела поставок ПАО «Уфимское моторостроительное производственное объединение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  <w:t xml:space="preserve">Ермаков </w:t>
            </w:r>
          </w:p>
          <w:p>
            <w:pPr>
              <w:pStyle w:val="Normal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рий Вита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right="-129" w:hanging="10"/>
              <w:contextualSpacing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чальник отдела реконструкции зданий и сооружений ОАО «Авиакор-авиационный завод», председатель молодёжного совета Самарской областной организации Профсоюза, г. Сама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right="-129" w:hanging="1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 xml:space="preserve">Железнов </w:t>
            </w:r>
          </w:p>
          <w:p>
            <w:pPr>
              <w:pStyle w:val="Normal"/>
              <w:spacing w:before="0" w:after="0"/>
              <w:ind w:left="-32" w:hanging="1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Серге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Юрисконсульт, председатель Молодёжного Совета Территориальной профсоюзной организации «Межрегиональный союз «Авиаремонт», г. Моск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1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  <w:t xml:space="preserve">Забродин </w:t>
            </w:r>
          </w:p>
          <w:p>
            <w:pPr>
              <w:pStyle w:val="Normal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лексей Вале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Инженер-конструктор НОАО «Гидромаш», заместитель председателя комитета молодёжи, г. Нижний Новгород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/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  <w:t>Коротков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лександр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Инженер-конструктор АО «Раменское приборостроительное конструкторское бюро», председатель Совета молодёжи АО «РПКБ», член Молодёжного совета Мособлпрофави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 xml:space="preserve">Лебедев </w:t>
            </w:r>
          </w:p>
          <w:p>
            <w:pPr>
              <w:pStyle w:val="Normal"/>
              <w:spacing w:before="0" w:after="0"/>
              <w:ind w:left="-32" w:hanging="1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лья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Инженер-конструктор управления гражданской продукции АО «ЛЕПСЕ», член Молодёжного совета АО «ЛЕПСЕ», член областного комитета Кировской областной организации Профсоюза, г. Ки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1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/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  <w:t>Лопатников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Андрей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right="-129" w:hanging="10"/>
              <w:contextualSpacing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Термист АО «Авиастар-Самолётное производство», председатель комиссии по работе с молодёжью первичной профсоюзной организации, г. Ульяновс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right="-129" w:hanging="1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/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  <w:t>Никандров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Александр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right="-129" w:hanging="1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Наладчик технологического оборудования, председатель Совета молодёжи цеха 03, член цехового комитета (по работе с молодёжью) первичной профсоюзной организации </w:t>
            </w:r>
          </w:p>
          <w:p>
            <w:pPr>
              <w:pStyle w:val="Normal"/>
              <w:spacing w:before="0" w:after="0"/>
              <w:ind w:left="-32" w:right="-129" w:hanging="1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АО «СЭГЗ», г. Сарапу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right="-129" w:hanging="1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/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  <w:t>Николайчикова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Людмила Вале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right="-129" w:hanging="1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Диспетчер, член комиссии профсоюзного комитета по социальным вопросам первичной профсоюзной организации АО «Смоленский авиационный завод», г. Смоленс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right="-129" w:hanging="1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right="-129" w:hanging="10"/>
              <w:contextualSpacing/>
              <w:rPr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aps/>
                <w:color w:val="000000"/>
                <w:sz w:val="22"/>
                <w:szCs w:val="22"/>
                <w:lang w:eastAsia="en-US"/>
              </w:rPr>
              <w:t xml:space="preserve">Розин </w:t>
            </w:r>
          </w:p>
          <w:p>
            <w:pPr>
              <w:pStyle w:val="Normal"/>
              <w:spacing w:before="0" w:after="0"/>
              <w:ind w:left="-32" w:right="-129" w:hanging="1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Олег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right="-129" w:hanging="10"/>
              <w:contextualSpacing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чальник группы по работе с общественными организациями и органами местного самоуправления, председатель совета молодёжи ПАО «Научно-производственное объединение «Сатурн», г. Рыбинск, Ярославская обла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right="-129" w:hanging="1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  <w:t>Тюнина</w:t>
            </w:r>
          </w:p>
          <w:p>
            <w:pPr>
              <w:pStyle w:val="Normal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right="-129" w:hanging="10"/>
              <w:contextualSpacing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Ведущий специалист по работе с молодёжью отдела развития персонала АО «МВЗ им. М.Л. Миля», председатель молодёжного совета МГО Профавиа, г. Моск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right="-129" w:hanging="10"/>
              <w:contextualSpacing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  <w:t xml:space="preserve">Федюнина </w:t>
            </w:r>
          </w:p>
          <w:p>
            <w:pPr>
              <w:pStyle w:val="Normal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на Олег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едущий специалист по работе с молодёжью Иркутского авиационного завода - филиала ПАО «Научно-производственная корпорация «Иркут», член комиссии по работе с молодёжью ППО, г. Иркутс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лен ЦК Профсоюз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  <w:t xml:space="preserve">Цуник </w:t>
            </w:r>
          </w:p>
          <w:p>
            <w:pPr>
              <w:pStyle w:val="Normal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митрий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структор профсоюзного комитета по работе с молодёжью первичной профсоюзной организации ОАО «Роствертол»,</w:t>
            </w:r>
          </w:p>
          <w:p>
            <w:pPr>
              <w:pStyle w:val="Normal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г. Ростов-на-До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  <w:t xml:space="preserve">Шахов </w:t>
            </w:r>
          </w:p>
          <w:p>
            <w:pPr>
              <w:pStyle w:val="Normal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ргей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10"/>
              <w:contextualSpacing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едущий инженер-конструктор ПАО «ВАСО», заместитель председателя молодёжного совета первичной профсоюзной орган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1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  <w:t>РЕЗЕР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рриториальная организация Санкт-Петербурга и Ленинградской обла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firstLine="32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  <w:t>РЕЗЕР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вердловская областная организа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firstLine="32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caps/>
                <w:color w:val="000000"/>
                <w:sz w:val="22"/>
                <w:szCs w:val="22"/>
                <w:lang w:eastAsia="en-US"/>
              </w:rPr>
              <w:t>РЕЗЕР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firstLine="32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тарская республиканская организа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firstLine="32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color w:val="000000"/>
          <w:spacing w:val="4"/>
          <w:sz w:val="28"/>
          <w:szCs w:val="28"/>
          <w:lang w:eastAsia="en-US"/>
        </w:rPr>
      </w:pPr>
      <w:r>
        <w:rPr>
          <w:color w:val="000000"/>
          <w:spacing w:val="4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>
        <w:rFonts w:cs="Times New Roman;Lucida Sans Unicod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88" w:hanging="360"/>
      </w:pPr>
      <w:rPr>
        <w:rFonts w:cs="Times New Roman;Lucida Sans Unicod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;Lucida Sans Unicod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88" w:hanging="360"/>
      </w:pPr>
      <w:rPr>
        <w:rFonts w:cs="Times New Roman;Lucida Sans Unicod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;Lucida Sans Unicod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>
        <w:rFonts w:cs="Times New Roman;Lucida Sans Unicod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;Lucida Sans Unicod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;Lucida Sans Unicod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>
        <w:rFonts w:cs="Times New Roman;Lucida Sans Unicod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>
        <w:rFonts w:cs="Times New Roman;Lucida Sans Unicod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17" w:hanging="720"/>
      </w:pPr>
      <w:rPr>
        <w:rFonts w:cs="Times New Roman;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7" w:hanging="720"/>
      </w:pPr>
      <w:rPr>
        <w:rFonts w:cs="Times New Roman;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7" w:hanging="1080"/>
      </w:pPr>
      <w:rPr>
        <w:rFonts w:cs="Times New Roman;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7" w:hanging="1080"/>
      </w:pPr>
      <w:rPr>
        <w:rFonts w:cs="Times New Roman;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7" w:hanging="1440"/>
      </w:pPr>
      <w:rPr>
        <w:rFonts w:cs="Times New Roman;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7" w:hanging="1800"/>
      </w:pPr>
      <w:rPr>
        <w:rFonts w:cs="Times New Roman;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7" w:hanging="1800"/>
      </w:pPr>
      <w:rPr>
        <w:rFonts w:cs="Times New Roman;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7" w:hanging="2160"/>
      </w:pPr>
      <w:rPr>
        <w:rFonts w:cs="Times New Roman;Lucida Sans Unicod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  <w:rPr>
        <w:rFonts w:cs="Times New Roman;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Lucida Sans Unicode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Lucida Sans Unicode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;Lucida Sans Unicode"/>
    </w:rPr>
  </w:style>
  <w:style w:type="character" w:styleId="WW8Num1z1">
    <w:name w:val="WW8Num1z1"/>
    <w:qFormat/>
    <w:rPr>
      <w:rFonts w:cs="Times New Roman;Lucida Sans Unicode"/>
    </w:rPr>
  </w:style>
  <w:style w:type="character" w:styleId="WW8Num2z0">
    <w:name w:val="WW8Num2z0"/>
    <w:qFormat/>
    <w:rPr>
      <w:rFonts w:cs="Times New Roman;Lucida Sans Unicode"/>
    </w:rPr>
  </w:style>
  <w:style w:type="character" w:styleId="WW8Num3z0">
    <w:name w:val="WW8Num3z0"/>
    <w:qFormat/>
    <w:rPr>
      <w:rFonts w:cs="Times New Roman;Lucida Sans Unicode"/>
    </w:rPr>
  </w:style>
  <w:style w:type="character" w:styleId="WW8Num3z1">
    <w:name w:val="WW8Num3z1"/>
    <w:qFormat/>
    <w:rPr>
      <w:rFonts w:cs="Times New Roman;Lucida Sans Unicode"/>
    </w:rPr>
  </w:style>
  <w:style w:type="character" w:styleId="WW8Num4z0">
    <w:name w:val="WW8Num4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4z1">
    <w:name w:val="WW8Num4z1"/>
    <w:qFormat/>
    <w:rPr>
      <w:rFonts w:cs="Times New Roman;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Lucida Sans Unicode"/>
    </w:rPr>
  </w:style>
  <w:style w:type="character" w:styleId="WW8Num6z1">
    <w:name w:val="WW8Num6z1"/>
    <w:qFormat/>
    <w:rPr>
      <w:rFonts w:cs="Times New Roman;Lucida Sans Unicode"/>
    </w:rPr>
  </w:style>
  <w:style w:type="character" w:styleId="WW8Num7z0">
    <w:name w:val="WW8Num7z0"/>
    <w:qFormat/>
    <w:rPr>
      <w:rFonts w:cs="Times New Roman;Lucida Sans Unicode"/>
    </w:rPr>
  </w:style>
  <w:style w:type="character" w:styleId="WW8Num7z1">
    <w:name w:val="WW8Num7z1"/>
    <w:qFormat/>
    <w:rPr>
      <w:rFonts w:cs="Times New Roman;Lucida Sans Unicode"/>
    </w:rPr>
  </w:style>
  <w:style w:type="character" w:styleId="WW8Num8z0">
    <w:name w:val="WW8Num8z0"/>
    <w:qFormat/>
    <w:rPr>
      <w:rFonts w:cs="Times New Roman;Lucida Sans Unicode"/>
      <w:sz w:val="28"/>
    </w:rPr>
  </w:style>
  <w:style w:type="character" w:styleId="WW8Num9z0">
    <w:name w:val="WW8Num9z0"/>
    <w:qFormat/>
    <w:rPr>
      <w:rFonts w:cs="Times New Roman;Lucida Sans Unicode"/>
    </w:rPr>
  </w:style>
  <w:style w:type="character" w:styleId="WW8Num9z1">
    <w:name w:val="WW8Num9z1"/>
    <w:qFormat/>
    <w:rPr>
      <w:rFonts w:cs="Times New Roman;Lucida Sans Unicode"/>
    </w:rPr>
  </w:style>
  <w:style w:type="character" w:styleId="WW8Num10z0">
    <w:name w:val="WW8Num10z0"/>
    <w:qFormat/>
    <w:rPr>
      <w:rFonts w:cs="Times New Roman;Lucida Sans Unicode"/>
    </w:rPr>
  </w:style>
  <w:style w:type="character" w:styleId="WW8Num11z0">
    <w:name w:val="WW8Num11z0"/>
    <w:qFormat/>
    <w:rPr>
      <w:rFonts w:cs="Times New Roman;Lucida Sans Unicode"/>
    </w:rPr>
  </w:style>
  <w:style w:type="character" w:styleId="WW8Num11z1">
    <w:name w:val="WW8Num11z1"/>
    <w:qFormat/>
    <w:rPr>
      <w:rFonts w:cs="Times New Roman;Lucida Sans Unicode"/>
    </w:rPr>
  </w:style>
  <w:style w:type="character" w:styleId="WW8Num12z0">
    <w:name w:val="WW8Num12z0"/>
    <w:qFormat/>
    <w:rPr>
      <w:rFonts w:cs="Times New Roman;Lucida Sans Unicode"/>
    </w:rPr>
  </w:style>
  <w:style w:type="character" w:styleId="WW8Num12z1">
    <w:name w:val="WW8Num12z1"/>
    <w:qFormat/>
    <w:rPr>
      <w:rFonts w:cs="Times New Roman;Lucida Sans Unicode"/>
    </w:rPr>
  </w:style>
  <w:style w:type="character" w:styleId="WW8Num13z0">
    <w:name w:val="WW8Num13z0"/>
    <w:qFormat/>
    <w:rPr>
      <w:rFonts w:cs="Times New Roman;Lucida Sans Unicode"/>
    </w:rPr>
  </w:style>
  <w:style w:type="character" w:styleId="WW8Num13z1">
    <w:name w:val="WW8Num13z1"/>
    <w:qFormat/>
    <w:rPr>
      <w:rFonts w:cs="Times New Roman;Lucida Sans Unicode"/>
    </w:rPr>
  </w:style>
  <w:style w:type="character" w:styleId="WW8Num14z0">
    <w:name w:val="WW8Num14z0"/>
    <w:qFormat/>
    <w:rPr>
      <w:rFonts w:cs="Times New Roman;Lucida Sans Unicode"/>
    </w:rPr>
  </w:style>
  <w:style w:type="character" w:styleId="WW8Num15z0">
    <w:name w:val="WW8Num15z0"/>
    <w:qFormat/>
    <w:rPr>
      <w:rFonts w:cs="Times New Roman;Lucida Sans Unicode"/>
    </w:rPr>
  </w:style>
  <w:style w:type="character" w:styleId="WW8Num15z1">
    <w:name w:val="WW8Num15z1"/>
    <w:qFormat/>
    <w:rPr>
      <w:rFonts w:cs="Times New Roman;Lucida Sans Unicode"/>
    </w:rPr>
  </w:style>
  <w:style w:type="character" w:styleId="WW8Num16z0">
    <w:name w:val="WW8Num16z0"/>
    <w:qFormat/>
    <w:rPr>
      <w:rFonts w:cs="Times New Roman;Lucida Sans Unicode"/>
    </w:rPr>
  </w:style>
  <w:style w:type="character" w:styleId="WW8Num17z0">
    <w:name w:val="WW8Num17z0"/>
    <w:qFormat/>
    <w:rPr>
      <w:rFonts w:cs="Times New Roman;Lucida Sans Unicode"/>
    </w:rPr>
  </w:style>
  <w:style w:type="character" w:styleId="WW8Num17z1">
    <w:name w:val="WW8Num17z1"/>
    <w:qFormat/>
    <w:rPr>
      <w:rFonts w:cs="Times New Roman;Lucida Sans Unicode"/>
    </w:rPr>
  </w:style>
  <w:style w:type="character" w:styleId="WW8Num18z0">
    <w:name w:val="WW8Num18z0"/>
    <w:qFormat/>
    <w:rPr>
      <w:rFonts w:cs="Times New Roman;Lucida Sans Unicode"/>
    </w:rPr>
  </w:style>
  <w:style w:type="character" w:styleId="WW8Num18z1">
    <w:name w:val="WW8Num18z1"/>
    <w:qFormat/>
    <w:rPr>
      <w:rFonts w:cs="Times New Roman;Lucida Sans Unicode"/>
    </w:rPr>
  </w:style>
  <w:style w:type="character" w:styleId="WW8Num19z0">
    <w:name w:val="WW8Num19z0"/>
    <w:qFormat/>
    <w:rPr>
      <w:rFonts w:cs="Times New Roman;Lucida Sans Unicode"/>
    </w:rPr>
  </w:style>
  <w:style w:type="character" w:styleId="WW8Num19z1">
    <w:name w:val="WW8Num19z1"/>
    <w:qFormat/>
    <w:rPr>
      <w:rFonts w:cs="Times New Roman;Lucida Sans Unicode"/>
    </w:rPr>
  </w:style>
  <w:style w:type="character" w:styleId="WW8Num20z0">
    <w:name w:val="WW8Num20z0"/>
    <w:qFormat/>
    <w:rPr>
      <w:rFonts w:cs="Times New Roman;Lucida Sans Unicode"/>
    </w:rPr>
  </w:style>
  <w:style w:type="character" w:styleId="WW8Num21z0">
    <w:name w:val="WW8Num21z0"/>
    <w:qFormat/>
    <w:rPr>
      <w:rFonts w:cs="Times New Roman;Lucida Sans Unicode"/>
    </w:rPr>
  </w:style>
  <w:style w:type="character" w:styleId="WW8Num21z1">
    <w:name w:val="WW8Num21z1"/>
    <w:qFormat/>
    <w:rPr>
      <w:rFonts w:cs="Times New Roman;Lucida Sans Unicode"/>
    </w:rPr>
  </w:style>
  <w:style w:type="character" w:styleId="WW8Num22z0">
    <w:name w:val="WW8Num22z0"/>
    <w:qFormat/>
    <w:rPr>
      <w:rFonts w:cs="Times New Roman;Lucida Sans Unicode"/>
    </w:rPr>
  </w:style>
  <w:style w:type="character" w:styleId="WW8Num22z1">
    <w:name w:val="WW8Num22z1"/>
    <w:qFormat/>
    <w:rPr>
      <w:rFonts w:cs="Times New Roman;Lucida Sans Unicode"/>
    </w:rPr>
  </w:style>
  <w:style w:type="character" w:styleId="WW8Num23z0">
    <w:name w:val="WW8Num23z0"/>
    <w:qFormat/>
    <w:rPr>
      <w:rFonts w:cs="Times New Roman;Lucida Sans Unicode"/>
    </w:rPr>
  </w:style>
  <w:style w:type="character" w:styleId="WW8Num24z0">
    <w:name w:val="WW8Num24z0"/>
    <w:qFormat/>
    <w:rPr>
      <w:rFonts w:cs="Times New Roman;Lucida Sans Unicode"/>
    </w:rPr>
  </w:style>
  <w:style w:type="character" w:styleId="WW8Num24z1">
    <w:name w:val="WW8Num24z1"/>
    <w:qFormat/>
    <w:rPr>
      <w:rFonts w:cs="Times New Roman;Lucida Sans Unicode"/>
    </w:rPr>
  </w:style>
  <w:style w:type="character" w:styleId="WW8Num25z0">
    <w:name w:val="WW8Num25z0"/>
    <w:qFormat/>
    <w:rPr>
      <w:rFonts w:cs="Times New Roman;Lucida Sans Unicode"/>
    </w:rPr>
  </w:style>
  <w:style w:type="character" w:styleId="WW8Num25z1">
    <w:name w:val="WW8Num25z1"/>
    <w:qFormat/>
    <w:rPr>
      <w:rFonts w:cs="Times New Roman;Lucida Sans Unicode"/>
    </w:rPr>
  </w:style>
  <w:style w:type="character" w:styleId="WW8Num26z0">
    <w:name w:val="WW8Num26z0"/>
    <w:qFormat/>
    <w:rPr>
      <w:rFonts w:cs="Times New Roman;Lucida Sans Unicode"/>
    </w:rPr>
  </w:style>
  <w:style w:type="character" w:styleId="WW8Num27z0">
    <w:name w:val="WW8Num27z0"/>
    <w:qFormat/>
    <w:rPr>
      <w:rFonts w:cs="Times New Roman;Lucida Sans Unicode"/>
    </w:rPr>
  </w:style>
  <w:style w:type="character" w:styleId="WW8Num28z0">
    <w:name w:val="WW8Num28z0"/>
    <w:qFormat/>
    <w:rPr>
      <w:rFonts w:cs="Times New Roman;Lucida Sans Unicode"/>
    </w:rPr>
  </w:style>
  <w:style w:type="character" w:styleId="WW8Num28z1">
    <w:name w:val="WW8Num28z1"/>
    <w:qFormat/>
    <w:rPr>
      <w:rFonts w:cs="Times New Roman;Lucida Sans Unicode"/>
    </w:rPr>
  </w:style>
  <w:style w:type="character" w:styleId="WW8Num29z0">
    <w:name w:val="WW8Num29z0"/>
    <w:qFormat/>
    <w:rPr>
      <w:rFonts w:cs="Times New Roman;Lucida Sans Unicode"/>
    </w:rPr>
  </w:style>
  <w:style w:type="character" w:styleId="WW8Num30z0">
    <w:name w:val="WW8Num30z0"/>
    <w:qFormat/>
    <w:rPr>
      <w:rFonts w:cs="Times New Roman;Lucida Sans Unicode"/>
    </w:rPr>
  </w:style>
  <w:style w:type="character" w:styleId="WW8Num30z1">
    <w:name w:val="WW8Num30z1"/>
    <w:qFormat/>
    <w:rPr>
      <w:rFonts w:cs="Times New Roman;Lucida Sans Unicode"/>
    </w:rPr>
  </w:style>
  <w:style w:type="character" w:styleId="WW8Num31z0">
    <w:name w:val="WW8Num31z0"/>
    <w:qFormat/>
    <w:rPr>
      <w:rFonts w:cs="Times New Roman;Lucida Sans Unicode"/>
    </w:rPr>
  </w:style>
  <w:style w:type="character" w:styleId="WW8Num32z0">
    <w:name w:val="WW8Num32z0"/>
    <w:qFormat/>
    <w:rPr>
      <w:rFonts w:cs="Times New Roman;Lucida Sans Unicode"/>
    </w:rPr>
  </w:style>
  <w:style w:type="character" w:styleId="WW8Num32z1">
    <w:name w:val="WW8Num32z1"/>
    <w:qFormat/>
    <w:rPr>
      <w:rFonts w:cs="Times New Roman;Lucida Sans Unicod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Lucida Sans Unicode" w:cs="Times New Roman;Lucida Sans Unicode"/>
      <w:b/>
      <w:bCs/>
      <w:color w:val="365F91"/>
      <w:lang w:val="en-US"/>
    </w:rPr>
  </w:style>
  <w:style w:type="character" w:styleId="2">
    <w:name w:val="Заголовок 2 Знак"/>
    <w:qFormat/>
    <w:rPr>
      <w:rFonts w:ascii="Cambria" w:hAnsi="Cambria" w:eastAsia="Times New Roman;Lucida Sans Unicode" w:cs="Times New Roman;Lucida Sans Unicode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;Lucida Sans Unicode" w:cs="Times New Roman;Lucida Sans Unicode"/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cs="Times New Roman;Lucida Sans Unicode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;Lucida Sans Unicode"/>
      <w:sz w:val="24"/>
      <w:szCs w:val="24"/>
      <w:lang w:val="en-US"/>
    </w:rPr>
  </w:style>
  <w:style w:type="character" w:styleId="Style13">
    <w:name w:val="Основной текст Знак"/>
    <w:qFormat/>
    <w:rPr>
      <w:rFonts w:cs="Times New Roman;Lucida Sans Unicode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cs="Times New Roman;Lucida Sans Unicode"/>
      <w:sz w:val="16"/>
      <w:szCs w:val="16"/>
      <w:lang w:val="en-US"/>
    </w:rPr>
  </w:style>
  <w:style w:type="character" w:styleId="Style14">
    <w:name w:val="Верхний колонтитул Знак"/>
    <w:qFormat/>
    <w:rPr>
      <w:rFonts w:cs="Times New Roman;Lucida Sans Unicode"/>
      <w:sz w:val="24"/>
      <w:szCs w:val="24"/>
      <w:lang w:val="en-US"/>
    </w:rPr>
  </w:style>
  <w:style w:type="character" w:styleId="Style15">
    <w:name w:val="Нижний колонтитул Знак"/>
    <w:qFormat/>
    <w:rPr>
      <w:rFonts w:cs="Times New Roman;Lucida Sans Unicode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4:00Z</dcterms:created>
  <dc:creator>Zelenko</dc:creator>
  <dc:description/>
  <cp:keywords/>
  <dc:language>en-US</dc:language>
  <cp:lastModifiedBy>Тамара Власенко</cp:lastModifiedBy>
  <cp:lastPrinted>2016-12-08T15:40:00Z</cp:lastPrinted>
  <dcterms:modified xsi:type="dcterms:W3CDTF">2016-12-19T10:16:00Z</dcterms:modified>
  <cp:revision>6</cp:revision>
  <dc:subject/>
  <dc:title/>
</cp:coreProperties>
</file>