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егировани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75310</wp:posOffset>
                </wp:positionV>
                <wp:extent cx="6077585" cy="322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7"/>
                              <w:gridCol w:w="1418"/>
                              <w:gridCol w:w="321"/>
                              <w:gridCol w:w="3325"/>
                              <w:gridCol w:w="464"/>
                              <w:gridCol w:w="1276"/>
                              <w:gridCol w:w="567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31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object w:dxaOrig="7499" w:dyaOrig="394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                      <v:imagedata r:id="rId3" o:title=""/>
                                        <w10:wrap type="topAndBottom"/>
                                      </v:shape>
                                      <o:OLEObject Type="Embed" ProgID="" ShapeID="ole_rId2" DrawAspect="Content" ObjectID="_211991616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РОССИЙСКИЙ  ПРОФСОЮЗ ТРУДЯ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АВИАЦИОННОЙ ПРОМЫШЛ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20"/>
                                      <w:lang w:eastAsia="en-US"/>
                                    </w:rPr>
                                    <w:t>ЦЕНТРАЛЬНЫЙ КОМИТЕТ ПРОФСОЮЗА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20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jc w:val="center"/>
                                    <w:outlineLvl w:val="3"/>
                                    <w:rPr>
                                      <w:bCs/>
                                      <w:sz w:val="44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пленум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  <w:u w:val="single"/>
                                      <w:lang w:eastAsia="en-US"/>
                                    </w:rPr>
                                    <w:t>декабря  2016 год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en-US"/>
                                    </w:rPr>
                                    <w:t>г. Москва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  <w:u w:val="single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  <w:u w:val="single"/>
                                      <w:lang w:eastAsia="en-US"/>
                                    </w:rPr>
                                    <w:t xml:space="preserve">- 7.2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53.9pt;mso-wrap-distance-left:0pt;mso-wrap-distance-right:9pt;mso-wrap-distance-top:0pt;mso-wrap-distance-bottom:0pt;margin-top:45.3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67"/>
                        <w:gridCol w:w="1418"/>
                        <w:gridCol w:w="321"/>
                        <w:gridCol w:w="3325"/>
                        <w:gridCol w:w="464"/>
                        <w:gridCol w:w="1276"/>
                        <w:gridCol w:w="567"/>
                        <w:gridCol w:w="816"/>
                      </w:tblGrid>
                      <w:tr>
                        <w:trPr/>
                        <w:tc>
                          <w:tcPr>
                            <w:tcW w:w="31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  <w:object w:dxaOrig="7499" w:dyaOrig="394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7.5pt;margin-top:1.35pt;width:95.65pt;height:50.3pt;mso-wrap-distance-left:9.05pt;mso-wrap-distance-right:9.05pt;mso-position-horizontal-relative:page;mso-position-vertical-relative:text" filled="f" o:ole="">
                                  <v:imagedata r:id="rId5" o:title=""/>
                                  <w10:wrap type="topAndBottom"/>
                                </v:shape>
                                <o:OLEObject Type="Embed" ProgID="" ShapeID="ole_rId4" DrawAspect="Content" ObjectID="_1660363073" r:id="rId4"/>
                              </w:object>
                            </w:r>
                          </w:p>
                        </w:tc>
                        <w:tc>
                          <w:tcPr>
                            <w:tcW w:w="312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РОССИЙСКИЙ  ПРОФСОЮЗ ТРУДЯЩИХС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АВИАЦИОННОЙ ПРОМЫШЛЕННОСТ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0"/>
                                <w:lang w:eastAsia="en-US"/>
                              </w:rPr>
                              <w:t>ЦЕНТРАЛЬНЫЙ КОМИТЕТ ПРОФСОЮЗА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20"/>
                                <w:lang w:eastAsia="en-US"/>
                              </w:rPr>
                              <w:t>ПОСТАНОВЛЕНИЕ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jc w:val="center"/>
                              <w:outlineLvl w:val="3"/>
                              <w:rPr>
                                <w:bCs/>
                                <w:sz w:val="4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  <w:t xml:space="preserve"> пленум</w:t>
                            </w:r>
                          </w:p>
                        </w:tc>
                        <w:tc>
                          <w:tcPr>
                            <w:tcW w:w="8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u w:val="single"/>
                                <w:lang w:val="en-US" w:eastAsia="en-US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  <w:szCs w:val="20"/>
                                <w:u w:val="single"/>
                                <w:lang w:eastAsia="en-US"/>
                              </w:rPr>
                              <w:t>декабря  2016 года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eastAsia="en-US"/>
                              </w:rPr>
                              <w:t>г. Москва</w:t>
                            </w:r>
                          </w:p>
                        </w:tc>
                        <w:tc>
                          <w:tcPr>
                            <w:tcW w:w="26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0"/>
                                <w:u w:val="single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0"/>
                                <w:u w:val="single"/>
                                <w:lang w:val="en-US" w:eastAsia="en-US"/>
                              </w:rPr>
                              <w:t>II</w:t>
                            </w:r>
                            <w:r>
                              <w:rPr>
                                <w:sz w:val="28"/>
                                <w:szCs w:val="20"/>
                                <w:u w:val="single"/>
                                <w:lang w:eastAsia="en-US"/>
                              </w:rPr>
                              <w:t xml:space="preserve">- 7.2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sz w:val="28"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right"/>
                              <w:rPr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Центральным комитетом Профсоюз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ав по принятию решений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резидиуму Центрального комитета Профсоюз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и Председателю Профсоюза по отдельным вопросам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sz w:val="28"/>
          <w:szCs w:val="28"/>
        </w:rPr>
        <w:t>деятельности Профсою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обеспечения текущей деятельности Профсоюза и в соответствии с Уставом Профсоюза,</w:t>
      </w:r>
      <w:r>
        <w:rPr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Центральный комитет Профсоюза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Делегировать президиуму ЦК Профсоюза в период между заседаниями Центрального комите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 распоряжаться денежными средствами фондов ЦК Профсоюза, в соответствии с положениями, имуществом Профсоюза, денежными средствами на расчетных счетах Профсоюза в соответствии с Уставом Профсоюз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уплату членских взносов в общественные организации, корректировку статей сметы в пределах утвержденного бюджета, выплаты на основании положений и других локальных актов Профсоюза, выплаты материальной помощи членам Профсоюза, компенсационных и других выплат в пределах сметы, утвержденной Центральным комитетом.</w:t>
      </w:r>
    </w:p>
    <w:p>
      <w:pPr>
        <w:pStyle w:val="Normal"/>
        <w:spacing w:lineRule="auto" w:line="360"/>
        <w:ind w:right="-285" w:firstLine="567"/>
        <w:jc w:val="both"/>
        <w:rPr/>
      </w:pPr>
      <w:r>
        <w:rPr>
          <w:sz w:val="28"/>
          <w:szCs w:val="28"/>
        </w:rPr>
        <w:t>2. Делегировать Председателю Профсоюза право в период между заседаниями Центрального комитета Профсоюза и его президиума:</w:t>
      </w:r>
    </w:p>
    <w:p>
      <w:pPr>
        <w:pStyle w:val="Normal"/>
        <w:spacing w:lineRule="auto" w:line="360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аться имуществом Профсоюза, денежными средствами на расчетных счетах Профсоюза, средствами фондов ЦК Профсоюза, на основании положений; </w:t>
      </w:r>
    </w:p>
    <w:p>
      <w:pPr>
        <w:pStyle w:val="Normal"/>
        <w:spacing w:lineRule="auto" w:line="360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делять денежные средства на проведение общепрофсоюзных и совместных мероприятий с другими профсоюзами, а также социальными партнерами (предприятиями, организациями, корпорациями, холдингами, органами исполнительной власти), в соответствии со сметой, утвержденной Центральным комитетом; </w:t>
      </w:r>
    </w:p>
    <w:p>
      <w:pPr>
        <w:pStyle w:val="Normal"/>
        <w:spacing w:lineRule="auto" w:line="360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емирование организаций и членов Профсоюза,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финансовые взаимозачеты; </w:t>
      </w:r>
    </w:p>
    <w:p>
      <w:pPr>
        <w:pStyle w:val="Normal"/>
        <w:spacing w:lineRule="auto" w:line="360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елять денежные средства на основании положений и других локальных нормативных актов Профсоюза, а также сметы, утвержденной Центральным комитетом;</w:t>
      </w:r>
    </w:p>
    <w:p>
      <w:pPr>
        <w:pStyle w:val="Normal"/>
        <w:spacing w:lineRule="auto" w:line="360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лачивать членские взносы в ФНП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офсоюза                                                     А.В. Тихомиров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Cs w:val="2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55:00Z</dcterms:created>
  <dc:creator>Vasilyeva</dc:creator>
  <dc:description/>
  <cp:keywords/>
  <dc:language>en-US</dc:language>
  <cp:lastModifiedBy>buh1</cp:lastModifiedBy>
  <cp:lastPrinted>2016-12-20T10:53:00Z</cp:lastPrinted>
  <dcterms:modified xsi:type="dcterms:W3CDTF">2016-12-20T07:54:00Z</dcterms:modified>
  <cp:revision>46</cp:revision>
  <dc:subject/>
  <dc:title/>
</cp:coreProperties>
</file>