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2372"/>
        <w:gridCol w:w="953"/>
        <w:gridCol w:w="2307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0128699" r:id="rId2"/>
              </w:objec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15 февраля 2017 года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03 -1 </w:t>
            </w:r>
          </w:p>
        </w:tc>
      </w:tr>
      <w:tr>
        <w:trPr/>
        <w:tc>
          <w:tcPr>
            <w:tcW w:w="64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созыве </w:t>
            </w: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eastAsia="ru-RU"/>
              </w:rPr>
              <w:t xml:space="preserve"> пленума Центрального комитета Российского профсоюза трудящихся авиационной промышленности</w: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зидиум ЦК Профсоюза п о с т а н о в л я е т:</w:t>
      </w:r>
    </w:p>
    <w:p>
      <w:pPr>
        <w:pStyle w:val="Normal"/>
        <w:tabs>
          <w:tab w:val="clear" w:pos="708"/>
          <w:tab w:val="left" w:pos="5786" w:leader="none"/>
          <w:tab w:val="left" w:pos="6107" w:leader="none"/>
        </w:tabs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овести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пленум ЦК Профсоюза 13 апреля 2017 года на базе Учебного центра Московского областного объединения организаций профсоюзов (</w:t>
      </w:r>
      <w:r>
        <w:rPr>
          <w:iCs/>
          <w:sz w:val="28"/>
          <w:szCs w:val="28"/>
          <w:lang w:eastAsia="ru-RU"/>
        </w:rPr>
        <w:t>Московская область, пос. Дубровск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нести на рассмотрени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пленума ЦК Профсоюза следующие предложения по повестке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еятельности Профсоюза и его организаций по защите трудовых прав и интересов членов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тогах ревизии деятельности ЦК профсоюза за 201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нении бюджета (сметы доходов и расходов) ЦК Профсоюза за 201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суждении премии Российского профсоюза трудящихся авиационной промышленности за 201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суждении премии имени А.Ф. Бреусова за 201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локальных нормативных актах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но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>А.В. Тихомиров</w:t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6:00Z</dcterms:created>
  <dc:creator>Borman</dc:creator>
  <dc:description/>
  <cp:keywords/>
  <dc:language>en-US</dc:language>
  <cp:lastModifiedBy>Тамара Власенко</cp:lastModifiedBy>
  <cp:lastPrinted>2017-02-28T11:21:00Z</cp:lastPrinted>
  <dcterms:modified xsi:type="dcterms:W3CDTF">2017-02-28T08:36:00Z</dcterms:modified>
  <cp:revision>3</cp:revision>
  <dc:subject/>
  <dc:title/>
</cp:coreProperties>
</file>