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1522"/>
        <w:gridCol w:w="180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3175695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15 феврал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03-5.1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оведении отраслевого конкурс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фессионального мастерст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и инженеров – технологов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зидиум ЦК Профсоюза  </w:t>
      </w:r>
      <w:r>
        <w:rPr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 Провести с 17 по 18 мая 2017 года на базе ПАО «Казанский вертолётный завод» отраслевой конкурс профессионального мастерства среди инженеров – технологов по обработке металлов резанием (далее – Конкурс). Согласиться с условиями проведения Конкурс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курс провести в двух возрастных категориях: до 30 лет и свыше 30 л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ратиться к интегрированным структурам с предложением направить инженеров – технологов для участия в Конкурсе в соответствии с «Порядком формирования участников» (приложение №1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аявки на участие в Конкурсе представить в ЦК Профсоюза до 15 апреля 2017 года согласно приложению №2. Дополнительно на каждого участника представить анкетные данные (приложение №3)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оручить отделу социально-трудовых отношений ЦК Профсоюза (Курепин В.В.) разработать предложения по смете расходов Конкурса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15 марта 2017 год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Председатель Профсоюза</w:t>
        <w:tab/>
        <w:tab/>
        <w:tab/>
        <w:tab/>
        <w:tab/>
        <w:t xml:space="preserve">              А.В. Тихомир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К Профсоюза от 15.02.2017 № 03-5.1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формирования участников отраслевого конкурса профессионального мастерства среди инженеров – технолог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25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тегрированная 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участник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три участника каждой возрастной категор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О «О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ляков В.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участник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три участника каждой возрастной категор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О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илец О.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участник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три участника каждой возрастной категор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Корпорация «ТР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анов М.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участник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три участника каждой возрастной категор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Технодинам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дарев А.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участник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три участника каждой возрастной категор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КРЭ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ер Э.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участник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три участника каждой возрастной категор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БГУ «НИЦ «Институт имени Н.Е Жуковског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ифоров А.С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участник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два участника каждой возрастной категор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Вертолет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сарабова П.Ю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участни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одному участнику каждой возрастной категор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О «Казанский вертолет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иханов И.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: 44 участника Конкурс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К Профсоюза от 15.02.2017 № 03-5.1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участие в отраслевом конкурсе профессионального мастерства среди инженеров – технолог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2694"/>
        <w:gridCol w:w="4110"/>
        <w:gridCol w:w="24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пред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сою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лета</w:t>
            </w:r>
          </w:p>
        </w:tc>
      </w:tr>
      <w:tr>
        <w:trPr>
          <w:trHeight w:val="2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Руководитель организации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ервичной профсоюзной организации_____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К Профсоюза от 15.02.2017 № 03-5.1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 Н К Е Т 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ника отраслевого конкурса профессионального мастерства среди инженеров – технолог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976"/>
        <w:gridCol w:w="3544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ло, 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ные данные: серия, номер, когда, кем выдан</w:t>
            </w:r>
          </w:p>
        </w:tc>
      </w:tr>
      <w:tr>
        <w:trPr>
          <w:trHeight w:val="3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28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178435</wp:posOffset>
            </wp:positionV>
            <wp:extent cx="7284720" cy="936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624840</wp:posOffset>
            </wp:positionV>
            <wp:extent cx="7853680" cy="998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 проведению отраслев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реди инженеров – технолог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Председатель Оргкомите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гай Вадим Александ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генеральный директор ПАО «Казанский вертолетный завод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Сопредседатели Оргкомите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яшенко Алексей Ива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заместитель директора Департамента авиационной промышленности Минпромторга Ро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хомиров Алексей Валенти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председатель Российского профсоюза трудящихся авиационной промышлен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ванов Сергей Валенти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заместитель исполнительного директора ОООР «Союз машиностроителей Росси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Члены Оргкомите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зиханов Ильдар Гарайха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председатель первичной профсоюзной организации ПАО «КВЗ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репин Василий Василье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заведующий отделом ЦК профсоюза трудящихся авиационной промышлен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колов Петр Александ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руководитель Департамента развития социального партнерства и правового обеспечения ОООР «Союз машиностроителей Росси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ляков Виктор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Врио директора Департамента управления персоналом ПАО «ОАК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илец Ольг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заместитель генерального директора по персоналу АО «ОДК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сарабова Поли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начальник отдела социальных программ и корпоративных мероприятий АО «Вертолеты Росси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анов Михаил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 xml:space="preserve">начальник бюро подготовки кадров и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Корпорация «ТР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дарев Андрей Ива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начальник Управления компенсаций и организационного развития АО «Технодинами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ер Эльвир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начальник отдела по управлению персоналом АО «КРЭТ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Никифоров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начальник отдела кадров ФБГУ «НИЦ «Институт имени Н.Е.Жуковского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раслев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еди инженеров - технологов по обработке металлов резанием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  <w:t>Отраслевой конкурс профессионального мастерства среди инженеров - технологов по обработке металлов резанием (далее – Конкурс) проводится по совместному решению 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союза трудящихся авиационной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роведения Конкурса является повышение престижа основных инженерных специальностей, роли производительного труда, обеспечение профессионального роста инженеров - технологов посредством общения, обмена опытом и определения лучших по професс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частниками Конкурса могут быть работники предприятий, на которых действуют организации Российского профсоюза трудящихся авиационной промышленности, в возрасте до 55 лет для женщин и до 60 лет для мужчин, обладающие навыками профессии, начальными знаниями компьютера, на которых поданы в ЦК профсоюза заявки от предприятий, оформленные в установленном порядке на участие в Конкурсе, не позднее 30 дней до начала Конкур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Конкурс проводится по двум возрастным категориям до 30 лет (включительно, на момент проведения Конкурса) и свыше 30 лет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Конкурсная комисс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став конкурсной комиссии входят наиболее квалифицированные специалисты ПАО «КВЗ», других предприятий авиационной промышленности и заинтересованных организаций. Состав конкурсной комиссии определяется и утверждается организационным комитетом Конкурс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u w:val="single"/>
          <w:lang w:eastAsia="ru-RU"/>
        </w:rPr>
        <w:t xml:space="preserve">Проведение Конкурса и подведение итог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Итоги Конкурса подводятся по результатам двух этап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Теория (проводится на компьютере в режиме вопрос-ответ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Участники Конкурса должны ответить на 15 вопросов за 10 минут. Вопросы содержат следующие разделы знаний: допуска и посадки, припуска, геометрия инструмента, материалы инструментальные и конструкционные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участник Конкурса не укладывается в установленное время, результат принимается на момент окончания времени теоретической рабо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актика (проводится письменно на бланках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Конкурса должны разработать технологический процесс по выданному заданию. Изложить технологический процесс на формах определенного образца с заполнением соответствующих граф. На каждом листе в нижнем правом углу необходимо указать регистрационный номер участника Конкурс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ой комиссией оцениваются следующие показатели: качество и полнота технологического процесса, оформление и соблюдение правил ГОСТ, ОСТ, время разработки техпроцес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И ПОЛНОТА ТЕХПРОЦЕССА (основной параметр)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ая комиссия просматривает все представленные технологические процессы. Выбирается 5 - 6 лучших работ. Основными критериями выбора является описание всех операций процесса изготовления детали, применение инструмента и обору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Для количественной оценки технологического процесса используется следующая схема: Участник, разработавший наиболее полный и правильный технологический процесс получает 1 балл. За каждое упущение: не назначенное оборудование, оснастку, режущий и мерительный инструмент и т.д. начисляется 1 </w:t>
      </w:r>
      <w:r>
        <w:rPr>
          <w:sz w:val="28"/>
          <w:szCs w:val="28"/>
          <w:u w:val="single"/>
          <w:lang w:eastAsia="ru-RU"/>
        </w:rPr>
        <w:t>штрафной</w:t>
      </w:r>
      <w:r>
        <w:rPr>
          <w:sz w:val="28"/>
          <w:szCs w:val="28"/>
          <w:lang w:eastAsia="ru-RU"/>
        </w:rPr>
        <w:t xml:space="preserve"> балл; за неправильно назначенное оборудование, оснастку, режущий и мерительный инструмент и т.д. - 2 балла; за каждую недостающую операцию, переход - 3 балл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ий процесс разрабатывается только для единичного производства, назначается универсальное оборудование и оборудование с ЧПУ. Операции должны быть раскрыты до переходов. Фразы типа "обработать по программе" не допускаются – при оценке качества техпроцеесса будет считаться, как не назначенная операция (переход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ОФОРМЛЕНИЕ И СОБЛЮДЕНИЕ ПРАВИЛ </w:t>
      </w:r>
      <w:r>
        <w:rPr>
          <w:b/>
          <w:sz w:val="28"/>
          <w:szCs w:val="28"/>
          <w:lang w:eastAsia="ru-RU"/>
        </w:rPr>
        <w:t xml:space="preserve">ГОСТ, ОСТ </w:t>
      </w:r>
      <w:r>
        <w:rPr>
          <w:sz w:val="28"/>
          <w:szCs w:val="28"/>
          <w:lang w:eastAsia="ru-RU"/>
        </w:rPr>
        <w:t>(дополнительный параметр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курсная комиссия при проработке всех технологических процессов руководствуется ГОСТ 3.1129 ЕСТД. «Общие правила записи технологической информации в технологических документах на технологические процессы и операции»; ОСТ 1.00221 ОСОЕИ. «Метрологическая экспертиза технических заданий, конструкторской и технологической документации. Организация и порядок проведени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соблюдение в технологическом процессе требований ГОСТ и ОСТ является грубой ошибкой, за каждую типовую ошибку участнику начисляется 3 штрафных бал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ЕМЯ РАЗРАБОТКИ ТЕХПРОЦЕССА (вторичный параметр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  <w:t>Время разработки технологического процесса является вторичным показателем и учитывается при принятии окончательного решения. Количество баллов определяется по времени разработки технологического процесса и сдачи его в конкурсную комиссию. Так, например, контрольное время на задание 90 минут. Участник, закончивший работу до 60 минут - получает 1 балл, участник, сдавший работу в период 60-75 минут получает 2 балла, 75-90 минут - 3 балла. Участник, закончивший работу по времени свыше контрольного, получает дополнительно 1 штрафной балл за каждую минуту опоздания. При превышении контрольного времени свыше 3 минут, работа участника останавливается, техпроцесс передаётся в конкурсную комисс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  <w:u w:val="single"/>
          <w:lang w:eastAsia="ru-RU"/>
        </w:rPr>
        <w:t>Награждение победителей Конкурс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ем Конкурса считается участник, набравший наименьшее количество бал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По итогам Конкурса участники каждой возрастной категории, занявшие призовые места (1-ое; 2-ое; 3-е) награждаются дипломами и денежными премиями за счёт средств Центрального Комитета Российского профсоюза трудящихся авиационной промышленност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7:00Z</dcterms:created>
  <dc:creator>Borman</dc:creator>
  <dc:description/>
  <cp:keywords/>
  <dc:language>en-US</dc:language>
  <cp:lastModifiedBy>Тамара Власенко</cp:lastModifiedBy>
  <cp:lastPrinted>2017-02-28T11:21:00Z</cp:lastPrinted>
  <dcterms:modified xsi:type="dcterms:W3CDTF">2017-02-28T08:38:00Z</dcterms:modified>
  <cp:revision>3</cp:revision>
  <dc:subject/>
  <dc:title/>
</cp:coreProperties>
</file>