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6828514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2 апре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4-8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итогах конкурса на лучшее освещение профсоюзной жизни в многотиражных газетах предприятий, организаций авиационной промышленности и в периодических изданиях организаций Профсоюз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sz w:val="25"/>
          <w:szCs w:val="25"/>
        </w:rPr>
        <w:t>Заслушав информацию об итогах конкурса на лучшее освещение профсоюзной жизни в многотиражных газетах предприятий, организаций авиационной промышленности и в периодических изданиях организаций Профсоюза, президиум ЦК Профсоюза  п о с т а н о в л я е т:</w:t>
      </w:r>
    </w:p>
    <w:p>
      <w:pPr>
        <w:pStyle w:val="Normal"/>
        <w:spacing w:lineRule="auto" w:line="276"/>
        <w:ind w:firstLine="709"/>
        <w:rPr/>
      </w:pPr>
      <w:r>
        <w:rPr>
          <w:sz w:val="25"/>
          <w:szCs w:val="25"/>
        </w:rPr>
        <w:t>1. Признать победителями: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- в номинации «Лучшее освещение профсоюзной жизни в многотиражной газете» - первичную профсоюзную организацию ПАО «НПК «Иркут»;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- в номинации «Лучшее периодическое печатное издание первичной организации Профсоюза» - первичные профсоюзные организации «Пермские моторы» и ОАО «Тамбовский завод «Электроприбор»;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- в номинации «Лучшее периодическое печатное издание территориальной организации профсоюза» - территориальную организацию профсоюзов «Пермский территориальный Совет Российского профсоюза трудящихся авиационной промышленности»;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- в номинации «Лучший профсоюзный корреспондент» - члена Профсоюза Дронову О.В., специалиста республиканского комитета РОБ «Роспрофавиа».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2. Выделить денежные средства организациям-победителям для использования их на уставную деятельность:</w:t>
      </w:r>
    </w:p>
    <w:p>
      <w:pPr>
        <w:pStyle w:val="Normal"/>
        <w:spacing w:lineRule="auto" w:line="276"/>
        <w:ind w:firstLine="709"/>
        <w:rPr/>
      </w:pPr>
      <w:r>
        <w:rPr>
          <w:sz w:val="25"/>
          <w:szCs w:val="25"/>
        </w:rPr>
        <w:t>- первичной профсоюзной организации ПАО «НПК «Иркут» в размере 25 тысяч рублей;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- первичным профсоюзным организациям «Пермские моторы» и ОАО «Тамбовский завод «Электроприбор» в размере 20 тысяч рублей каждой;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- территориальной организации профсоюзов «Пермский территориальный Совет Профсоюза» в размере 25 тысяч рублей.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3. Наградить члена Профсоюза Дронову О.В., специалиста республиканского комитета РОБ «Роспрофавиа», денежной премией в размере 10 тысяч рублей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5"/>
          <w:szCs w:val="25"/>
        </w:rPr>
        <w:t>4. Объявить благодарность за активное освещение профсоюзной жизни в многотиражных изданиях первичным профсоюзным общественным организациям ЗАО «Авиастар-СП» (г. Ульяновск), «Машиностроительного завода им. М.И.</w:t>
      </w:r>
      <w:r>
        <w:rPr>
          <w:sz w:val="26"/>
          <w:szCs w:val="26"/>
        </w:rPr>
        <w:t xml:space="preserve"> Калинина, г. Екатеринбург», «СТАР-Инкар» (г. Пермь), АО УАП «Гидравлика» (г. Уфа), «Сарапульского электрогенераторного завода» (г. Сарапул)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5. Финансовому отделу выделить из членских профсоюзных взносов денежные средства в размере 100 000 рублей для награждения победителей, расходы отнести на статью «Информационная работа»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6. Руководителям территориальных и первичных профсоюзных организаций активизировать освещение профсоюзной жизни в многотиражных газетах предприятий, организаций авиационной промышленности и в периодических изданиях организаций Профсоюза, шире использовать печатные СМИ как важный инструмент продвижения интересов Профсоюза, улучшения его имиджа, повышения профчленств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седатель Профсоюза                                                 А.В. Тихоми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5:00Z</dcterms:created>
  <dc:creator>Kiselev.Igor</dc:creator>
  <dc:description/>
  <cp:keywords/>
  <dc:language>en-US</dc:language>
  <cp:lastModifiedBy>Игорь Киселев</cp:lastModifiedBy>
  <cp:lastPrinted>2017-04-03T10:06:00Z</cp:lastPrinted>
  <dcterms:modified xsi:type="dcterms:W3CDTF">2017-04-14T08:52:00Z</dcterms:modified>
  <cp:revision>44</cp:revision>
  <dc:subject/>
  <dc:title/>
</cp:coreProperties>
</file>