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8530104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апрел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04-4   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Российского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первомайской акции профсоюзов в 2017 году под девизом «За достойную работу, зарплату, жизнь!»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Исполкома ФНПР Исполкома ФНПР от 01.03.2017 № 1-2 «</w:t>
      </w:r>
      <w:r>
        <w:rPr>
          <w:bCs/>
          <w:sz w:val="28"/>
          <w:szCs w:val="28"/>
        </w:rPr>
        <w:t>О первомайской акции профсоюзов в 2017 году</w:t>
      </w:r>
      <w:r>
        <w:rPr>
          <w:sz w:val="28"/>
          <w:szCs w:val="28"/>
        </w:rPr>
        <w:t>» и Решение Координационного комитета солидарных действий ФНПР «О девизе и лозунгах первомайской акции профсоюзов в 2017 году» принять активное участие в первомайской акции в форме шествий и митингов с целью защиты социально-трудовых прав и интересов работников, за воплощение принципов достойного труда, обеспечение социальных гарантий, достойной заработной платы и социальной справедливости, учитывая при этом экономическую ситуацию, сложившуюся в конкретном регио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рриториальным и первичным организациям Профсоюз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ходе первомайских мероприятий использовать рекомендуемые лозунги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>, а также выдвигать дополнительные лозунги с учетом местных условий и ситуаций в регионах, отрасли, на предприятиях, требований трудящихс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облюдение действующего законодательства при проведении массовых мероприят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профсоюзную атрибутику и наглядную агитацию в ходе участия в первомайских мероприятия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лодежным советам и советам ветеранов организаций Профсоюза принять активное участие в процессе подготовки и проведении первомайской акции профсоюз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рганизаций Профсоюза совместно с молодежными советам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разъяснительную работу среди трудящихся предприятий и организаций отрасли и особенно профсоюзной молодежи о целях и задачах коллективных действий, в том числе с использованием многотиражных газет, цеховых/профсоюзных стендов, заводского ради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ь участие в контроле за рассмотрением представителями соответствующих органов исполнительной и законодательной власти требований, выдвинутых в ходе первомайской акц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организационный отдел ЦК Профсоюза информацию о формах проведения и об итогах участия организаций Профсоюза в первомайской акции профсоюзов </w:t>
      </w:r>
      <w:r>
        <w:rPr>
          <w:b/>
          <w:sz w:val="28"/>
          <w:szCs w:val="28"/>
        </w:rPr>
        <w:t>до 05 мая 2017 го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– для первичных профсоюзных общественных организаций непосредственного обслуживания ЦК Профсоюза (ППОО), 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 xml:space="preserve"> – для территориальных профсоюзных общественных организаций (ТПОО)), а также дополнительно представить: копии выдвинутых требований по итогам акции, фотографии, образцы информационно-агитационных материал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отделу ЦК Профсоюза (Зеленко М.Е.) проанализировать участие организаций Профсоюза в акции и подготовить в срок </w:t>
      </w:r>
      <w:r>
        <w:rPr>
          <w:b/>
          <w:sz w:val="28"/>
          <w:szCs w:val="28"/>
        </w:rPr>
        <w:t>до 11 мая 2017 года</w:t>
      </w:r>
      <w:r>
        <w:rPr>
          <w:sz w:val="28"/>
          <w:szCs w:val="28"/>
        </w:rPr>
        <w:t xml:space="preserve"> итоговую информац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тоги участия Российского профсоюза трудящихся авиационной промышленности в первомайской акции профсоюзов в 2017 году рассмотреть на заседании президиума ЦК Профсоюза </w:t>
      </w:r>
      <w:r>
        <w:rPr>
          <w:b/>
          <w:sz w:val="28"/>
          <w:szCs w:val="28"/>
        </w:rPr>
        <w:t>в июне 2017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председателя Профсоюза Т.А. Вла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А.В. Тихоми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езидиума ЦК Профсоюз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0"/>
          <w:szCs w:val="20"/>
        </w:rPr>
        <w:t>от 12.04.2017 г. № 04-4</w:t>
      </w:r>
    </w:p>
    <w:p>
      <w:pPr>
        <w:pStyle w:val="Style13"/>
        <w:jc w:val="center"/>
        <w:rPr>
          <w:rFonts w:ascii="Times New Roman;Lucida Sans Unicode" w:hAnsi="Times New Roman;Lucida Sans Unicode" w:cs="Times New Roman;Lucida Sans Unicode"/>
          <w:b/>
          <w:b/>
          <w:i/>
          <w:i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i/>
          <w:sz w:val="28"/>
          <w:szCs w:val="28"/>
        </w:rPr>
      </w:r>
    </w:p>
    <w:p>
      <w:pPr>
        <w:pStyle w:val="Style13"/>
        <w:jc w:val="center"/>
        <w:rPr>
          <w:rFonts w:ascii="Times New Roman;Lucida Sans Unicode" w:hAnsi="Times New Roman;Lucida Sans Unicode" w:cs="Times New Roman;Lucida Sans Unicode"/>
          <w:b/>
          <w:b/>
          <w:i/>
          <w:i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i/>
          <w:sz w:val="28"/>
          <w:szCs w:val="28"/>
        </w:rPr>
      </w:r>
    </w:p>
    <w:p>
      <w:pPr>
        <w:pStyle w:val="Style13"/>
        <w:jc w:val="center"/>
        <w:rPr>
          <w:rFonts w:ascii="Times New Roman;Lucida Sans Unicode" w:hAnsi="Times New Roman;Lucida Sans Unicode" w:cs="Times New Roman;Lucida Sans Unicode"/>
          <w:b/>
          <w:b/>
          <w:i/>
          <w:i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i/>
          <w:sz w:val="28"/>
          <w:szCs w:val="28"/>
        </w:rPr>
        <w:t>Первомайские лозунги профсоюзов,</w:t>
      </w:r>
    </w:p>
    <w:p>
      <w:pPr>
        <w:pStyle w:val="Style13"/>
        <w:jc w:val="center"/>
        <w:rPr>
          <w:rFonts w:ascii="Times New Roman;Lucida Sans Unicode" w:hAnsi="Times New Roman;Lucida Sans Unicode" w:cs="Times New Roman;Lucida Sans Unicode"/>
          <w:b/>
          <w:b/>
          <w:i/>
          <w:i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i/>
          <w:sz w:val="28"/>
          <w:szCs w:val="28"/>
        </w:rPr>
        <w:t xml:space="preserve">рекомендуемые для использования </w:t>
      </w:r>
    </w:p>
    <w:p>
      <w:pPr>
        <w:pStyle w:val="Style13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i/>
          <w:sz w:val="28"/>
          <w:szCs w:val="28"/>
        </w:rPr>
        <w:t xml:space="preserve">в ходе первомайской акции профсоюзов 1 мая 2017 год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девизом «За достойную работу, зарплату, жизнь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Мая – день международной солидарности трудящихся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огатства недр России – на благо россиян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благосостоянии трудящихся – будущее экономики стра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одим производство – сократим безработиц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еальному производств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у России – достойный труд и достойную зарплат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! Достойной зарплат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ям – особую заботу государст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оинство человека в достойном труд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ойная зарплата – основа достойной жизн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ойной зарплате – да! Зарплате в конвертах – н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ойный труд, достойная зарплата, достойная пенс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достойный труд, заработную плату, стабильную занятос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мир и стабильнос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оциальную Справедливость, Солидарность, Достойный труд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онность! Занятость! Зарпла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рплате – реальный рос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ляции – НЕТ! Индексации – 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! ТРУД! МА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лодежь без работы – Россия без будущег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а сила в единстве и солидарност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а солидарность – наша си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 «серой» зарплат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 наступлению на трудовые пра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союзы за стабильное развити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! Зарплата! Достойная жизн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ющий человек не должен быть бедны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формы для народа, а не за счет наро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ьским территориям – заботу государст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ая зарплата сегодня – черные дни завтр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партнерство – залог стабильности государст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му государству – ответственную социальную политик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лоченные профсоюзы – справедливое обществ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уем МРОТ на уровне прожиточного минимум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ловиям труда – справедливую оценк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к труда – главный капитал Росси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ку труда – достойную жизнь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ым – дорогу в производство!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Зарплата должна расти быстрее, чем цены!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Детские сады – детям с 1,5 лет! Или платите пособие!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компенсация женщине с ребенком от 1,5 лет в Российской Федерации – 50 рублей! Куда смотрит власть?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ей профсоюзов -  в Совет директор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му небу – Российские самолёты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тим летать на российских самолётах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ёшь возрождение Российского авиапрома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 здравствует отечественное авиастроение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м Российский Авиапром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иационной промышленность – быть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ша молодёжь – будущее Российского авиапрома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ие самолёты – самые надёжные в мире!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2.04.2017 г. № 04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первомайской акции профсоюзов в 2017 году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ой профсоюзной общественной организации (ППОО) непосредственного обслужива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форм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/>
              </w:rPr>
              <w:t>основной форме проведения акции</w:t>
            </w:r>
            <w:r>
              <w:rPr/>
              <w:t>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т ПП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>от ППОО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118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ые формы коллективных действий (</w:t>
            </w:r>
            <w:r>
              <w:rPr>
                <w:b/>
                <w:caps/>
                <w:sz w:val="22"/>
                <w:szCs w:val="22"/>
              </w:rPr>
              <w:t>пикет</w:t>
            </w:r>
            <w:r>
              <w:rPr>
                <w:b/>
                <w:sz w:val="22"/>
                <w:szCs w:val="22"/>
              </w:rPr>
              <w:t>, участие в областном собрании, проведение расширенных  заседаний, организация</w:t>
            </w:r>
          </w:p>
        </w:tc>
      </w:tr>
      <w:tr>
        <w:trPr>
          <w:trHeight w:val="340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х консультаций, размещение плакатов в общественном транспорте и др./ кол-во участников от ППОО)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  <w:gridCol w:w="425"/>
      </w:tblGrid>
      <w:tr>
        <w:trPr>
          <w:trHeight w:val="340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ППОО (участие в областном собрании, агидбригады и др./ кол-во участников от ППОО)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>
          <w:trHeight w:val="34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 (не перечисленные в данном постановлении)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  <w:gridCol w:w="567"/>
        <w:gridCol w:w="5103"/>
      </w:tblGrid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ервичной профсоюзной общественной организ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МП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i/>
        </w:rPr>
        <w:t>В случае организации</w:t>
      </w:r>
      <w:r>
        <w:rPr>
          <w:b/>
          <w:i/>
        </w:rPr>
        <w:t xml:space="preserve"> ПИКЕТОВ – </w:t>
      </w:r>
      <w:r>
        <w:rPr>
          <w:i/>
        </w:rPr>
        <w:t>указывать в графе</w:t>
      </w:r>
      <w:r>
        <w:rPr>
          <w:b/>
          <w:i/>
        </w:rPr>
        <w:t xml:space="preserve"> дополнительные формы коллективных действий</w:t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2.04.2017 г. № 04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вомайской акции профсоюзов в 2017 году 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профсоюзной общественной организации (ТПО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ПО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форм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основной форме проведения </w:t>
            </w:r>
            <w:r>
              <w:rPr/>
              <w:t>акции, чел.</w:t>
            </w:r>
          </w:p>
        </w:tc>
      </w:tr>
      <w:tr>
        <w:trPr>
          <w:trHeight w:val="4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т ТП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>от ТПОО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709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ые формы коллективных действий (</w:t>
            </w:r>
            <w:r>
              <w:rPr>
                <w:b/>
                <w:caps/>
                <w:sz w:val="22"/>
                <w:szCs w:val="22"/>
              </w:rPr>
              <w:t>пикет</w:t>
            </w:r>
            <w:r>
              <w:rPr>
                <w:b/>
                <w:sz w:val="22"/>
                <w:szCs w:val="22"/>
              </w:rPr>
              <w:t xml:space="preserve">, участие в областном собрании, проведение расширенных </w:t>
            </w:r>
          </w:p>
        </w:tc>
      </w:tr>
      <w:tr>
        <w:trPr>
          <w:trHeight w:val="340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седаний, организация юридических консультаций, размещение плакатов в общественном транспорте и др./ кол-во участников от ТПОО: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  <w:gridCol w:w="425"/>
      </w:tblGrid>
      <w:tr>
        <w:trPr>
          <w:trHeight w:val="340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ТПОО (участие в областном собрании, агидбригады и др./ кол-во участников от ТПОО)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>
          <w:trHeight w:val="34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 (не перечисленные в данном постановлении)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426"/>
        <w:gridCol w:w="4252"/>
      </w:tblGrid>
      <w:tr>
        <w:trPr>
          <w:trHeight w:val="358" w:hRule="atLeast"/>
        </w:trPr>
        <w:tc>
          <w:tcPr>
            <w:tcW w:w="8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профсоюзной общественной организации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МП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В случае организации</w:t>
            </w:r>
            <w:r>
              <w:rPr>
                <w:b/>
                <w:i/>
              </w:rPr>
              <w:t xml:space="preserve"> ПИКЕТОВ – </w:t>
            </w:r>
            <w:r>
              <w:rPr>
                <w:i/>
              </w:rPr>
              <w:t>указывать в графе</w:t>
            </w:r>
            <w:r>
              <w:rPr>
                <w:b/>
                <w:i/>
              </w:rPr>
              <w:t xml:space="preserve"> дополнительные формы коллективных действий</w:t>
            </w:r>
          </w:p>
        </w:tc>
      </w:tr>
    </w:tbl>
    <w:p>
      <w:pPr>
        <w:pStyle w:val="Normal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ПРИМЕРЫ ЗАПОЛНЕНИЯ ФОРМ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</w:rPr>
        <w:t xml:space="preserve">первомайской акции профсоюзов в 2017 году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ервомайской акции профсоюзов в 2017 год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ой профсоюзной общественной организации (ППОО) непосредственного обслужива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форм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/>
              </w:rPr>
              <w:t>основной форме проведения акции</w:t>
            </w:r>
            <w:r>
              <w:rPr/>
              <w:t>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т ПП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ь от ППОО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ПО  «……» (г. ……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7.04.17 г. №0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 от ПП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 от ТПОО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союзные собрания в подразделениях (всего 418 чел.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асширенное заседание профкома с приглашением администрации и руководства (100 чел.), участие в областном собрании ТООП (5 чел. от ППОО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лодежного совета ППОО (10 чел.), участие в областном собрании или Молодежном совете ТООП (1 чел.)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Авиапром – лицо Державы!», «Наше небо для Российских самолетов!»,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Заказы на нужды обороноспособности страны – на отечественные предприятия!»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стовки о проведении акции по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азделениям и на профсоюзных стендах, по заводскому радио, информация об итогах акции в заводской и городской/областной газете, на сайте завода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лирование акции по местному телевидению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705485</wp:posOffset>
                </wp:positionV>
                <wp:extent cx="88392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3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4.05pt;mso-wrap-distance-left:9.05pt;mso-wrap-distance-right:9.05pt;mso-wrap-distance-top:0pt;mso-wrap-distance-bottom:0pt;margin-top:55.5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33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  <w:gridCol w:w="567"/>
        <w:gridCol w:w="4961"/>
      </w:tblGrid>
      <w:tr>
        <w:trPr>
          <w:trHeight w:val="358" w:hRule="atLeast"/>
        </w:trPr>
        <w:tc>
          <w:tcPr>
            <w:tcW w:w="7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ервичной профсоюзной обществен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светов С.С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МП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ервомайской акции профсоюзов в 2016 год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7"/>
        <w:gridCol w:w="1844"/>
        <w:gridCol w:w="3260"/>
        <w:gridCol w:w="1980"/>
        <w:gridCol w:w="1924"/>
      </w:tblGrid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профсоюзной общественной организации (ТПО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ального органа об участии в акции (дата, №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ПОО, принявших участие в ак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форм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основной форме проведения </w:t>
            </w:r>
            <w:r>
              <w:rPr/>
              <w:t>акции, чел.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т ТП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т ТПОО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.. областная организация Профсою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7.04.17 г. №04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ПП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 от ТП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 от ТПОО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ширенные заседания профсоюзных комитетов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7 ППОО с приглашением администрации заводов (2000 чел.), участие председателей ППОО в собрании областного комитета ТПОО (13 чел.), 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ие в областном собрании ТООП (5 чел. от  ТПОО), организация юридических палаток – юридических консультаций для жителей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рода (3 чел.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седания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лодежных советов в 5 ППОО (150 чел.), Заседание Совета молодежи ТПОО (15 чел.), агидбригады по городу (20 чел.), создание видеоролика о Первома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бочий человек не должен быть бедным!», «Авиационной промышленности – быть!»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аша молодежь – будущее российского Авиапрома!»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е листки на проф-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юзных стендах в ППОО «Самолет», заводских и городских газетах, на сайте областного комитета. Транслирование акции по местному телевидению.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0</wp:posOffset>
                </wp:positionH>
                <wp:positionV relativeFrom="paragraph">
                  <wp:posOffset>508635</wp:posOffset>
                </wp:positionV>
                <wp:extent cx="883920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20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2.55pt;mso-wrap-distance-left:9.05pt;mso-wrap-distance-right:9.05pt;mso-wrap-distance-top:0pt;mso-wrap-distance-bottom:0pt;margin-top:40.05pt;mso-position-vertical-relative:text;margin-left:4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320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  <w:gridCol w:w="567"/>
        <w:gridCol w:w="3827"/>
      </w:tblGrid>
      <w:tr>
        <w:trPr>
          <w:trHeight w:val="358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профсоюзной общественной организации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светов С.С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;Lucida Sans Unico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;Lucida Sans Unicod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Lucida Sans Unicode" w:hAnsi="Times New Roman;Lucida Sans Unicode" w:cs="Times New Roman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;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Times New Roman;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8:00Z</dcterms:created>
  <dc:creator>Молодежный Совет Профавиа</dc:creator>
  <dc:description/>
  <cp:keywords/>
  <dc:language>en-US</dc:language>
  <cp:lastModifiedBy>Тамара Власенко</cp:lastModifiedBy>
  <cp:lastPrinted>2017-04-03T11:55:00Z</cp:lastPrinted>
  <dcterms:modified xsi:type="dcterms:W3CDTF">2017-04-14T05:57:00Z</dcterms:modified>
  <cp:revision>49</cp:revision>
  <dc:subject/>
  <dc:title/>
</cp:coreProperties>
</file>