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515"/>
        <w:gridCol w:w="810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24023875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2 апреля 2017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04 –5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реализации Концепции информационной деятельности Профсоюза в ППОО </w:t>
            </w:r>
          </w:p>
          <w:p>
            <w:pPr>
              <w:pStyle w:val="Heading1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ПАО «НПК «Иркут»</w:t>
            </w:r>
          </w:p>
        </w:tc>
        <w:tc>
          <w:tcPr>
            <w:tcW w:w="3933" w:type="dxa"/>
            <w:gridSpan w:val="4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вичной профсоюзной организации ПАО «НПК «Иркут» большое внимание уделяется выполнению задач, поставленных в Концепции информационной деятельности Профсоюз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ом реализация Концепции проходит на достаточно высоком уровне. Информационное обеспечение деятельности профсоюзной организации отмечено в числе основных направлений плана работы профкома на 2017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ведение информационной работы в профсоюзной организации ПАО «НПК «Иркут» отвечает председатель – А.П. Зуев. Техническое обеспечение – за организационной комиссией профкома и специалистом по оргработе О.А. Налётовой. Ответственные в цеховых организациях – председатели цеховых профсоюз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информирования членов Профсоюза о работе первички используются заводская многотиражная газета «Иркутский авиастроитель» (тираж 3000 экз.), заводское радиовещание, сайт во внутризаводской информационной сети, сайт в интернете, наглядная агитация. Ежемесячно проводятся рабочие совещания с председателями цеховых организаций, на которых до них доводится вся информ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й цеховой организации имеется стенд «Профсоюзная информация» единого стандартного исполнения с профсоюзной символикой и возможностью оперативного размещения на нём различной по формату информации. Кроме этого в стандарте предприятия по оформлению информационных стендов предусмотрено изготовление и установка стенда «Профсоюзная жизнь», который также активно используется для размещения профсоюзной информации. Работает система постоянного мониторинга состояния информационных стендов в подразделениях силами членов профкома и орг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союзные собрания проводятся, как правило, один раз в квартал. Для двух собраний – отчётного в октябре-ноябре и с единой повесткой дня в апреле – профком готовит информационную основу для подготовки доклада председателя цеховой организации. В собраниях обязательно принимают участие руководители цехов и отделов зав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прос «О ходе реализации Концепции информационной деятельности в профсоюзной организации завода» запланирован к рассмотрению на заседании профкома в августе 2017г. В апреле 2017 года во всех цеховых организациях пройдут профсоюзные собрания с единой повесткой дня «Место и роль информационной работы в повышении авторитета профсоюзной организации, привлечении в Профсоюз новых член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ждый цех поступают подписные издания: газеты «Солидарность» и «Единство профсоюзов» (газета Союза «Иркутское областное объединение организаций профсоюзов»). Всего выписано по 140 экземпляров каждого наименования газеты. Дополнительно в крупные цеховые организации направляется номер журнала «Вестник Профави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давая большое значение внедрению современных средств распространения и обмена информацией, профком в 2016 году обновил сайт организации в сети Интернет. В 2017 году заключен договор об обновлении внутризаводского сай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фсоюзный комитет имеет всю необходимую множительную технику, компьютеры, сканер, фотоаппарат, ламинатор и т.д. Брошюры, плакаты, буклеты по заказу профкома печатаются в заводской типограф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оллективном договоре закреплено обязательство профсоюзной организации пропагандировать через заводское радио и газету «Иркутский авиастроитель» здоровый образ жизни, массовое участие в культурно-просветительских и спортивно-оздоровительных мероприят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ПОО А.П. Зуев входит в состав редколлегии газеты «Иркутский авиастроитель» (выходит еженедельно). В газете публикуются материалы заседаний профсоюзного комитета ПАО «НПК «Иркут», репортажи со значимых мероприятий. Материалы готовятся как представителями аппарата профкома, так и корреспондентами газеты. Утверждён план публикаций в раздел «Профсоюзная жизнь» на 2017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одское радиовещание работает в ограниченном режиме вследствие недостаточной слышимости в подразделениях из-за производственного шума. Используется в основном для трансляции производственной гимнастики и поздравлений с праздниками, юбилеями и т.д. Председатель первичной профорганизации регулярно выступает по заводскому ради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информационную работу в бюджете ППОО отнесены на статью «Информационная работа. Учёба профактива. Подготовка кадров». План на 2017 год – 4,5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онная деятельность включена в план ежегодной учёбы профактива на базе ЧОУ ДПО «Учебный центр профсоюз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сший за последние годы уровень информационной деятельности помог снизить количество проблемных вопросов, поступающих от работников по разным направлениям работы Профсоюз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м не менее, профсоюзной организацией использованы еще не все резервы роста эффективности информработы. Не преодолены трудности в обеспечении обратной связи с рядовыми членами Профсоюза. Это связано с общественной пассивностью и нежеланием некоторых из них быть в курсе работы заводской профорганизации, хотя профком постоянно ищет новые способы донесения информации о свое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идиум ЦК Профсоюза п 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ять к сведению информацию о реализации Концепции информационной деятельности Профсоюза в ППОО ПАО «НПК «Иркут». Опубликовать материал по данному вопросу в журнале «Вестник Профавиа»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тметить положительный опыт работы первичной профорганизации по всестороннему информированию работников завода – членов Профсоюза о задачах, функциях Профсоюза и проводимой работе. </w:t>
      </w:r>
    </w:p>
    <w:p>
      <w:pPr>
        <w:pStyle w:val="Style16"/>
        <w:ind w:left="0"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комендовать:</w:t>
      </w:r>
    </w:p>
    <w:p>
      <w:pPr>
        <w:pStyle w:val="Style16"/>
        <w:ind w:left="0" w:firstLine="567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первичной профсоюзной организации ПАО «НПК «Иркут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обучение основам информационной работы председателей цеховых профорганизаций и иного профсоюзного актива, повышать эффективность уче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ить возможности мониторинга общественного мнения по актуальным темам, волнующим работников зав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биваться увеличения состава профсоюзного актива ППОО, занимающегося информационной деятель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отрудничество с региональными средствами массовой информац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территориальным и первичным организациям Профсоюза – изучить положительный опыт ППОО ПАО «НПК «Иркут» по реализации Концепции информационной деятельности Профсоюза, в частности, взаимодействие первичной организации с корпоративными СМИ и использование наглядной агит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Профсоюза                                                             А.В. Тихомир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3:00Z</dcterms:created>
  <dc:creator>konakova</dc:creator>
  <dc:description/>
  <cp:keywords/>
  <dc:language>en-US</dc:language>
  <cp:lastModifiedBy>konakova</cp:lastModifiedBy>
  <cp:lastPrinted>2017-04-14T11:22:00Z</cp:lastPrinted>
  <dcterms:modified xsi:type="dcterms:W3CDTF">2017-04-14T08:49:00Z</dcterms:modified>
  <cp:revision>23</cp:revision>
  <dc:subject/>
  <dc:title/>
</cp:coreProperties>
</file>