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3132804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 апрел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04-6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1133" w:hanging="0"/>
        <w:rPr/>
      </w:pPr>
      <w:r>
        <w:rPr>
          <w:bCs/>
          <w:sz w:val="28"/>
          <w:szCs w:val="28"/>
        </w:rPr>
        <w:t>Об итогах смотра–конкурса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на звание «Лучший уполномоченный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по охране труда ПРОФАВИА» и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«Лучший технический инспектор</w:t>
      </w:r>
    </w:p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а ПРОФАВИА» в 2016 год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 обсудив решение комиссии ЦК Профсоюза по охране труда и здоровья трудящихся об итогах ежегодного смотра–конкурса, президиум ЦК Профсоюз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решение комиссии ЦК Профсоюза по охране труда и здоровья трудящихся и признать победителями смотра с присвоением звания</w:t>
      </w:r>
      <w:r>
        <w:rPr>
          <w:b/>
          <w:bCs/>
          <w:sz w:val="28"/>
          <w:szCs w:val="28"/>
        </w:rPr>
        <w:t xml:space="preserve"> «Лучший уполномоченный по охране труда ПРОФАВИА» </w:t>
      </w:r>
      <w:r>
        <w:rPr>
          <w:bCs/>
          <w:sz w:val="28"/>
          <w:szCs w:val="28"/>
        </w:rPr>
        <w:t>в 2016 год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С вручением Диплома ЦК Профсою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и в размере 9000 руб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икушкина Евгения Анатольевича,  слесаря-ремонтника </w:t>
      </w:r>
      <w:r>
        <w:rPr>
          <w:bCs/>
          <w:iCs/>
          <w:sz w:val="28"/>
          <w:szCs w:val="28"/>
        </w:rPr>
        <w:t>ООО «СЭПО-ЗЭМ»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аяпова Рузиля Рафисовича</w:t>
      </w:r>
      <w:r>
        <w:rPr>
          <w:bCs/>
          <w:iCs/>
          <w:sz w:val="28"/>
          <w:szCs w:val="28"/>
        </w:rPr>
        <w:t>, начальника БППР и УЭ, ПАО «УМП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вручением Диплома ЦК Профсою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и в размере 8000 руб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иенко Сергея Григорьевича, авиатехника Казанского авиационного завода  им. С.П. Горбунова – филиала ПАО «Туполев»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ганову Екатерину Валерьевну, начальника технологического бюро цеха №02 ООО ЭПО «Сигнал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вручением Диплома ЦК Профсою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и в размере 7000 рублей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Шаталину Елену Винеаминовну, старшего администратора отдела №410 ПАО «Машиностроительный завод имени М.И. Калинина», г. Екатеринбур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Безбородову Наталью Владимировну, производственного мастера цеха №234  Иркутского авиационного завода - филиала ПАО «Корпорация «Ирку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Сухареву Елену Васильевну,   лаборанта спектрального анализа ЦЗЛ – 089 АО  «Мичуринский   завод «Прогресс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4.</w:t>
      </w:r>
      <w:r>
        <w:rPr>
          <w:sz w:val="28"/>
          <w:szCs w:val="28"/>
        </w:rPr>
        <w:t xml:space="preserve"> Выразить БЛАГОДАРНОСТЬ ЦК Профсоюза за активное участие и высокие показатели в смотре–конкурсе на звание «Лучший уполномоченный по охране труда в 2016 году» уполномоченным по охране труда Профсоюз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енкову Евгению Александровичу, испытателю агрегатов, приборов и чувствительных элементов цеха №44 АО «Арзамасский приборостроительный завод им. П.И. Планди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Галиеву Руслану Мансуровичу, старшему мастеру цеха №10 ПАО «Казанский вертолетный завод»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вилиховской Марине Александровне,  ведущему инженеру цеха №27 ПАО «Кузнецов»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макаевой Анне Юрьевне, старшему кладовщику АО «Авиастар-СП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решение комиссии ЦК Профсоюза по охране труда и здоровья трудящихся и признать победителями смотра-конкурса с присвоением звания</w:t>
      </w:r>
      <w:r>
        <w:rPr>
          <w:b/>
          <w:bCs/>
          <w:sz w:val="28"/>
          <w:szCs w:val="28"/>
        </w:rPr>
        <w:t xml:space="preserve"> «Лучший технический инспектор труда ПРОФАВИА» </w:t>
      </w:r>
      <w:r>
        <w:rPr>
          <w:bCs/>
          <w:sz w:val="28"/>
          <w:szCs w:val="28"/>
        </w:rPr>
        <w:t>в 2016 год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В первой группе с вручением Диплома ЦК Профсою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и в размере 13000 руб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тченко Владимира Сергеевича, технического инспектора труда Профсоюза в г. Иркутск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степени и денежной премии в размере 11000 руб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Николая Михайловича, главного технического инспектора труда Профсоюза в Нижегородском реги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нгатуллина Касыма Гумеровича главного технического инспектора труда Профсоюза в республике Татарстан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и в размере 9000 руб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Алексея Николаевича, технического инспектора труда Профсоюза в г. Сарапу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 второй  группе с вручением Диплома ЦК Профсою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и в размере 13000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оренову Елену Николаевну, технического инспектора труда в г. Екатеринбург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и в размере 11000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рехина Леонида Геннадьевича, технического инспектора труда Профсоюза в г. Казан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и в размере 9000 руб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бель Марину Ивановну, технического инспектора труда Профсоюза в Саратовском реги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у Александру Дмитриевну, технического инспектора труда Профсоюза в г. Каменск-Ура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 третьей группе   с вручением Диплома ЦК Профсоюз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и в размере 13000 руб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Владимира Андреевича, технического инспектора труда Профсоюза по Бурятскому округ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и в размере 11000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ургина Виталия Васильевича, главного технического инспектора труда в Яросла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и в размере 9000 руб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Валерия Михайловича, технического инспектора труда в г. Новосибир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м территориальных и первичных профсоюзных организаций провести награждение победителей смотра-конкурса  на собраниях трудовых коллект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отделу ЦК Профсоюза выделить денежные средства из членских профсоюзных взносов, обеспечить выплату указанных выше сумм, расходы отнести на статью сметы: «Целевые мероприят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</w:r>
      <w:r>
        <w:rPr>
          <w:bCs/>
          <w:sz w:val="28"/>
          <w:szCs w:val="28"/>
        </w:rPr>
        <w:t>А.В. Тихоми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3:00Z</dcterms:created>
  <dc:creator>Gorshkova.Natalya</dc:creator>
  <dc:description/>
  <cp:keywords/>
  <dc:language>en-US</dc:language>
  <cp:lastModifiedBy>Наталия Горшкова</cp:lastModifiedBy>
  <cp:lastPrinted>2017-03-30T08:34:00Z</cp:lastPrinted>
  <dcterms:modified xsi:type="dcterms:W3CDTF">2017-04-14T05:14:00Z</dcterms:modified>
  <cp:revision>41</cp:revision>
  <dc:subject/>
  <dc:title/>
</cp:coreProperties>
</file>