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328737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12 апре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04 - 7 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Об итогах </w:t>
            </w:r>
            <w:r>
              <w:rPr>
                <w:szCs w:val="28"/>
                <w:lang w:val="en-US"/>
              </w:rPr>
              <w:t>XXIII</w:t>
            </w:r>
            <w:r>
              <w:rPr>
                <w:szCs w:val="28"/>
              </w:rPr>
              <w:t xml:space="preserve"> фестиваля детского</w:t>
            </w:r>
          </w:p>
          <w:p>
            <w:pPr>
              <w:pStyle w:val="Normal"/>
              <w:shd w:fill="FFFFFF" w:val="clear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</w:rPr>
              <w:t>самодеятельного творчества</w:t>
              <w:br/>
              <w:t>«Веснушка-Авиа, 2017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период с 25 по 30 марта 2017 года в городе Новосибирске на базе Санаторного оздоровительного лагеря круглогодичного действия </w:t>
      </w:r>
      <w:r>
        <w:rPr>
          <w:rStyle w:val="StrongEmphasis"/>
          <w:szCs w:val="28"/>
        </w:rPr>
        <w:t>«</w:t>
      </w:r>
      <w:r>
        <w:rPr>
          <w:rStyle w:val="StrongEmphasis"/>
          <w:b w:val="false"/>
          <w:szCs w:val="28"/>
        </w:rPr>
        <w:t>Чкаловец</w:t>
      </w:r>
      <w:r>
        <w:rPr>
          <w:rStyle w:val="StrongEmphasis"/>
          <w:szCs w:val="28"/>
        </w:rPr>
        <w:t>»</w:t>
      </w:r>
      <w:r>
        <w:rPr>
          <w:szCs w:val="28"/>
        </w:rPr>
        <w:t xml:space="preserve">   прошел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ь детского самодеятельного творчества «Веснушка-Авиа, 2017» (далее Фестиваль)   под девизом «Широка страна моя родная!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рганизаторы Фестиваля - Центральный комитет Российского профсоюза трудящихся авиационной промышленности, </w:t>
      </w:r>
      <w:r>
        <w:rPr>
          <w:rStyle w:val="Emphasis"/>
          <w:i w:val="false"/>
          <w:szCs w:val="28"/>
          <w:lang w:val="ru-RU"/>
        </w:rPr>
        <w:t xml:space="preserve">Новосибирская территориальная организация, </w:t>
      </w:r>
      <w:r>
        <w:rPr>
          <w:szCs w:val="28"/>
          <w:lang w:val="ru-RU"/>
        </w:rPr>
        <w:t xml:space="preserve">Санаторный оздоровительный лагерь круглогодичного действия </w:t>
      </w:r>
      <w:r>
        <w:rPr>
          <w:rStyle w:val="StrongEmphasis"/>
          <w:szCs w:val="28"/>
          <w:lang w:val="ru-RU"/>
        </w:rPr>
        <w:t>«</w:t>
      </w:r>
      <w:r>
        <w:rPr>
          <w:rStyle w:val="StrongEmphasis"/>
          <w:b w:val="false"/>
          <w:szCs w:val="28"/>
          <w:lang w:val="ru-RU"/>
        </w:rPr>
        <w:t>Чкаловец</w:t>
      </w:r>
      <w:r>
        <w:rPr>
          <w:rStyle w:val="StrongEmphasis"/>
          <w:szCs w:val="28"/>
          <w:lang w:val="ru-RU"/>
        </w:rPr>
        <w:t xml:space="preserve">»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В Фестивале приняли участие 16 творческих коллективов и исполнителей представлявшие предприятия авиационной промышленности из 14 городов: Арсеньев, Верхняя Салда, Екатеринбург, Иркутск, Комсомольск-на-Амуре, Нижний Новгород, Новосибирск, Омск, Павлово, Пермь, Сарапул, Улан-Удэ, Ульяновск. Всего в Фестивале участвовало 136 детей в возрасте от 5 до 15 лет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качестве почетных гостей на Фестивале присутствовали </w:t>
      </w:r>
      <w:r>
        <w:rPr/>
        <w:t>Директор НАЗ им. В.П. Чкалова, заместитель генерального директора ПАО «Компания «Сухой» Смирнов Сергей Александрович</w:t>
      </w:r>
      <w:r>
        <w:rPr>
          <w:color w:val="000000"/>
          <w:szCs w:val="28"/>
        </w:rPr>
        <w:t xml:space="preserve">, </w:t>
      </w:r>
      <w:r>
        <w:rPr/>
        <w:t xml:space="preserve">помощник директора НАЗ им. В.П. Чкалова по работе с органами государственной власти и науки </w:t>
      </w:r>
      <w:r>
        <w:rPr>
          <w:color w:val="000000"/>
          <w:szCs w:val="28"/>
        </w:rPr>
        <w:t xml:space="preserve"> Скворцов Валерий Леонидович</w:t>
      </w:r>
      <w:r>
        <w:rPr/>
        <w:t xml:space="preserve">, глава администрации Дзержинского района г. Новосибирска Полищук Александр Иванович, генеральный директор СЦПЛБ «Глазка» Смирнов Илья Борисович, </w:t>
      </w:r>
      <w:r>
        <w:rPr>
          <w:szCs w:val="28"/>
        </w:rPr>
        <w:t>п</w:t>
      </w:r>
      <w:r>
        <w:rPr>
          <w:color w:val="000000"/>
          <w:szCs w:val="28"/>
        </w:rPr>
        <w:t xml:space="preserve">редседатель </w:t>
      </w:r>
      <w:r>
        <w:rPr>
          <w:rStyle w:val="Emphasis"/>
          <w:i w:val="false"/>
          <w:szCs w:val="28"/>
        </w:rPr>
        <w:t>Новосибирской территориальной организаци</w:t>
      </w:r>
      <w:r>
        <w:rPr>
          <w:color w:val="000000"/>
          <w:szCs w:val="28"/>
        </w:rPr>
        <w:t xml:space="preserve">и профсоюза Райм Виктор Леонидович, директор ДОЛКД «Чкаловец» Котова Лариса Петров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течение шести дней  были организованы и проведены следующие мероприятия: вечер знакомств участников Фестиваля – визитная карточка коллектива и исполнителя, поднятие флага Фестиваля, весенняя ярмарка с игровыми спортивными аттракционами  для участников, руководителей творческих коллективов, родителей и профактива, </w:t>
      </w:r>
      <w:r>
        <w:rPr/>
        <w:t xml:space="preserve">оздоровительные процедуры:  спелеотерапия, кислородный коктейль, водные процедуры,  ручной массаж. Все культурно-массовые мероприятия проводились в присутствии дежурного медицинского работника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 течение одного дня жюри оценило </w:t>
      </w:r>
      <w:r>
        <w:rPr>
          <w:szCs w:val="28"/>
        </w:rPr>
        <w:t xml:space="preserve">выступления детских творческих коллективов и сольных исполнителей по трем номинациям, заявленным в Положении </w:t>
      </w:r>
      <w:r>
        <w:rPr>
          <w:rFonts w:eastAsia="Times New Roman"/>
          <w:szCs w:val="28"/>
        </w:rPr>
        <w:t xml:space="preserve">о </w:t>
      </w:r>
      <w:r>
        <w:rPr>
          <w:rFonts w:eastAsia="Times New Roman"/>
          <w:szCs w:val="28"/>
          <w:lang w:val="en-US"/>
        </w:rPr>
        <w:t>XX</w:t>
      </w:r>
      <w:r>
        <w:rPr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фестивале </w:t>
      </w:r>
      <w:r>
        <w:rPr>
          <w:szCs w:val="28"/>
        </w:rPr>
        <w:t>детского самодеятельного творчества «Веснушка – Авиа, 2017». На конкурсный отбор было представлено 69 тематических номеров большинство, из которых было посвящено  девизу Фестива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амятные призы для участников учредили: Центральный комитет Российского профсоюза трудящихся авиационной промышленности, </w:t>
      </w:r>
      <w:r>
        <w:rPr>
          <w:rStyle w:val="Emphasis"/>
          <w:i w:val="false"/>
          <w:szCs w:val="28"/>
        </w:rPr>
        <w:t>Новосибирская территориальная организац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Филиал ПАО «Авиационная холдинговая компания «Сухой» Новосибирский авиационный завод им. В.П.Чкалова», </w:t>
      </w:r>
      <w:r>
        <w:rPr/>
        <w:t>глава администрации Дзержинского района г. Новосибирска</w:t>
      </w:r>
      <w:r>
        <w:rPr>
          <w:szCs w:val="28"/>
        </w:rPr>
        <w:t xml:space="preserve">, </w:t>
      </w:r>
      <w:r>
        <w:rPr/>
        <w:t xml:space="preserve">ООО «СТС – КОФЕЙРО», СЦПЛБ «Глазка», </w:t>
      </w:r>
      <w:r>
        <w:rPr>
          <w:color w:val="000000"/>
          <w:szCs w:val="28"/>
        </w:rPr>
        <w:t xml:space="preserve">ДОЛКД «Чкаловец», </w:t>
      </w:r>
      <w:r>
        <w:rPr/>
        <w:t>Новосибирский зоопарк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Каждому   участнику  Фестиваля были вручены памятные сувениры. Двадцать три  коллектива и отдельных исполнителя награждены дипломами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  Переходящий кубок Гран-При Фестиваля вручен Калмыковой Полине (номинация «Вокал») г. Арсеньев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Для участников Фестиваля были организованы экскурсии в Новосибирский зоопарк и по городу Новосибирс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Новый формат   Фестивалю  задал вожатский отряд «Орион», который на протяжении всех дней был духовным устроителем всех досуговых и организационных мероприятий.</w:t>
      </w:r>
      <w:r>
        <w:rPr/>
        <w:t xml:space="preserve"> Опытные вожатые с педагогическим образованием,  прошедшие подготовку в Школе педагогического мастерства, выступили дружной командой веселых и энергичных ребят,  сделавших все для поддержания отличного настроения и самочувствия участников и гостей Фестива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Впервые четыре представителя </w:t>
      </w:r>
      <w:r>
        <w:rPr>
          <w:szCs w:val="28"/>
        </w:rPr>
        <w:t xml:space="preserve">комиссии ЦК Профсоюза по социальным вопросам во  главе с председателем - Цокуровой Ольгой Евгеньевной приняли   активное участие в проведении Фестива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 об итогах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детского самодеятельного творчества «Веснушка – Авиа, 201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Утвердить список победителей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детского самодеятельного творчества «Веснушка-Авиа, 2017» (приложение №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 символику Фестиваля – флаг, представляющий собой полотнище ткани прямоугольной формы  в двух размерах:  размер первый высотой 60 см и шириной 90 см.; размер второй -  высотой 100 см и шириной 150 см. Поле флага одноцветное голубого цвета, символизирует небо. Флаг двухсторонний. На одной стороне по центру расположена эмблема Фестиваля детского самодеятельного творчества «Веснушка – авиа» - самолетик на фоне солнца, вверху дуга представляющая цвета флага Российской Федерации. На белой полосе надпись – «РОССИЙСКИЙ ПРОФСОЮЗ ТРУДЯЩИХСЯ АВИАЦИОННОЙ ПРОМЫШЛЕННОСТИ». Надпись выполнена стандартным шрифтом, высота букв 1 см, цвет надписи – синий. Геометрические размеры эмблемы: ширина – 60 см, высота – 53 см. Над самолетиком полукругом на фоне солнца  расположена надпись -  ФЕСТИВАЛЬ ДЕТСКОГО САМОДЕЯТЕЛЬНОГО ТВОРЧЕСТВА, внизу под самолетиком надпись  «ВЕСНУШКА - АВИА». Надпись выполнена жирным шрифтом - </w:t>
      </w:r>
      <w:r>
        <w:rPr/>
        <w:t>bruskovaya</w:t>
      </w:r>
      <w:r>
        <w:rPr>
          <w:szCs w:val="28"/>
        </w:rPr>
        <w:t xml:space="preserve">,  высота букв вверху – 2,2 см  малинового цвета, внизу – 4 см,  выполнена шрифтом - Showcard Gothic, печать разноцветная согласно приложению № 2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Принять за основу эмблему Фестиваля - самолетик на фоне солнца, в которую могут вноситься изменения с учетом региональных особенностей места проведения Фестивал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ям территориальных и первичных организаций  профсоюза изыскать возможность поощрения руководителей коллективов за подготовку и  успешное выступление на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е детского самодеятельного творчества «Веснушка-Авиа, 2017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Отметить успешную работу по подготовке и проведению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детского самодеятельного творчества «Веснушка-Авиа, 2017» </w:t>
      </w:r>
      <w:r>
        <w:rPr>
          <w:bCs/>
          <w:szCs w:val="28"/>
        </w:rPr>
        <w:t>Новосибирской территориальной организации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szCs w:val="28"/>
        </w:rPr>
        <w:t xml:space="preserve">и председателя Райма В.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ю </w:t>
      </w:r>
      <w:r>
        <w:rPr>
          <w:bCs/>
          <w:szCs w:val="28"/>
        </w:rPr>
        <w:t>Новосибирской территориальной организации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szCs w:val="28"/>
        </w:rPr>
        <w:t xml:space="preserve">Райму В.Л. изыскать возможность поощрения работников, принявших активное участие подготовке и проведении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детского самодеятельного творчества «Веснушка-Авиа, 2017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ЦК Профсоюза компенсировать дополнительные расходы из членских профсоюзных взносов  в сумме 70 000 (Семьдесят тысяч) рублей на проведение   Фестиваля,  согласно представленным документам. Расходы отнести на статью «Культурно-воспитательные мероприятия, работа с  детьм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Снять с контроля постановление президиума ЦК Профсоюза от 14 декабря 2016 года №  01-4  «Об организации  и   проведении  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детского самодеятельного творчества «Веснушка-Авиа, 2017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Профсоюза                                                     А.В.Тихомиров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тановлением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от 12 апреля 2017 г. N 04-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</w:t>
      </w:r>
      <w:r>
        <w:rPr>
          <w:b/>
          <w:color w:val="000000"/>
          <w:szCs w:val="28"/>
        </w:rPr>
        <w:t>ПОБЕДИТЕЛ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en-US"/>
        </w:rPr>
        <w:t>XXIII</w:t>
      </w:r>
      <w:r>
        <w:rPr>
          <w:b/>
          <w:color w:val="000000"/>
          <w:szCs w:val="28"/>
        </w:rPr>
        <w:t xml:space="preserve"> Фестиваля детского самодеятельного творчеств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Веснушка-авиа, 2017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5-30 марта 2017 года, г. Новосибирс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2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ГРАН – ПРИ Фестивал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алмыкова По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г. Арсень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МИНУТА СЛАВЫ» - ИНСТРУМЕНТАЛЬНОЕ ИСПОЛНЕ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 1 степени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пух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мра,  «Белолица – кругл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, ДМШ №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2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панова  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мра, «Старая карус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, ДМШ №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самбль балалаечников - Банников Глеб, Бытыршин Дамир, Ганиуллин Ром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алалайка, «Новогодняя по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Сарапу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МИНУТА СЛАВЫ» - ЦИРКОВОЕ ШОУ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ская образцовая цирковая студия «Фантастика» - Власова Дарья, Ременникова 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убик – руб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Пермь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2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ская образцовая цирковая студия «Фантастика» - Носко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ригинальный хвос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Перм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МИНУТА СЛАВЫ» - ХУДОЖЕСТВЕННОЕ СЛОВ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алсараев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оя Бур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Улан - Удэ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ВОКАЛ»  - АКАДЕМИЧЕСКИЙ  ВОКАЛ (СОЛО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влов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осква май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ВОКАЛ»  - НАРОДНЫЙ ВОКАЛ (СОЛО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2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апов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емейские час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Улан - Удэ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ВОКАЛ» -НАРОДНЫЙ ВОКАЛ (АНСАМБЛЬ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цовый ансамбль народной музыки «Потеш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Ванюшка мо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Омс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ВОКАЛ»  - ЭСТРАДНЫЙ ВОКАЛ (СОЛО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л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Вальс тысячи вре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, ДМШ №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огачу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Россия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Арсеньев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рстобит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Родники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Екатеринбург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оу – группа «Деб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льник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Пу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Комсомольск – на - Амур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ВОКАЛ»  - ЭСТРАДНЫЙ ВОКАЛ (АНСАМБЛЬ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кально -  эстрадный ансамбль «Капел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олыбельная медведиц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Иркутс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2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бразцовый  вокальный ансамбль «Шан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Реченька – ре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Павлов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бразцовый  эстрадный ансамбль «Капель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Перм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ХОРЕОГРАФИЯ - НАРОДНЫЙ ТАНЕЦ (АНСАМБЛЬ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одный коллектив хореографический ансамбль «Россия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атер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  <w:r>
              <w:rPr>
                <w:rFonts w:eastAsia="Times New Roman" w:cs="Calibri" w:ascii="Calibri" w:hAnsi="Calibri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ерхняя Салда</w:t>
            </w:r>
          </w:p>
        </w:tc>
      </w:tr>
      <w:tr>
        <w:trPr>
          <w:trHeight w:val="83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2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цовый коллектив, ансамбль танца «Н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умушки – голуб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ижний – Новгор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3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цевальная студия «Анаста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имняя пляс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Екатеринбург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ХОРЕОГРАФИЯ - ЭСТРАДНЫЙ ТАНЕЦ (АНСАМБЛЬ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цевальная студия «Анастас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ладкоеж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Екатеринбург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ИНАЦИЯ «ХОРЕОГРАФИЯ» - БАЛЬНЫЙ ТАНЕЦ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1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БТ «Созвезд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Румб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Комсомольск – на - Амур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ауреат 2 степен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цевально – спортивный клуб «Ревер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«Провинциалка» дуэт Валерия Козьминых, Семен  Коря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Екатеринбург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ПЕЦИАЛЬНЫЕ ПРИЗЫ ФЕСТИВАЛЯ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вручены: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Авторское стихотворение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алан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ткрытка д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Ульяновс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Первые успехи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ковы Кирилл и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Про б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Улан - Удэ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Яркий сценический образ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Хореографический ансамбль «Ритмы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якский танец «Перед рассв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Культуру исполнения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цовый ансамбль народной музыки «Пот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Омс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Преданность фестивалю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одный коллектив хореографический ансамбль «Россия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Верхняя Салд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Профессионализм исполнения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листка Образцового хореографического коллектива «Сия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кушкин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Русская красав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Сарапу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 «Профессионализм исполнения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есников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Головокружительный аккорде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М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тановлением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от 12 апреля 2017 г. N 04-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564959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1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Arial Unicode MS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Cs w:val="32"/>
      <w:lang w:val="en-US"/>
    </w:rPr>
  </w:style>
  <w:style w:type="character" w:styleId="1">
    <w:name w:val="Заголовок 1 Знак"/>
    <w:qFormat/>
    <w:rPr>
      <w:rFonts w:eastAsia="Arial Unicode MS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Елена Шуляренко</dc:creator>
  <dc:description/>
  <cp:keywords/>
  <dc:language>en-US</dc:language>
  <cp:lastModifiedBy>Елена Шуляренко</cp:lastModifiedBy>
  <cp:lastPrinted>2017-04-14T11:16:00Z</cp:lastPrinted>
  <dcterms:modified xsi:type="dcterms:W3CDTF">2017-04-21T08:06:00Z</dcterms:modified>
  <cp:revision>3</cp:revision>
  <dc:subject/>
  <dc:title/>
</cp:coreProperties>
</file>