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8678178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июн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6-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нкурсе профсоюзных агитационных плакатов, посвящённом Году профсоюзной информаци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проведении конкурса профсоюзных агитационных плакатов, посвящённого Году профсоюзной информации, президиум Центрального комитета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в 2017 году конкурс профсоюзных агитационных плакатов, посвященный Году профсоюзной информации (далее – Конкурс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твердить Положение о Конкурс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Территориальным организациям Профсоюза и первичным профсоюзным организациям непосредственного обслуживания ЦК Профсоюза принять активное участие в Конкурсе с целью улучшения информирования общества о деятельности Профсоюза по основным направлениям его деятельности, создания электронного архива плакатов, направленных на мотивацию профсоюзного членства, и дальнейшего практического использования в агитационно-пропагандистской работе, расширения возможностей профсоюзных органов по организации информационной работы в коллектива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Установить срок приема заявок для участия в Конкурсе до 1 марта 2018 года, срок конкурсного просмотра присланных работ – до 1 апреля 2018 г. Итоги Конкурса подвести в апреле 2018 г. на заседании президиума ЦК Профавиа, награждение победителей произвести в апреле 2018 г. на пленуме ЦК Профсоюз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Финансовому отделу выделить финансовые средства согласно смете 2018 года из членских профсоюзных взносов на проведение Конкурса по статье «Информационная работа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Председатель профсоюза                                                       А.В. Тихомиров </w:t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рофсоюзных агитационных плакатов, 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sz w:val="28"/>
          <w:szCs w:val="28"/>
        </w:rPr>
        <w:t>посвящённом Году профсоюзной информации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Организатором конкурса профсоюзных агитационных плакатов (далее – Конкурс) является Общественная организация «Российский профессиональный союз трудящихся авиационной промышленности (далее – Профсоюз)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К участию в Конкурсе приглашаются территориальные профсоюзные общественные организации Профсоюза и первичные профсоюзные общественные организации непосредственного обслуживания ЦК Профсоюза. К участию в Конкурсе допускаются как авторские работы, так и командные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284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одводятся по следующим номинациям – «Лучший профсоюзный агитплакат по охране труда», «Лучший профсоюзный агитплакат в области правовой защиты», «Лучший профсоюзный агитплакат по мотивации профсоюзного членства», «Лучший профсоюзный агитплакат в области защиты социально-трудовых прав трудящихся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color w:val="000000"/>
          <w:sz w:val="28"/>
          <w:szCs w:val="28"/>
        </w:rPr>
        <w:t>Информация об итогах Конкурса размещается на официальном сайте Профсоюза и в журнале «Вестник Профавиа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спользуемого понятия: Плакат – броское, как правило, крупноформатное изображение, сопровождаемое кратким текстом, сделанное в агитационных, рекламных, информационных или учебных целях. Профсоюзный плакат отражает суть деятельности профсоюзов либо агитацию вступления в профсоюз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курса - с 15 июня 2017 года по 1 марта 2018 года. Срок конкурсного голосования – до 1 апреля 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Цели Конкурса – улучшение информирование общества о деятельности Профсоюза по основным направлениям (правовая защита, охрана труда, социальное партнёрство, мотивация, информационная деятельность, социально-трудовые отношения, молодёжная политика), </w:t>
      </w:r>
      <w:r>
        <w:rPr>
          <w:sz w:val="28"/>
          <w:szCs w:val="28"/>
        </w:rPr>
        <w:t>создание электронного архива плакатов, направленных на мотивацию профсоюзного членства, и дальнейшего практического использования в агитационно-пропагандистской работе, расширение возможностей профсоюзных органов по организации информационной работы в коллектива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. Задачи Конкурса: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ощрение территориальных, первичных профсоюзных общественных организаций, использующих в своей деятельности агитационные плакаты как средство презентации позиций и работы Профсоюза, наглядной агитации профсоюзного членств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>- привлечение внимания к всеобщей значимости защитных функций Профсоюз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-   пропаганда деятельности Профсоюза по защите трудовых прав и социально-экономических интересов членов Профсоюза;  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отивации профсоюзного членства среди работников предприятий авиационной промышленности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тие творческого потенциала членов Профсоюза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нкурсные работы проходят предварительный отбор в территориальных комитетах (советах) Профсоюза или профкомах первичных профсоюзных общественных организаций, либо созданных для этой цели конкурсных комиссиях, на решение которых делается соответствующая ссылка в заявк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 каждой конкурсной работе прилагаются заявка установленного образца от участника конкурса (приложение №1) и письмо руководителя профсоюзной организации, подтверждающее, что данная работа прошла предварительный конкурсный отбор. Количество плакатов, заявляемых на участие в конкурсе от ТПОО и ППОО НО ЦК Профсоюза - не более 3-х в каждой номин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частники Конкурса до 1 марта 2018 г. направляют в отдел информационной работы ЦК Профсоюза по электронной почте </w:t>
      </w:r>
      <w:hyperlink r:id="rId4">
        <w:r>
          <w:rPr>
            <w:rStyle w:val="InternetLink"/>
            <w:color w:val="0000FF"/>
            <w:spacing w:val="8"/>
            <w:sz w:val="28"/>
            <w:szCs w:val="28"/>
            <w:u w:val="single"/>
          </w:rPr>
          <w:t>inform@profavia.ru</w:t>
        </w:r>
      </w:hyperlink>
      <w:r>
        <w:rPr>
          <w:spacing w:val="8"/>
          <w:sz w:val="28"/>
          <w:szCs w:val="28"/>
        </w:rPr>
        <w:t xml:space="preserve"> фото (либо файлы в </w:t>
      </w:r>
      <w:r>
        <w:rPr>
          <w:spacing w:val="8"/>
          <w:sz w:val="28"/>
          <w:szCs w:val="28"/>
          <w:lang w:val="en-US"/>
        </w:rPr>
        <w:t>pdf</w:t>
      </w:r>
      <w:r>
        <w:rPr>
          <w:spacing w:val="8"/>
          <w:sz w:val="28"/>
          <w:szCs w:val="28"/>
        </w:rPr>
        <w:t xml:space="preserve">) плакатов (или макетов плакатов) или ссылки для скачивания, либо доставляю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или USB-накопителе по адресу: 119119, г. Москва, Ленинский пр., 42 к. 5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и требования к конкурсным работам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хнические требования к плакатам: фотография плаката - исходный файл должен быть записан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е или USB-накопителе в масштабе 1:1 с расшир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. Документ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также должен иметь расширение, достаточное для качественной печати. Работа может сопровождаться авторским текстом с разъяснением идейной направленности работ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едставляемая на Конкурс работа, ее содержание, сюжет, действия сценических лиц и персонажей не должны противоречить законодательству Российской Федерации и нормам авторского прав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 Конкурс принимаются работы, не участвовавшие ранее в подобных конкурсах и не занимавшие там призовые места. Плагиат и компиляция не допускают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Направляя работы на Конкурс, автор автоматически даёт согласие на использование его работ в некоммерческих целях для размещения на профсоюзных информационных ресурсах, а также демонстрации на профсоюзных мероприятиях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оценки работ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Каждая конкурсная работа оценивается по следующим критериям: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итационный уровень изображения, его актуальность и пропаганда профсоюзного движения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йно-художественный уровень изображения – отражение деятельности профсоюзов по защите трудовых прав, вскрытие резервов профсоюзной работы;</w:t>
      </w:r>
    </w:p>
    <w:p>
      <w:pPr>
        <w:pStyle w:val="Normal"/>
        <w:spacing w:before="0" w:after="0"/>
        <w:ind w:firstLine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ость, острота сатиры и юмора, эмоциональное воздействие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тельность, аргументированность и глубина раскрытия содержания темы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итивность и креативность конкурсной работ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Конкурсная работа оценивается по каждому критерию по 10-балльной системе, затем баллы суммируются для определения общей оценки.</w:t>
      </w:r>
    </w:p>
    <w:p>
      <w:pPr>
        <w:pStyle w:val="Normal"/>
        <w:spacing w:before="0" w:after="0"/>
        <w:ind w:firstLine="28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 Конкурса и награждени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Организация Конкурса возложена на отдел информационной работы Профсоюза и постоянную комиссию по информационной деятельности ЦК Профсоюз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Для подведения итогов создано жюри Конкурса (далее – Жюри, Приложение №2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 xml:space="preserve">Для обеспечения наиболее объективной оценки присланных работ все они высылаются в электронном виде принявшим участие в конкурсе территориальным комитетам (советам), профкомам (конкурсным комиссиям), которые, ознакомившись с работами, должны прислать на          e-mail: </w:t>
      </w:r>
      <w:hyperlink r:id="rId5"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fa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, указав по одной наиболее понравившейся работе в каждой из номинаций. Голосование за свои работы не допускаетс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о результатам </w:t>
      </w:r>
      <w:r>
        <w:rPr>
          <w:sz w:val="28"/>
          <w:szCs w:val="28"/>
        </w:rPr>
        <w:t xml:space="preserve">конкурсного просмотра плакатов в период со 2 марта до 1 апреля 2018 г. Жюри с учётом мнения территориальных и первичных общественных организаций Профсоюза </w:t>
      </w:r>
      <w:r>
        <w:rPr>
          <w:color w:val="000000"/>
          <w:sz w:val="28"/>
          <w:szCs w:val="28"/>
        </w:rPr>
        <w:t>определяет победителей Конкурса в каждой номинации. Победители награждаются дипломами ЦК Профсоюза и денежными премия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Награждение победителей Конкурса производится на пленарном заседании ЦК Профсоюза в апреле 2018 год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Жюри имеет право по результатам конкурса определить, как количество призовых мест, так и дополнительные номинации для плакатов, не занявших призовые места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Использование конкурсных работ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боты победителей получают информационную поддержку и рекомендуются для практического использования в профсоюзной работе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ласти применения: на наружных рекламных носителях, на официальных профсоюзных сайтах и информационных страницах интернета, в СМИ, в учебных целях, а также в методических и информационных изданиях.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Авторские права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8.1</w:t>
      </w:r>
      <w:r>
        <w:rPr>
          <w:rFonts w:eastAsia="Calibri"/>
          <w:sz w:val="28"/>
          <w:szCs w:val="28"/>
          <w:lang w:eastAsia="en-US"/>
        </w:rPr>
        <w:t>. Авторские и смежные права регулируются действующим законодательством РФ. Шутки, репризы и иные результаты творческой деятельности, впервые продемонстрированные в плакатах в рамках Конкурса, являются интеллектуальной собственностью участников с учётом п. 4.4. настоящего Положения.</w:t>
      </w:r>
    </w:p>
    <w:p>
      <w:pPr>
        <w:pStyle w:val="Normal"/>
        <w:spacing w:before="0" w:after="0"/>
        <w:ind w:firstLine="284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42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before="0" w:after="0"/>
              <w:ind w:firstLine="284"/>
              <w:contextualSpacing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к Положению</w:t>
            </w: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 о Конкурсе профсоюзных агитационных плакатов 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Cs/>
          <w:sz w:val="28"/>
          <w:szCs w:val="28"/>
        </w:rPr>
        <w:t>на участие в К</w:t>
      </w:r>
      <w:r>
        <w:rPr>
          <w:sz w:val="28"/>
          <w:szCs w:val="28"/>
        </w:rPr>
        <w:t xml:space="preserve">онкурсе профсоюзных агитационных плакатов </w:t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5"/>
        <w:gridCol w:w="5303"/>
      </w:tblGrid>
      <w:tr>
        <w:trPr>
          <w:trHeight w:val="8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союзной организ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какого профсоюзного органа утверждена конкурсная работа, дата засед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 / представителя команды (полность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по основному месту работы и выполняемая профсоюзная рабо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конкурсан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mail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яснения к конкурсной рабо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0"/>
          <w:szCs w:val="20"/>
        </w:rPr>
        <w:t>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в теле- и радиопередачах и на наружных рекламных носителях на территории РФ, а также публикаций в печатных средствах массовой информации, в том числе посвящённых Конкурсу, в некоммерческих целях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в Федеральным законом Российской Федерации от 27 июня 2006 года № 152-ФЗ «О персональных данных» даю согласие ЦК Профсоюз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организации участия в выставках и других кампаниях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одпись ______________________________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Дата подачи заявки «___» __________ 2017 г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ВНИМАНИЕ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ЗАЯВКУ ЗАПОЛНЯТЬ РАЗБОРЧИВО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color w:val="FF0000"/>
          <w:sz w:val="20"/>
          <w:szCs w:val="20"/>
        </w:rPr>
        <w:t xml:space="preserve">НА КАЖДУЮ РАБОТУ ЗАПОЛНЯЕТСЯ ОТДЕЛЬНАЯ ЗАЯВКА, КОТОРАЯ ЗАТЕМ ПРИЛАГАЕТСЯ В ЭЛЕКТРОННОМ ВИДЕ (С ПОДПИСЬЮ, В ФОРМАТАХ </w:t>
      </w:r>
      <w:r>
        <w:rPr>
          <w:b/>
          <w:color w:val="FF0000"/>
          <w:sz w:val="20"/>
          <w:szCs w:val="20"/>
          <w:lang w:val="en-US"/>
        </w:rPr>
        <w:t>JPEG</w:t>
      </w:r>
      <w:r>
        <w:rPr>
          <w:b/>
          <w:color w:val="FF0000"/>
          <w:sz w:val="20"/>
          <w:szCs w:val="20"/>
        </w:rPr>
        <w:t xml:space="preserve"> ИЛИ </w:t>
      </w:r>
      <w:r>
        <w:rPr>
          <w:b/>
          <w:color w:val="FF0000"/>
          <w:sz w:val="20"/>
          <w:szCs w:val="20"/>
          <w:lang w:val="en-US"/>
        </w:rPr>
        <w:t>PDF</w:t>
      </w:r>
      <w:r>
        <w:rPr/>
        <w:t>) К ФАЙЛУ С КОНКУРСНОЙ РАБОТОЙ.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42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before="0" w:after="0"/>
              <w:ind w:firstLine="284"/>
              <w:contextualSpacing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к Положению</w:t>
            </w:r>
            <w:r>
              <w:rPr>
                <w:rFonts w:eastAsia="Calibri" w:ascii="Calibri" w:hAnsi="Calibri"/>
                <w:sz w:val="20"/>
                <w:szCs w:val="20"/>
                <w:lang w:eastAsia="en-US"/>
              </w:rPr>
              <w:t xml:space="preserve"> о Конкурсе профсоюзных агитационных плакатов 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 профсоюзных агитационных плакатов, 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ённого Году профсоюзной информации</w:t>
      </w:r>
    </w:p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енко Т.А.</w:t>
      </w:r>
      <w:r>
        <w:rPr>
          <w:sz w:val="28"/>
          <w:szCs w:val="28"/>
        </w:rPr>
        <w:t xml:space="preserve"> – заместитель председателя Профсою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 И.</w:t>
      </w:r>
      <w:r>
        <w:rPr>
          <w:sz w:val="28"/>
          <w:szCs w:val="28"/>
        </w:rPr>
        <w:t>Н. – заведующий отделом информационной работы ЦК Профсоюз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а И.</w:t>
      </w:r>
      <w:r>
        <w:rPr>
          <w:sz w:val="28"/>
          <w:szCs w:val="28"/>
        </w:rPr>
        <w:t>В. – председатель комиссии по информационной деятельности ЦК Профсоюза, председатель ППО «Алюминий Металлург Рус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нова О.</w:t>
      </w:r>
      <w:r>
        <w:rPr>
          <w:sz w:val="28"/>
          <w:szCs w:val="28"/>
        </w:rPr>
        <w:t>В. – заместитель председателя комиссии по информационной деятельности ЦК Профсоюза, ведущий специалист по информационной работе РОБ «Роспрофави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а У.</w:t>
      </w:r>
      <w:r>
        <w:rPr>
          <w:sz w:val="28"/>
          <w:szCs w:val="28"/>
        </w:rPr>
        <w:t>В. – член комиссии по информационной деятельности ЦК Профсоюза, заместитель председателя Пермского Совета Роспрофави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темиров Эмиль Ильдарович - </w:t>
      </w:r>
      <w:r>
        <w:rPr>
          <w:sz w:val="28"/>
          <w:szCs w:val="28"/>
        </w:rPr>
        <w:t>заместитель руководителя Департамента общественных связей ФНПР, независимый эксперт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hyperlink" Target="mailto:inform@profav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>Zelenko</dc:creator>
  <dc:description/>
  <cp:keywords/>
  <dc:language>en-US</dc:language>
  <cp:lastModifiedBy>Тамара Власенко</cp:lastModifiedBy>
  <cp:lastPrinted>2013-02-11T13:33:00Z</cp:lastPrinted>
  <dcterms:modified xsi:type="dcterms:W3CDTF">2017-06-19T07:41:00Z</dcterms:modified>
  <cp:revision>6</cp:revision>
  <dc:subject/>
  <dc:title/>
</cp:coreProperties>
</file>