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59859741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4 июня 2017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06-3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644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отраслевого конкурс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профессионального мастерства</w: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соответствии с планом мероприятий ЦК Профсоюза, совместным решением 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союза трудящихся авиационной промышленности от 17 февраля 2017 года на базе ПАО «Казанский вертолетный завод» проведен отраслевой конкурс профессионального мастерства среди инженеров-технологов по обработке металлов резанием в двух возрастных категориях, включая молодежь до 30 лет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Руководство ПАО «Казанский вертолетный завод», руководители и работники структурных подразделений предприятия сделали все возможное, чтобы конкурс прошел на высоком организационном уровне, обеспечив равные возможности и объективные результаты для его участников. Значительную роль в подготовке и проведении конкурса сыграли Татарская республиканская организация Профсоюза и первичная профсоюзная организация ПАО «Казанский вертолетный зав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курсе приняли участие 42 инженера-технолога - представители 33-х предприятий авиационной промышленности из 17-ти городов России. Участники также являются представителями интегрированных структур: Холдинг «Вертолеты России», Объединенная авиастроительная корпорация, Концерн Радиоэлектронные Технологии, Объединенная двигателестроительная корпорация, Холдинг «Технодинамика», Корпорация «Тактическое ракетное вооружение», Национальный исследовательский центр «Институт имени Н.Е.Жуковского», Концерн «Алмаз-Антей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оведение конкурса стало значительным событием в отрасли, явилось настоящим праздником труда, показателем престижности инженерных специальностей, способствовало созданию позитивного общественного мнения о работе инженеров-технологов в авиационной промышленно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Достигнуты главные цели конкурса, направленные на пропаганду профессии инженера-технолога, выявление лучших специалистов, привлечение молодеж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овые места заняли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возрастной группе свыше 30 лет:</w:t>
      </w:r>
    </w:p>
    <w:p>
      <w:pPr>
        <w:pStyle w:val="Style13"/>
        <w:spacing w:lineRule="auto" w:line="360" w:before="0" w:after="0"/>
        <w:ind w:left="3261" w:hanging="3261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Баймлер В.В., АО «Научно-производственное предприятие «Старт» имени А.И.Яскина» г. Екатеринбург;</w:t>
      </w:r>
    </w:p>
    <w:p>
      <w:pPr>
        <w:pStyle w:val="Style13"/>
        <w:spacing w:lineRule="auto" w:line="360" w:before="0" w:after="0"/>
        <w:ind w:left="3119" w:hanging="3119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Богдашев Н.Ю., АО «Уральский приборостроительный завод»;</w:t>
      </w:r>
    </w:p>
    <w:p>
      <w:pPr>
        <w:pStyle w:val="Style13"/>
        <w:spacing w:lineRule="auto" w:line="360" w:before="0" w:after="0"/>
        <w:ind w:left="2977" w:hanging="2977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Гайнетдинова О.Н., АО «Уфимское агрегатное предприятие </w:t>
      </w:r>
    </w:p>
    <w:p>
      <w:pPr>
        <w:pStyle w:val="Style13"/>
        <w:spacing w:lineRule="auto" w:line="360" w:before="0" w:after="0"/>
        <w:ind w:left="2977" w:hanging="2977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«Гидравлика»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возрастной группе до 30 лет:</w:t>
      </w:r>
    </w:p>
    <w:p>
      <w:pPr>
        <w:pStyle w:val="Style13"/>
        <w:spacing w:lineRule="auto" w:line="360" w:before="0" w:after="0"/>
        <w:ind w:left="3261" w:hanging="3261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Шипигин С.В., ПАО «Казанский вертолетный завод»;</w:t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Семавина М.Н., АО «Кумертауское авиационное производственное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едприятие»;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Зонов А.И., АО «Вятское машиностроительное предприятие 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ab/>
        <w:tab/>
        <w:tab/>
        <w:tab/>
        <w:t>«АВИТЕК»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ab/>
        <w:t>Победителям конкурса и призерам в торжественной обстановке были вручены дипломы, денежные премии и памятные подарк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езидиум Центрального комитета Профсоюза   п о с т а н о в л я е т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ить хорошую организаторскую работу по подготовке и проведению конкурса Татарского республиканского комитета Профсоюза и первичной профсоюзной организации ПАО «Казанский вертолетный завод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>Центральному комитету Профсоюза продолжить проведение отраслевых конкурсов профессионального мастерства. Совместно с Департаментом авиационной промышленности и ОООР «Союз машиностроителей России», интегрированными структурами добиваться повышения эффективности работы и мотивации труда специалистов в авиационной промышленно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>Предложить территориальным организациям Профсоюза, первичным профсоюзным организациям практиковать проведение конкурсов профессионального мастерства в организациях и на региональном уровне.</w:t>
      </w:r>
    </w:p>
    <w:p>
      <w:pPr>
        <w:pStyle w:val="Style14"/>
        <w:tabs>
          <w:tab w:val="clear" w:pos="720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ровать членов профсоюза, принявших активное участие в организации и проведении Конкурса за счет членских профсоюзных взносов. Расходы отнести на статью «Целевые мероприятия». Список прилагается (Приложение №1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>А.В. Тихоми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Молодежный Совет Профавиа</dc:creator>
  <dc:description/>
  <cp:keywords/>
  <dc:language>en-US</dc:language>
  <cp:lastModifiedBy>Тамара Власенко</cp:lastModifiedBy>
  <cp:lastPrinted>2017-06-14T14:38:00Z</cp:lastPrinted>
  <dcterms:modified xsi:type="dcterms:W3CDTF">2017-06-19T07:43:00Z</dcterms:modified>
  <cp:revision>103</cp:revision>
  <dc:subject/>
  <dc:title/>
</cp:coreProperties>
</file>