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6"/>
        <w:gridCol w:w="1985"/>
        <w:gridCol w:w="321"/>
        <w:gridCol w:w="1913"/>
        <w:gridCol w:w="1412"/>
        <w:gridCol w:w="464"/>
        <w:gridCol w:w="1843"/>
        <w:gridCol w:w="816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57168364" r:id="rId2"/>
              </w:object>
            </w:r>
          </w:p>
        </w:tc>
        <w:tc>
          <w:tcPr>
            <w:tcW w:w="31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июня 2017года</w:t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6-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турнира по настольному теннису, посвященного памяти М.В.Нагибина</w:t>
            </w:r>
          </w:p>
        </w:tc>
        <w:tc>
          <w:tcPr>
            <w:tcW w:w="4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с 25 по 28 мая 2017 года на базе ЗАО «Санаторий «Зорька» (г. Туапсе, пос. Небуг) ПАО «Роствертол»</w:t>
      </w:r>
      <w:r>
        <w:rPr>
          <w:sz w:val="28"/>
        </w:rPr>
        <w:t xml:space="preserve"> прошел </w:t>
      </w:r>
      <w:r>
        <w:rPr>
          <w:sz w:val="28"/>
          <w:lang w:val="en-US"/>
        </w:rPr>
        <w:t>XVII</w:t>
      </w:r>
      <w:r>
        <w:rPr>
          <w:sz w:val="28"/>
        </w:rPr>
        <w:t xml:space="preserve"> </w:t>
      </w:r>
      <w:r>
        <w:rPr>
          <w:sz w:val="28"/>
          <w:szCs w:val="28"/>
        </w:rPr>
        <w:t>турнир по настольному теннису, посвященный памяти М.В. Нагибина (далее – Турнир). Организаторы Турнира - ОАО «Роствертол» и Российский профессиональный союз трудящихся авиационной промышленности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урнире приняли участие 18 команд предприятий авиационной промышленности из городов: Белая Калитва, Верхняя Салда</w:t>
      </w:r>
      <w:r>
        <w:rPr/>
        <w:t>,</w:t>
      </w:r>
      <w:r>
        <w:rPr>
          <w:sz w:val="28"/>
          <w:szCs w:val="28"/>
        </w:rPr>
        <w:t xml:space="preserve"> Воронеж, Екатеринбург, Комсомольск-на-Амуре, Москва (2), Мичуринск, Пермь, Ростов-на-Дону (2), Рыбинск, Сарапул, Саратов, Тамбов, Таганрог, Ульяновск (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урнир проходил по трем категориям: в командном зачете, в личных зачетах среди женщин и мужч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мандном зачет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одержала команда ОАО «СЭГЗ» (г. Сарапул), которой был вручен переходящий кубок, Кубок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вымпелы и памятные подарки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ПАО «ВАСО» (г. Воронеж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ПАО «Корпорация «ВСМПО-АВИСМА» (г. Верхняя Салда).</w:t>
      </w:r>
    </w:p>
    <w:p>
      <w:pPr>
        <w:pStyle w:val="Style16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ичном зачете среди женщин:</w:t>
      </w:r>
    </w:p>
    <w:p>
      <w:pPr>
        <w:pStyle w:val="Style16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то – </w:t>
      </w:r>
      <w:r>
        <w:rPr>
          <w:bCs/>
          <w:sz w:val="28"/>
          <w:szCs w:val="28"/>
        </w:rPr>
        <w:t>Лебедева Елена Александровна (ПАО «НПО «Сатурн» г. Рыбинск)</w:t>
      </w:r>
      <w:r>
        <w:rPr>
          <w:sz w:val="28"/>
          <w:szCs w:val="28"/>
        </w:rPr>
        <w:t>;</w:t>
      </w:r>
    </w:p>
    <w:p>
      <w:pPr>
        <w:pStyle w:val="Style16"/>
        <w:spacing w:lineRule="auto" w:line="360" w:before="0" w:after="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2 место – Шестакова Анна Александровна (ПАО «МЗ имени М.И.Калинина, г. Екатеринбург»)</w:t>
      </w:r>
      <w:r>
        <w:rPr>
          <w:bCs/>
          <w:sz w:val="28"/>
          <w:szCs w:val="28"/>
        </w:rPr>
        <w:t xml:space="preserve">; </w:t>
      </w:r>
    </w:p>
    <w:p>
      <w:pPr>
        <w:pStyle w:val="Style16"/>
        <w:spacing w:lineRule="auto" w:line="360" w:before="0" w:after="0"/>
        <w:ind w:firstLine="426"/>
        <w:jc w:val="both"/>
        <w:rPr/>
      </w:pPr>
      <w:r>
        <w:rPr>
          <w:bCs/>
          <w:sz w:val="28"/>
          <w:szCs w:val="28"/>
        </w:rPr>
        <w:t xml:space="preserve">- 3 место - </w:t>
      </w:r>
      <w:r>
        <w:rPr>
          <w:sz w:val="28"/>
          <w:szCs w:val="28"/>
        </w:rPr>
        <w:t>Аверкиева Елена Валерьевна (ОАО «СЭГЗ» г. Сарапу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ичном зачете среди мужчин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то - Балабанов Валерий Владимирович (ПАО «ВАСО» г. Воронеж)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место – Демидов Денис Валерьевич (ОАО «СЭГЗ» г. Сарапул)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3 место -  Балабан Андрей Викторович (АО «Авиастар-СП»                      г. Ульяновск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убок «За волю к Победе!» Ростовской областной организации вручен Богданову Александру Анатольевич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АО «МЗ имени М.И.Калинина,              г. Екатеринбург»).</w:t>
      </w:r>
    </w:p>
    <w:p>
      <w:pPr>
        <w:pStyle w:val="31"/>
        <w:shd w:fill="auto" w:val="clear"/>
        <w:spacing w:lineRule="auto" w:line="360"/>
        <w:ind w:right="100" w:firstLine="567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Командам победительницам и победителям в личном зачете среди женщин и мужчин вручены Кубки </w:t>
      </w:r>
      <w:r>
        <w:rPr>
          <w:sz w:val="28"/>
          <w:szCs w:val="28"/>
        </w:rPr>
        <w:t xml:space="preserve">за 1, </w:t>
      </w:r>
      <w:r>
        <w:rPr>
          <w:rStyle w:val="22"/>
          <w:sz w:val="28"/>
          <w:szCs w:val="28"/>
        </w:rPr>
        <w:t>2 и 3 места, памятные медали, вымпелы, Дипломы ЦК Профсоюза и денежные сертификаты номиналом двенадцать, девять и шесть тысяч рублей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лучили памятные подарки от организаторов Турнир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«Об итога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турнира по настольному теннису, посвященного памяти М.В.Нагибина»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успешную работу по подготовке и проведению </w:t>
      </w:r>
      <w:r>
        <w:rPr>
          <w:sz w:val="28"/>
          <w:lang w:val="en-US"/>
        </w:rPr>
        <w:t>XVII</w:t>
      </w:r>
      <w:r>
        <w:rPr>
          <w:sz w:val="28"/>
          <w:szCs w:val="28"/>
        </w:rPr>
        <w:t xml:space="preserve"> турнира по настольному теннису, посвященного памяти М.В.Нагибина председателя первичной профсоюзной организации ПАО «Роствертол» Токаренко С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территориальных и первичных общественных профсоюзных организаций изыскать возможность поощрения тренеров и участников команд за успешное выступление на </w:t>
      </w:r>
      <w:r>
        <w:rPr>
          <w:sz w:val="28"/>
          <w:lang w:val="en-US"/>
        </w:rPr>
        <w:t>XVII</w:t>
      </w:r>
      <w:r>
        <w:rPr>
          <w:sz w:val="28"/>
          <w:szCs w:val="28"/>
        </w:rPr>
        <w:t xml:space="preserve"> турнире по настольному теннису, посвященном памяти М.В.Нагиби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овому отделу ЦК Профсоюза премировать председателя первичной профсоюзной организации ПАО «Роствертол» – Токаренко Сергея Ивановича за организацию и проведение на высоком уров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турнира по настольному теннису, посвященного памяти М.В.Нагибина в размере 10000 (Десять тысяч) рублей. Расходы отнести на статью «Премирование профсоюзного актива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Снять с контроля постановление президиума ЦК Профсоюза от 15 февраля 2017 года № 03-5.2 «О провед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турнира по настольному теннису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7851775</wp:posOffset>
            </wp:positionV>
            <wp:extent cx="147129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А.В. Тихоми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1:00Z</dcterms:created>
  <dc:creator>Молодежный Совет Профавиа</dc:creator>
  <dc:description/>
  <cp:keywords/>
  <dc:language>en-US</dc:language>
  <cp:lastModifiedBy>Тамара Власенко</cp:lastModifiedBy>
  <cp:lastPrinted>2017-06-14T14:52:00Z</cp:lastPrinted>
  <dcterms:modified xsi:type="dcterms:W3CDTF">2017-06-19T07:55:00Z</dcterms:modified>
  <cp:revision>5</cp:revision>
  <dc:subject/>
  <dc:title/>
</cp:coreProperties>
</file>