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83599577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4 июня 2017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06-6.1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 плане мероприятий по реализации предложений и критических замечаний, высказанных участникам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пленума ЦК Профсоюза (13 апреля 2017 года)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зидиум Центрального комитета Профсоюз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bookmarkStart w:id="0" w:name="_Hlk484082193"/>
      <w:r>
        <w:rPr>
          <w:sz w:val="28"/>
          <w:szCs w:val="28"/>
        </w:rPr>
        <w:t>План мероприятий по реализации предложений и критических замечаний</w:t>
      </w:r>
      <w:bookmarkEnd w:id="0"/>
      <w:r>
        <w:rPr>
          <w:sz w:val="28"/>
          <w:szCs w:val="28"/>
        </w:rPr>
        <w:t xml:space="preserve">, высказанных участниками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ленума ЦК Профсоюза (13 апреля 2017 года)</w:t>
      </w:r>
      <w:r>
        <w:rPr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ложение:</w:t>
      </w:r>
      <w:r>
        <w:rPr>
          <w:sz w:val="28"/>
          <w:szCs w:val="28"/>
        </w:rPr>
        <w:t xml:space="preserve"> План мероприятий по реализации предложений и критических замечаний, высказанных участниками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ленума ЦК Профсоюза </w:t>
      </w:r>
      <w:r>
        <w:rPr>
          <w:sz w:val="28"/>
          <w:szCs w:val="28"/>
        </w:rPr>
        <w:t xml:space="preserve">участниками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ленума ЦК Профсоюза (13 апреля 2017 года) </w:t>
      </w:r>
      <w:r>
        <w:rPr>
          <w:sz w:val="28"/>
          <w:szCs w:val="28"/>
        </w:rPr>
        <w:t>на 6 л.</w:t>
      </w:r>
    </w:p>
    <w:p>
      <w:pPr>
        <w:pStyle w:val="Style18"/>
        <w:tabs>
          <w:tab w:val="clear" w:pos="708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</w:t>
        <w:tab/>
        <w:t xml:space="preserve"> А.В. Тихомиров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851" w:footer="386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17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/>
        <w:tc>
          <w:tcPr>
            <w:tcW w:w="5179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к постановлению президиума ЦК Профсоюз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от 14.06.2017 г. № 06-6.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лан мероприятий по реализации предложений и критических замечаний</w:t>
      </w:r>
      <w:r>
        <w:rPr>
          <w:b/>
          <w:bCs/>
          <w:sz w:val="20"/>
          <w:szCs w:val="20"/>
        </w:rPr>
        <w:t xml:space="preserve">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ысказанных участниками </w:t>
      </w: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 пленума ЦК Профсоюза (13 апреля 2017 г.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9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68"/>
        <w:gridCol w:w="5303"/>
        <w:gridCol w:w="4478"/>
        <w:gridCol w:w="1418"/>
        <w:gridCol w:w="1794"/>
      </w:tblGrid>
      <w:tr>
        <w:trPr>
          <w:tblHeader w:val="true"/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 долж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работы выступающего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предложения, критического замеча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ы по реализаци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 А.В., председатель Профсоюза (доклад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этим комиссия ЦК Профсоюза по правозащитной работе совместно с комиссией ЦК Профсоюза по защите экономических прав и интересов трудящихся должны изучить данный вопрос и разработать для первичных профсоюзных организаций мероприятия по социальной защите высвобождаемых работников в результате реорганизации, сокращении численности или штата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методические рекомендации, содержащие комплекс мероприятий по социальной защите высвобождаемых работников в результате реорганизации, сокращении численности или шт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/>
            </w:pPr>
            <w:r>
              <w:rPr>
                <w:sz w:val="20"/>
                <w:szCs w:val="20"/>
              </w:rPr>
              <w:t>Апрель2018 г.</w:t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Ю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Б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пин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 А.В., председатель Профсоюза (доклад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, настал момент рассмотреть вопрос обучения штатных работников первичных и территориальных организаций Профсоюза в Академии труда и социальных отношений, в том числе с частичным финансированием из средств Центрального комитета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боре на обучение в АТиСО и ее филиалах (по квоте ФНПР) доводится до сведения руководителей организаций Профсоюза.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разработки комплексной системы обучения профсоюзных кадров и актива всех уровней предполагается предусмотреть обязательное обучение председателей и заместителей председателей организаций Профсоюза, в том числе получение высшего и второго высшего (профсоюзного и профессионального) образования в Академии труда и социальных отношений, ее филиалах и Институте профсоюзного движения, а также Санкт-Петербургском гуманитарном университете профсоюзов и его филиа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– октябрь 2017 г.</w:t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работка Системы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ко М.Е.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 А.В., председатель Профсоюза (доклад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зд Профсоюза закрепил в программе Приоритетных направлений деятельности необходимость усиления гарантий защиты работников, избранных в комиссии по трудовым спорам. Необходимо добиваться включения данных гарантий в коллективные договоры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вопрос на совместном заседании постоянных комиссий ЦК Профсоюза по правозащитной работе и защите экономических прав и интересов трудя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2" w:hanging="0"/>
              <w:jc w:val="center"/>
              <w:rPr/>
            </w:pPr>
            <w:r>
              <w:rPr>
                <w:sz w:val="20"/>
                <w:szCs w:val="20"/>
              </w:rPr>
              <w:t xml:space="preserve">Октябрь 2017 г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Ю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Б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пин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М.Н., председатель первичной профсоюзной организации «ГосМКБ «Радуга» имени А.Я. Березняка», г. Дубн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  <w:u w:val="single"/>
              </w:rPr>
              <w:t>И все-таки правозащитная деятельность должна быть в приоритете.</w:t>
            </w:r>
            <w:r>
              <w:rPr>
                <w:sz w:val="20"/>
                <w:szCs w:val="20"/>
              </w:rPr>
              <w:t xml:space="preserve"> При всем своём желании председатель сам самостоятельно один поднять не сможет. И тем более довести дело до конца, особенно, если это идёт судебное разбирательство или решение конфликтной ситуации. </w:t>
            </w:r>
            <w:r>
              <w:rPr>
                <w:sz w:val="20"/>
                <w:szCs w:val="20"/>
                <w:u w:val="single"/>
              </w:rPr>
              <w:t xml:space="preserve">Поэтому обязательно у него должна быть правая рука, обязательно должны быть правовые инспекторы, юристы, и я бы применил вот такой лозунг – правовых инспекторов много не бывает и никогда не будет их   много. </w:t>
            </w:r>
            <w:r>
              <w:rPr>
                <w:sz w:val="20"/>
                <w:szCs w:val="20"/>
              </w:rPr>
              <w:t xml:space="preserve">Можно ставить планку, 28 или 228, не в этом суть. Сами должны осознать, что без этого нам будет очень трудно, и председателям первичных и территориальных организаций. </w:t>
            </w:r>
            <w:r>
              <w:rPr>
                <w:sz w:val="20"/>
                <w:szCs w:val="20"/>
                <w:u w:val="single"/>
              </w:rPr>
              <w:t>И естественно правовая культура и грамотность, этому нам необходимо обучать и профсоюзный актив, и председателей территориальных организаций, и председателей первичных профсоюзных организаций, и правовых инспекторов тоже, потому что законодательство меняется очень быстро. И трудовое право, и гражданское и процессуальное и порядок рассмотрения трудовых споров, конфликтов. Обучение должно носить системный характер. Не просто системный, а своевременный характер, мы своевременно должны быть подкованными по всем вопросам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 Программой приоритетных направлений деятельности предусмотрена организация ежегодных семинаров-совещаний правовых инспекторов труда Профсоюза. 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практику проведения обучающих семинаров-лекций в рамках проведения заседаний ЦК Профсоюза, в том числе по правовым вопросам.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разработки комплексной системы обучения профсоюзных кадров и актива всех уровней предполагается предусмотреть обязательное обучение председателей и заместителей председателей организаций Профсоюза, в том числе получение высшего и второго высшего образования в Академии труда и социальных отношений, ее филиалах преимущественно по образовательным программам «Юриспруденция», «Менеджмент в социально-трудовой сфере», «Менеджмент общественной (профсоюзной) орган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/>
            </w:pPr>
            <w:r>
              <w:rPr>
                <w:sz w:val="20"/>
                <w:szCs w:val="20"/>
              </w:rPr>
              <w:t>По плану работы ЦК Профсоюза ежегодно</w:t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во время проведения заседаний ЦК Профсоюза</w:t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– октябрь 2017 г.</w:t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работка Системы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онов Ю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Б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Ю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отде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ко М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зова Р.Ф., правовой инспектор труда Татарской республиканской организации Профсоюза, г. Казань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К сожалению, не во всех первичных профсоюзных организациях и не во всех территориальных организациях есть свои правовые инспекторы труда. </w:t>
            </w:r>
            <w:r>
              <w:rPr>
                <w:sz w:val="20"/>
                <w:szCs w:val="20"/>
                <w:u w:val="single"/>
              </w:rPr>
              <w:t>… у меня есть предложение сделать видеосюжеты, посвящённые правозащитной деятельности Профсоюза или по конкретным тематикам трудового законодательства. Например, видеосюжет, где рассказывается как вести себя члену Профсоюза и не только, ну и просто работнику при сокращении штатов. Таким образом, любая первичка сможет использовать этот фильм для правового просвещения своих членов Профсоюза. Конечно, в этом деле юридический отдел не справится без информационного отдела, поэтому к ним вызов такой, вернее просьба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17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Рассмотреть вопрос на совместном заседании постоянных комиссий по правозащитной работе и по информационной работе.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ind w:left="-136" w:right="-102"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Ю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Б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ёв И.Н. 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бель М.И., председатель Саратовской региональной организации Профсоюза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кажется, что территориальным организациям, а может быть и крупным первичным профсоюзным организациям следует изыскивать средства для содержания правового инспектора, хотя бы не с полным режимом работы, на часть ставки или по гражданско-правовому договору.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все же я думаю, для того, чтобы Профсоюз действительно исполнял свою главную функцию – защиту социально-трудовых прав работников отстаивал их интересы в судах, </w:t>
            </w:r>
            <w:r>
              <w:rPr>
                <w:sz w:val="20"/>
                <w:szCs w:val="20"/>
                <w:u w:val="single"/>
              </w:rPr>
              <w:t>ЦК Профсоюза следует проработать вопрос о возможном выделении денежных средств территориальным и первичным профсоюзным организациям для развития правозащитной работы в регионах на предприятиях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XVII съезда Профсоюза от 29.09.2016 г. «О финансовой политике, принципах формирования и использования имущества общественной организации «Российский профессиональный союз трудящихся авиационной промышленности» установлено, что «первичные профсоюзные общественные организации непосредственного обслуживания Центральным комитетом Профсоюза долю профсоюзных взносов в размере не менее 12,5 процентов расходуют на:</w:t>
            </w:r>
          </w:p>
          <w:p>
            <w:pPr>
              <w:pStyle w:val="Normal"/>
              <w:ind w:firstLine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ирование территориальных объединений организаций профсоюзов;</w:t>
            </w:r>
          </w:p>
          <w:p>
            <w:pPr>
              <w:pStyle w:val="Normal"/>
              <w:ind w:firstLine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юридической помощи членам Профсоюза;</w:t>
            </w:r>
          </w:p>
          <w:p>
            <w:pPr>
              <w:pStyle w:val="Normal"/>
              <w:ind w:firstLine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лату труда правового (технического) инспектора труда;</w:t>
            </w:r>
          </w:p>
          <w:p>
            <w:pPr>
              <w:pStyle w:val="Normal"/>
              <w:ind w:firstLine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у и обучение профсоюзных кадров и актива.</w:t>
            </w:r>
          </w:p>
          <w:p>
            <w:pPr>
              <w:pStyle w:val="Normal"/>
              <w:ind w:firstLine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ые на конец года денежные средства направляются в фонд, созданный при первичной профсоюзной организации непосредственного обслуживания Центральным комитетом Профсоюза и используются только по целевому назначению, указанному выше».</w:t>
            </w:r>
          </w:p>
          <w:p>
            <w:pPr>
              <w:pStyle w:val="Normal"/>
              <w:ind w:firstLine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территориальным профсоюзным общественным организациям при формировании сметы расходов на обеспечение уставной деятельности организации учитывать расходы на содержание правового (технического) инспектора труда, тем самым более рационально, используя бюджет проф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 при формировании сметы доходов и расходов организации Профсоюз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первичных и территориальных профсоюзных общественных организаций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бель М.И., председатель Саратовской региональной организации Профсоюза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щё одной немаловажной проблемой является квалификация правовых инспекторов, требуется их </w:t>
            </w:r>
            <w:r>
              <w:rPr>
                <w:sz w:val="20"/>
                <w:szCs w:val="20"/>
                <w:u w:val="single"/>
              </w:rPr>
              <w:t>ежегодное обучение, где они могли бы изучать вопросы изменения в законодательстве, а также участвовать в дискуссиях со своими коллегами, приобретая опыт подобной работы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рограммой приоритетных направлений деятельности предусмотрена организация ежегодных семинаров-совещаний правовых инспекторов труда Профсоюз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 ЦК Профсоюза ежегод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Ю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Б.Н.</w:t>
            </w:r>
          </w:p>
        </w:tc>
      </w:tr>
      <w:tr>
        <w:trPr>
          <w:trHeight w:val="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бель М.И., председатель Саратовской региональной организации Профсоюза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вовому отделу ЦК Профсоюза следует готовить информационные материалы об имеющемся опыте в других профсоюзных организациях, особенно в вопросах отстаивания интересов самой профсоюзной организации в случаях конфликтов с работодателями, проводить обучение не только правовых инспекторов, но и председателей профсоюзных организаций по вопросам правозащитной деятельности, а также осуществлять проверку правозащитной деятельности на местах, оказывать всяческую поддержку первичным профсоюзным организациям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szCs w:val="20"/>
              </w:rPr>
              <w:t xml:space="preserve">Продолжить проведения консультаций руководителей организаций Профсоюза, правовых инспекторов Профсоюза по вопросам правовой защиты интересов трудящихся отрасли, подготовку Информационных сборников о практике правозащитной работы. 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 Программой приоритетных направлений деятельности предусмотрена организация ежегодных семинаров-совещаний правовых инспекторов труда Профсоюза. 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практику проведения обучающих семинаров-лекций в рамках проведения заседаний ЦК Профсоюза, в том числе по правовым вопросам.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17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разработки комплексной системы обучения профсоюзных кадров и актива всех уровней предполагается предусмотреть обязательное обучение председателей и заместителей председателей организаций Профсоюза, в том числе получение высшего и второго высшего образования в Академии труда и социальных отношений, ее филиалах преимущественно по образовательным программам «Юриспруденция», «Менеджмент в социально-трудовой сфере», «Менеджмент общественной (профсоюзной) орган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(по мере необходимости)</w:t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 ЦК Профсоюза ежегодно</w:t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во время проведения заседаний ЦК Профсоюза</w:t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– октябрь 2017 г.</w:t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работка Системы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Ю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Б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Ю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Б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Ю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отде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ко М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ина Н.А., правовой инспектор труда Республиканской организации Башкортостана «Роспрофавиа», г. Уфа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  <w:u w:val="single"/>
              </w:rPr>
              <w:t>проработать вопрос, в рамках семинаров и обучений, которые мы проводим, чтобы немного обучить нас в области наследственного права, очень много вопросов по этому разделу. Например, изучить закон о банкротстве физических лиц. То есть хотелось бы расширить именно в этом направлении. На прошлом семинаре мы изучали гражданско-процессуальный кодекс и кодекс судебного судопроизводства, тоже новое, ещё нужно к этому вернуться, очень много вопросов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ить в программу ежегодных семинаров-совещаний правовых инспекторов труда Профсоюза предложенную тематику обуч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8-2020 г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Ю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онов Б.Н. 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тков С.В., председатель первичной профсоюзной общественной организации «Сарапульский электрогенераторный завод», г. Сарапул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 Николаевич неоднократно всех нас с вами предостерегал о том, что нельзя останавливаться на достигнутой численности правовых инспекторов. Да, мы за отчётный период, имеется в виду до съезда, почти в 2 раза увеличили численность правовых инспекторов, но последние данные, к сожалению, показывают, что эта численность в этом году начала потихоньку сокращаться. Поэтому надо смотреть, реально оценивать наши финансовые возможности, где-то поднапрячься, изыскивать дополнительные ресурсы. Но нельзя ни в коем случае на этом останавливаться. </w:t>
            </w:r>
            <w:r>
              <w:rPr>
                <w:sz w:val="20"/>
                <w:szCs w:val="20"/>
                <w:u w:val="single"/>
              </w:rPr>
              <w:t>И я могу повторить, что сказал на съезде, своё предложение, мне кажется, что нужно изыскивать такие возможности, если у тебя количество членов Профсоюза в первичке 4 тысячи человек. Я думаю, что такие возможности изыскивать надо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становление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пленума ЦК Профсоюза от 13.04.2017 г. №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color w:val="000000"/>
                <w:sz w:val="20"/>
                <w:szCs w:val="20"/>
              </w:rPr>
              <w:t>Комиссии ЦК Профсоюза по правозащитной работе поручено: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работать предложения по внесению изменений и дополнений в Положение о правовой инспекции труда ПРОФАВИА… Внести на рассмотрение ЦК Профсоюза в октябре 2017 года.» в части определения форм обеспечения правовой поддержки и рекомендуемого количества правовых инспекторов в зависимости от численности работников – членов Профсоюз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2" w:hanging="0"/>
              <w:jc w:val="center"/>
              <w:rPr/>
            </w:pPr>
            <w:r>
              <w:rPr>
                <w:sz w:val="20"/>
                <w:szCs w:val="20"/>
              </w:rPr>
              <w:t>Октябрь 2017 г.</w:t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Ю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Б.Н.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тков С.В., председатель первичной профсоюзной общественной организации «Сарапульский электрогенераторный завод», г. Сарапул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нам все время преподносит новые вызовы. Вот сегодня было сказано Алексеем Валентиновичем о том, что, к сожалению, мы, допустим, </w:t>
            </w:r>
            <w:r>
              <w:rPr>
                <w:sz w:val="20"/>
                <w:szCs w:val="20"/>
                <w:u w:val="single"/>
              </w:rPr>
              <w:t xml:space="preserve">председатели первичек, даже если мы хорошо знаем трудовой кодекс, то мы, к сожалению, уже представлять интересы работника в суде не сможем. </w:t>
            </w: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этому поддерживаю выступления предыдущих коллег, которые сказали, что, наверное, нам нужно этот вопрос проработать среди председателей первичек, может быть работников в территориалках</w:t>
            </w:r>
            <w:r>
              <w:rPr>
                <w:sz w:val="20"/>
                <w:szCs w:val="20"/>
              </w:rPr>
              <w:t xml:space="preserve">, простите за такие термины, и,  возможно, необходимо будет организовать  </w:t>
            </w:r>
            <w:r>
              <w:rPr>
                <w:sz w:val="20"/>
                <w:szCs w:val="20"/>
                <w:u w:val="single"/>
              </w:rPr>
              <w:t>какие-то курсы, может быть даже какие-то ускоренные курсы по получению юридического образования для того, чтобы те председатели, у которых действительно нет финансовых возможностей, но у них есть желание, есть способности представлять интересы членов Профсоюза в суде, чтобы у них такая возможность был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практику проведения обучающих семинаров-лекций в рамках проведения заседаний ЦК Профсоюза, в том числе по правовым вопросам.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17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разработки комплексной системы обучения профсоюзных кадров и актива всех уровней предполагается предусмотреть обязательное обучение председателей и заместителей председателей организаций Профсоюза, в том числе получение высшего и второго высшего образования в Академии труда и социальных отношений, ее филиалах преимущественно по образовательным программам «Юриспруденция», «Менеджмент в социально-трудовой сфере», «Менеджмент общественной (профсоюзной) орган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во время проведения заседаний ЦК Профсоюза</w:t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– октябрь 2017 г.</w:t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работка Системы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Ю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отде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ко М.Е.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тков С.В., председатель первичной профсоюзной общественной организации «Сарапульский электрогенераторный завод», г. Сарапул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здесь в декабре нам проводили учёбу по профстандартам. К сожалению, не все, даже те, кто здесь присутствовал, решили посетить эту учёбу, но, тем не менее, эта информация была дана. Я помню, моя коллега Антонина Фёдоровна, здесь обращаясь к преподавателю, спрашивала, куда смотрят оформители, составители этих профстандартов, куда смотрит ФНПР, профсоюзы. По-моему, был приведён пример газосварщика, что он, к сожалению, в связи с вводом вот этих профстандартов теряет своё право на досрочную льготную пенсию</w:t>
            </w:r>
            <w:r>
              <w:rPr>
                <w:sz w:val="20"/>
                <w:szCs w:val="20"/>
                <w:u w:val="single"/>
              </w:rPr>
              <w:t>. Профстандарты – это очередной вызов для нас с вами. Если мы его не примем и своевременно не отреагируем, произойдёт то же самое, что и со спецоценкой условий труда.</w:t>
            </w:r>
            <w:r>
              <w:rPr>
                <w:sz w:val="20"/>
                <w:szCs w:val="20"/>
              </w:rPr>
              <w:t xml:space="preserve"> И это чревато снижением уровня профсоюзного членства. Поэтому вношу предложение. </w:t>
            </w:r>
            <w:r>
              <w:rPr>
                <w:sz w:val="20"/>
                <w:szCs w:val="20"/>
                <w:u w:val="single"/>
              </w:rPr>
              <w:t xml:space="preserve">Учитывая, что наш председатель, Алексей Валентинович, член Национального совета при Президенте РФ по профессиональным квалификациям, член экспертного совета при Минтруде по профстандартам, у нас есть возможность, по крайней мере, отслеживать, как они, где они вот эти профстандарты, начали ли их разрабатывать… Я понимаю, что ему нет физической возможности самому здесь по этим профстандартам вносить свои предложения, корректировки и так далее. Так, наверное, и ныне работающим работникам аппарата. Я считаю, что надо посмотреть и изыскать обязательно сегодня финансовую возможность нанять в штат аппарата человека, который занимался конкретно бы профстандартами. И занимался бы не только он, но был бы во главе угла. Наверное, здесь какую-то экспертную группу создать, участие в ней будут принимать и наши юристы, отдел по социально-трудовым отношениям. Было бы неплохо, чтобы те организации профсоюзные, которые, по крайней мере, здесь рядом – Московская городская организация и входящие в неё первички, Московская областная организация и ее первички – по одному человеку подобрали квалифицированного, чтобы тоже входили в эту экспертную группу. И чтобы вот эта группа сплочённо работала при этом человеке, которого надо найти. В противном случае, ещё раз говорю, что все мы понимаем, чем это может закончиться.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К Профсоюза инициировал обращение в Минтруда РФ по вопросу внесения изменений в профессиональный стандарт «Сварщик», утверждённый приказом Минтруда РФ от 28.11.2013 г. № 701н. </w:t>
            </w:r>
          </w:p>
          <w:p>
            <w:pPr>
              <w:pStyle w:val="Normal"/>
              <w:ind w:first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вет на обращение получены разъяснения Минтруда РФ:</w:t>
            </w:r>
          </w:p>
          <w:p>
            <w:pPr>
              <w:pStyle w:val="Normal"/>
              <w:ind w:firstLine="256"/>
              <w:jc w:val="both"/>
              <w:rPr/>
            </w:pPr>
            <w:r>
              <w:rPr>
                <w:sz w:val="20"/>
                <w:szCs w:val="20"/>
              </w:rPr>
              <w:t>Приказом Минтруда РФ от 10.01.2017 г. № 15н «О внесении изменений в профессиональный стандарт «Сварщик», утверждённый приказом Минтруда РФ от 28.11.2013 г. № 701н» внесены изменения в подраздел «3.1 Обобщённая трудовая функция» раздела «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Характеристика обобщённых трудовых функций» позицию «Возможные наименования должностей, профессий», которые дополнены четырьмя профессиями с разбивкой по разрядам от 1-го до 6-го разряда:</w:t>
            </w:r>
          </w:p>
          <w:p>
            <w:pPr>
              <w:pStyle w:val="Normal"/>
              <w:ind w:first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лектрогазосварщик;</w:t>
            </w:r>
          </w:p>
          <w:p>
            <w:pPr>
              <w:pStyle w:val="Normal"/>
              <w:ind w:first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варщик на автоматических и полуавтоматических машинах;</w:t>
            </w:r>
          </w:p>
          <w:p>
            <w:pPr>
              <w:pStyle w:val="Normal"/>
              <w:ind w:first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варщик ручной сварки;</w:t>
            </w:r>
          </w:p>
          <w:p>
            <w:pPr>
              <w:pStyle w:val="Normal"/>
              <w:ind w:first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пластмасс.»</w:t>
            </w:r>
          </w:p>
          <w:p>
            <w:pPr>
              <w:pStyle w:val="Normal"/>
              <w:ind w:first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56"/>
              <w:jc w:val="both"/>
              <w:rPr/>
            </w:pPr>
            <w:r>
              <w:rPr>
                <w:sz w:val="20"/>
                <w:szCs w:val="20"/>
              </w:rPr>
              <w:t>С введением в силу данного приказа сварщики получили право на досрочную пенсию по Списку № 1.</w:t>
            </w:r>
          </w:p>
          <w:p>
            <w:pPr>
              <w:pStyle w:val="Normal"/>
              <w:ind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  <w:p>
            <w:pPr>
              <w:pStyle w:val="Normal"/>
              <w:ind w:first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И. Кононов, заместитель председателя Профсоюза, является постоянным участником заседаний рабочей группы Национального совета при Президенте РФ по профессиональным квалификациям по вопросам оценки квалификации и качества подготовки кадров.</w:t>
            </w:r>
          </w:p>
          <w:p>
            <w:pPr>
              <w:pStyle w:val="Normal"/>
              <w:ind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right="126" w:firstLine="25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1.2017 г. в адрес </w:t>
            </w:r>
            <w:r>
              <w:rPr>
                <w:color w:val="000000"/>
                <w:sz w:val="20"/>
                <w:szCs w:val="20"/>
              </w:rPr>
              <w:t xml:space="preserve">Вице-президента – руководителя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right="126" w:firstLine="25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парата ПАО «Объединённая авиастроительная корпорация» Заместителя председателя Совета по профессиональным квалификациям в авиастроении 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right="126" w:firstLine="25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Н. Скокова за подписью А.В. Тихомирова, председателя Профсоюза, было направлено письмо следующего содержания: 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right="24" w:firstLine="25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…В соответствии с протоколом заседания Совета по профессиональным квалификациям в авиастроении направляем Вам предложения по кандидатурам в состав рабочих групп Совета: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firstLine="25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  <w:u w:val="single" w:color="000000"/>
              </w:rPr>
              <w:t>Валиуллин Ахлулла Хабибулович</w:t>
            </w:r>
            <w:r>
              <w:rPr>
                <w:color w:val="000000"/>
                <w:sz w:val="20"/>
                <w:szCs w:val="20"/>
              </w:rPr>
              <w:t xml:space="preserve">, председатель первичной профсоюзной организации РСК МиГ – </w:t>
            </w:r>
            <w:r>
              <w:rPr>
                <w:color w:val="000000"/>
                <w:sz w:val="20"/>
                <w:szCs w:val="20"/>
                <w:u w:val="single" w:color="000000"/>
              </w:rPr>
              <w:t>Эксперт для оценки проектов ФГОС ВО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 w:color="000000"/>
              </w:rPr>
              <w:t>ФГОС СПО и образовательных программ по блокам специальностей 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 w:color="000000"/>
              </w:rPr>
              <w:t>направлений подготов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right="20" w:firstLine="25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 w:color="000000"/>
              </w:rPr>
              <w:t>2.Сенатов Сергей Дмитриевич</w:t>
            </w:r>
            <w:r>
              <w:rPr>
                <w:color w:val="000000"/>
                <w:sz w:val="20"/>
                <w:szCs w:val="20"/>
              </w:rPr>
              <w:t xml:space="preserve">, председатель первичной профсоюзной организации АО «АК «Ил» - </w:t>
            </w:r>
            <w:r>
              <w:rPr>
                <w:color w:val="000000"/>
                <w:sz w:val="20"/>
                <w:szCs w:val="20"/>
                <w:u w:val="single" w:color="000000"/>
              </w:rPr>
              <w:t>Рабочая группа по вопросам оценки квалификации 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 w:color="000000"/>
              </w:rPr>
              <w:t>качества подготовки кадро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413" w:leader="none"/>
                <w:tab w:val="center" w:pos="2658" w:leader="none"/>
                <w:tab w:val="center" w:pos="3426" w:leader="none"/>
                <w:tab w:val="center" w:pos="4262" w:leader="none"/>
                <w:tab w:val="center" w:pos="5488" w:leader="none"/>
                <w:tab w:val="center" w:pos="6740" w:leader="none"/>
                <w:tab w:val="center" w:pos="8126" w:leader="none"/>
                <w:tab w:val="right" w:pos="9958" w:leader="none"/>
              </w:tabs>
              <w:ind w:firstLine="256"/>
              <w:jc w:val="both"/>
              <w:rPr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ab/>
              <w:t>3.</w:t>
            </w:r>
            <w:r>
              <w:rPr>
                <w:color w:val="000000"/>
                <w:sz w:val="20"/>
                <w:szCs w:val="20"/>
                <w:u w:val="single" w:color="000000"/>
              </w:rPr>
              <w:t>Степанищев Алексей Николаевич</w:t>
            </w:r>
            <w:r>
              <w:rPr>
                <w:color w:val="000000"/>
                <w:sz w:val="20"/>
                <w:szCs w:val="20"/>
              </w:rPr>
              <w:t xml:space="preserve">, специалист отдела кадров ПАО «Туполев», член профсоюзного комитета первичной профсоюзной организации ПАО «Туполев», член Молодёжного совета – </w:t>
            </w:r>
            <w:r>
              <w:rPr>
                <w:color w:val="000000"/>
                <w:sz w:val="20"/>
                <w:szCs w:val="20"/>
                <w:u w:val="single" w:color="000000"/>
              </w:rPr>
              <w:t>Рабочая группа по применению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 w:color="000000"/>
              </w:rPr>
              <w:t>профессиональных стандартов в системе профессионального образования 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 w:color="000000"/>
              </w:rPr>
              <w:t>обучения.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0" w:top="567" w:footer="386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.SFUIDisplay-Semibold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1oaenoiacia3">
    <w:name w:val="1oaeno iaci?a Знак3"/>
    <w:qFormat/>
    <w:rPr>
      <w:rFonts w:ascii="Arial" w:hAnsi="Arial" w:cs="Arial"/>
      <w:color w:val="000000"/>
      <w:sz w:val="22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5">
    <w:name w:val="Основной текст + 15"/>
    <w:qFormat/>
    <w:rPr>
      <w:rFonts w:ascii="Times New Roman" w:hAnsi="Times New Roman" w:cs="Times New Roman"/>
      <w:color w:val="000000"/>
      <w:w w:val="80"/>
      <w:sz w:val="31"/>
      <w:szCs w:val="31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sz w:val="23"/>
      <w:szCs w:val="23"/>
      <w:u w:val="none"/>
      <w:lang w:val="ru-RU" w:bidi="ar-SA"/>
    </w:rPr>
  </w:style>
  <w:style w:type="character" w:styleId="2">
    <w:name w:val="Основной текст (2)"/>
    <w:qFormat/>
    <w:rPr>
      <w:rFonts w:ascii="Lucida Sans Unicode" w:hAnsi="Lucida Sans Unicode" w:cs="Lucida Sans Unicode"/>
      <w:sz w:val="16"/>
      <w:szCs w:val="16"/>
      <w:u w:val="none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color w:val="000000"/>
      <w:spacing w:val="0"/>
      <w:sz w:val="23"/>
      <w:szCs w:val="23"/>
      <w:u w:val="none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1">
    <w:name w:val="s1"/>
    <w:qFormat/>
    <w:rPr>
      <w:rFonts w:ascii=".SFUIDisplay-Semibold;Times New Roman" w:hAnsi=".SFUIDisplay-Semibold;Times New Roman" w:cs=".SFUIDisplay-Semibold;Times New Roman"/>
      <w:b/>
      <w:bCs/>
      <w:i w:val="false"/>
      <w:iCs w:val="false"/>
      <w:sz w:val="42"/>
      <w:szCs w:val="42"/>
    </w:rPr>
  </w:style>
  <w:style w:type="character" w:styleId="Style16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oaenoiacia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170" w:right="-227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3:00Z</dcterms:created>
  <dc:creator>user</dc:creator>
  <dc:description/>
  <cp:keywords/>
  <dc:language>en-US</dc:language>
  <cp:lastModifiedBy>Тамара Власенко</cp:lastModifiedBy>
  <cp:lastPrinted>2017-06-05T15:50:00Z</cp:lastPrinted>
  <dcterms:modified xsi:type="dcterms:W3CDTF">2017-06-14T12:19:00Z</dcterms:modified>
  <cp:revision>31</cp:revision>
  <dc:subject/>
  <dc:title>Предложения и критические замечания участников YШ пленума  ЦК профсоюза</dc:title>
</cp:coreProperties>
</file>