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0991428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5 августа 2017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07-1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О созыв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ленума Центрального комитета Российского профсоюза трудящихся авиационной промышленности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786" w:leader="none"/>
          <w:tab w:val="left" w:pos="610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 ЦК Профсоюза 19 октября 2017 года в                г. Москве, в здании Дворца труда профсоюз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на рассмотр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а ЦК Профсоюза следующие предложения по повестке дн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нформационной работы в Профсоюзе в свете решений Федерации Независимых Профсоюзов России о проведении Года профсоюзной информ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Отраслевого соглашения по авиационной промышленности Российской Федерации и дальнейшем развитии социального партнёрства в отрасл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резерве на должность председателя и заместителей председателя Профсоюз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бюджета ЦК Профсоюза на 2018 год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Плана реализации Программы приоритетных направлений деятельности Профсоюза на период до 2021 года, предложений и критических замечаний, высказанных делегатами XVII съезда Профсоюза и участниками пленумов ЦК Профсоюз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 Раз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А.В. Тихомир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8"/>
      <w:szCs w:val="28"/>
    </w:rPr>
  </w:style>
  <w:style w:type="character" w:styleId="WW8Num34z2">
    <w:name w:val="WW8Num34z2"/>
    <w:qFormat/>
    <w:rPr>
      <w:color w:val="000000"/>
      <w:sz w:val="37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7:00Z</dcterms:created>
  <dc:creator>Молодежный Совет Профавиа</dc:creator>
  <dc:description/>
  <cp:keywords/>
  <dc:language>en-US</dc:language>
  <cp:lastModifiedBy>Тамара Власенко</cp:lastModifiedBy>
  <cp:lastPrinted>2017-08-07T10:34:00Z</cp:lastPrinted>
  <dcterms:modified xsi:type="dcterms:W3CDTF">2017-08-28T09:17:00Z</dcterms:modified>
  <cp:revision>16</cp:revision>
  <dc:subject/>
  <dc:title/>
</cp:coreProperties>
</file>