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216"/>
        <w:gridCol w:w="248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47858586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 октябр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8-3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63" w:type="dxa"/>
            <w:gridSpan w:val="5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п.3.3. Отраслевого соглаш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виационной промышленности РФ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49559191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асти дополнительных льгот и гарантий </w:t>
            </w:r>
          </w:p>
          <w:p>
            <w:pPr>
              <w:pStyle w:val="Style14"/>
              <w:rPr>
                <w:b/>
                <w:b/>
                <w:sz w:val="28"/>
                <w:szCs w:val="28"/>
                <w:u w:val="single"/>
              </w:rPr>
            </w:pPr>
            <w:bookmarkStart w:id="1" w:name="_Hlk4955919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ленов профсоюза  </w:t>
            </w:r>
            <w:bookmarkEnd w:id="1"/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«О реализации п.3.3. Отраслевого соглашения по авиационной промышленности в части дополнительных льгот и гарантий для членов профсоюза», президиум ЦК Профсоюза отмечает, что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ос распространения льгот только на членов профсоюза в настоящее врем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обретает актуальность в связи с </w:t>
      </w:r>
      <w:r>
        <w:rPr>
          <w:rFonts w:cs="Times New Roman" w:ascii="Times New Roman" w:hAnsi="Times New Roman"/>
          <w:sz w:val="28"/>
          <w:szCs w:val="28"/>
        </w:rPr>
        <w:t xml:space="preserve">уменьшением численности членов профсоюза в отдельных организациях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повышения мотивации профсоюзного членства </w:t>
      </w:r>
      <w:r>
        <w:rPr>
          <w:color w:val="000000"/>
          <w:sz w:val="28"/>
          <w:szCs w:val="28"/>
        </w:rPr>
        <w:t>немаловажную роль в процессе вовлечения в профсоюз играет наличие соглашения о дополнительных льготах и гарантиях для членов профсоюз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пособность профсоюзной организации добиваться реальных льгот и преимуществ для своих членов, реально защищать на практике их </w:t>
      </w:r>
      <w:r>
        <w:rPr>
          <w:rFonts w:cs="Times New Roman" w:ascii="Times New Roman" w:hAnsi="Times New Roman"/>
          <w:sz w:val="28"/>
          <w:szCs w:val="28"/>
        </w:rPr>
        <w:t xml:space="preserve">трудовые права ведет к укреплению авторитета профсоюз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и, повышает ее привлекательность в глазах работников и, </w:t>
      </w:r>
      <w:r>
        <w:rPr>
          <w:rFonts w:cs="Times New Roman" w:ascii="Times New Roman" w:hAnsi="Times New Roman"/>
          <w:sz w:val="28"/>
          <w:szCs w:val="28"/>
        </w:rPr>
        <w:t>таким образом, усиливает профсоюзную организацию как таков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на всех предприятиях действие коллективного договора распространяется на всех работников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профсоюзные организации: ОМП им.П.И.Баранова, ФКП "ВГКАЗ", РПКБ, ОАО «РПЗ», ПАО "УМПО», ПАО «Салют», </w:t>
      </w:r>
      <w:r>
        <w:rPr>
          <w:bCs/>
          <w:sz w:val="28"/>
          <w:szCs w:val="28"/>
        </w:rPr>
        <w:t>«Пермские моторы»</w:t>
      </w:r>
      <w:r>
        <w:rPr>
          <w:sz w:val="28"/>
          <w:szCs w:val="28"/>
        </w:rPr>
        <w:t xml:space="preserve">, ООО «КЭМЗ», АО «СЭПО», ОАО «СЭЗ им.С.Орджоникидзе», ПАО «КВЗ», «УПЗ», ВСМПО, ООО «КЭМЗ», “У-УАЗ”, </w:t>
      </w:r>
      <w:r>
        <w:rPr>
          <w:color w:val="000000"/>
          <w:sz w:val="28"/>
          <w:szCs w:val="28"/>
        </w:rPr>
        <w:t xml:space="preserve">ФКП «ГкНИПАС», </w:t>
      </w:r>
      <w:r>
        <w:rPr>
          <w:bCs/>
          <w:color w:val="000000"/>
          <w:sz w:val="28"/>
          <w:szCs w:val="28"/>
        </w:rPr>
        <w:t xml:space="preserve">“Улан-Удэнское ППО” , АО «121 АРЗ», </w:t>
      </w:r>
      <w:r>
        <w:rPr>
          <w:color w:val="000000"/>
          <w:sz w:val="28"/>
          <w:szCs w:val="28"/>
        </w:rPr>
        <w:t xml:space="preserve">ГНЦ РФ «ЛИИ им.М.М. Громова» </w:t>
      </w:r>
      <w:r>
        <w:rPr>
          <w:sz w:val="28"/>
          <w:szCs w:val="28"/>
        </w:rPr>
        <w:t xml:space="preserve"> ведут с работодателями переговоры по вопросу заключения соглашения о дополнительных льготах и гарантиях для членов Профсоюз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я пункт 3.3 Отраслевого соглашения по авиационной промышленности, первичные профсоюзные организации акционерных обществ «Камов», «Авиастар-СП», «Сарапульский электрогенераторный завод», «Кумертауское авиационное производственное предприятие», ААК «Прогресс»    заключили с работодателями соглашения о дополнительных льготах и гарантиях для членов профсоюза.  До 1 января 2017 года аналогичное соглашение действовало в АО «Дукс»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наличие соглашений повлекло повышение профсоюзного членства только в акционерных обществах «СЭГЗ» (в течение 2016 года на 1,7%), в «Авиастар-СП» (за два года на 3,5%)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тдельных предприятиях («Дукс», «Камов») наличие соглашения не способствовало повышению профсоюзного членства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в акционерных обществах «КумАПП» и ААК «Прогресс» действуют только с третьего квартала текущего года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соглашений заключены между юридическими лицами (предприятием и первичной профсоюзной организацией), за исключением АО «Камов», которое представляет собой соглашение, заключенное между работодателем и работниками предприятия в лице председателя первичной профсоюзной организации, что является аналогом коллективного договора. 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личество заключенных соглашений в организациях и продолжительность их действия не позволяет сделать вывод о действенности и результативности данных соглашений в части мотивации профсоюзного членства и его повышения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оглашений, заключенных только в 6 организациях составляет 2,6% от общей численности первичных профсоюзных организаций, не может однозначно свидетельствовать об эффективности работы всех профсоюзных организаций по реализации п.3.3. Отраслевого соглашения</w:t>
      </w:r>
      <w:r>
        <w:rPr>
          <w:rFonts w:cs="Times New Roman" w:ascii="Times New Roman" w:hAnsi="Times New Roman"/>
          <w:sz w:val="28"/>
          <w:szCs w:val="28"/>
        </w:rPr>
        <w:t xml:space="preserve"> РФ в части дополнительных льгот и гарантий для членов профсоюза.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«О реализации п.3.3. Отраслевого соглашения по авиационной промышленности в части дополнительных льгот и гарантий для членов профсоюза» 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ервичным и территориальным организациям Профсоюза: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боту по закреплению дополнительных льгот и гарантий для членов профсоюза в коллективных договорах и соглашениях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ю о заключении соглашений о льготах и гарантиях для членов профсоюза направлять в ЦК Профсоюз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оянной Комиссии ЦК Профсоюза по правозащитной работе продолжить работу по изучению практики реализации соглашений о дополнительных льготах и гарантиях для членов профсоюз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ому отделу Профавиа подготовить информационную записку о реализации п.3.3. Отраслевого соглашения по авиационной промышленности в части дополнительных льгот и гарантий для членов профсоюза (декабрь 2017 год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председателя Профсоюза (Кононова Ю.И.), постоянную комиссию ЦК Профсоюза по правозащитной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Щербаков М.Н.) и юридический отдел Профавиа (Сафонов Б.Н.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                      А.В.Тихомиров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6096" w:hanging="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1:00Z</dcterms:created>
  <dc:creator>***</dc:creator>
  <dc:description/>
  <dc:language>en-US</dc:language>
  <cp:lastModifiedBy>Тамара Власенко</cp:lastModifiedBy>
  <cp:lastPrinted>2017-10-20T10:40:00Z</cp:lastPrinted>
  <dcterms:modified xsi:type="dcterms:W3CDTF">2017-10-25T10:21:00Z</dcterms:modified>
  <cp:revision>2</cp:revision>
  <dc:subject/>
  <dc:title/>
</cp:coreProperties>
</file>