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05938955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8 октября 2017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8-5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носе срока рассмотрения вопроса «Об утверждении резерва на руководящие должности в организациях Профсоюза»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0.6.1 </w:t>
      </w:r>
      <w:r>
        <w:rPr>
          <w:rFonts w:eastAsia="Calibri"/>
          <w:sz w:val="28"/>
          <w:szCs w:val="28"/>
          <w:lang w:eastAsia="en-US"/>
        </w:rPr>
        <w:t xml:space="preserve">Плана реализации Программы приоритетных направлений деятельност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щественной организации «Российский профессиональный союз трудящихся авиационной промышленности» на </w:t>
      </w:r>
      <w:r>
        <w:rPr>
          <w:rFonts w:eastAsia="Calibri"/>
          <w:bCs/>
          <w:color w:val="000000"/>
          <w:sz w:val="28"/>
          <w:szCs w:val="28"/>
          <w:lang w:eastAsia="en-US"/>
        </w:rPr>
        <w:t>период до 2021 года</w:t>
      </w:r>
      <w:r>
        <w:rPr>
          <w:rFonts w:eastAsia="Calibri"/>
          <w:sz w:val="28"/>
          <w:szCs w:val="28"/>
          <w:lang w:eastAsia="en-US"/>
        </w:rPr>
        <w:t xml:space="preserve"> «Достойный труд – основа благосостояния работника и развития авиационной промышленности» (утверждён постановлением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ленума ЦК профсоюза от 15.12.2016 г. №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-2) в октябре месяце 2017 года на заседании президиума Центрального комитета Профсоюза должен быть рассмотрен вопрос «</w:t>
      </w:r>
      <w:r>
        <w:rPr>
          <w:sz w:val="28"/>
          <w:szCs w:val="28"/>
        </w:rPr>
        <w:t>Об утверждении резерва на руководящие должности в организациях Профсоюз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05.2017 г. в адрес руководителей территориальных профсоюзных общественных организаций и первичных профсоюзных общественных организаций непосредственного обслуживания было направлено письмо (исх. 300/02) с просьбой в срок до 01 сентября 2017 года направить в адрес заместителя председателя Профсоюза Т.А. Власенко решение коллегиального органа (выписку из протокола) об утверждении кандидатов в резерв на руководящие должности (председателя, заместителя председателя) организации Профсоюза, а также данные на кандидатов согласно прилагаем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8.10.2017 г. ряд организаций не прислал все необходимые материалы, что не позволяет провести полный анализ данных на кандидатов в резерв, выработать рекомендации по работе с ним и утвердить весь список кандидатов по всем организациям Профсоюз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президиум Центрального комитета Профсоюза  п о с т а н о в л я е 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еренести рассмотрение вопрос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резерва на руководящие должности в организациях Профсоюза» на заседание президиума ЦК Профсоюза в декабре 2017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Профсоюза, перечисленным в приложении 1 к настоящему постановлению, в срок до 27 ноября 2017 года направить все необходимые данные по кандидатам в резерв на руководящие должности согласно приложению 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неисполнения данного постановления внести на очередное заседание президиума ЦК Профсоюза вопрос о наложении взыскания к руководителям организаций за неисполнение поручений вышестоящих органов, согласно статье 13 Устава Профсоюз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                Т.А. Власенко, заместителя председателя Профсоюза, организационный отдел Профсоюза (М.Е. Зеленко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 xml:space="preserve">                     А.В. Тихомиро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риложение 1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к постановлению президиума ЦК Профсоюз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MS Mincho;ＭＳ 明朝"/>
          <w:sz w:val="20"/>
          <w:szCs w:val="20"/>
        </w:rPr>
        <w:t>от 18.10.2017 г. № 08- 5</w:t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 НЕ ПРЕДСТАВИВШИЕ ДАННЫЕ ПО КАНДИДАТАМ В РЕЗЕРВ НА РУКОВОДЯЩИЕ ДОЛЖНОСТИ</w:t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394"/>
      </w:tblGrid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я профсоюзная общественная организация организац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ОО, входящие в ТПОО, по которым нет материал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городская организация Профсоюза трудящихся авиапром (МГО Профавиа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 материалы как по ТПОО, так и по всем ППОО, входящих в ТПО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ная организация Профсою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  <w:tab w:val="left" w:pos="41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АО НАЗ «Сокол», 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4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территориальная организация Профсою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9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О «НовосибНИАТ»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9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УП Сибирский НИИ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организация Санкт-Петербурга и Ленинградской области (ТО СПб и ЛО «Профавиа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 материалы как по ТПОО, так и по всем ППОО, входящих в ТПО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региональная организация Профсою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 материалы по всем ППОО, входящим в ТПО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организации Территориальной профсоюзной организации «Межрегиональный союз «Авиаремонт» Российского профсоюза трудящихся авиационной промышленности (ОО ТПО «МС «Авиаремонт» ПРОФАВИ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 материалы как по ТПОО, так и по всем ППОО, входящих в ТПОО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54"/>
        <w:gridCol w:w="8"/>
      </w:tblGrid>
      <w:tr>
        <w:trPr>
          <w:trHeight w:val="255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ичные профсоюзные организации непосредственного обслуживания ЦК Профсоюза, не представившие материалы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АК «Прогресс им. Н.И. Сазыкина»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отласский электромеханический завод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ПО «Техника»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ПТИ «Микрон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ский авиационно-механический колледж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Электроприбор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ИАСПК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лужский двигатель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Технология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онцерн «КЭМЗ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го-на-Амуре авиационного завод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ind w:left="-71" w:hanging="0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Авиаавтоматика» имени В.В. Тарасова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виаагрегат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Дукс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Электромеханика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ПО «Родина» - Старицкий механический зав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имовский завод металлоизделий – филиал ОАО ДНПП»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юменский электромеханический завод»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-УППО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ПК «Элара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Электроавтомат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МЗ «Агат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НПО «Сатурн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красовский машиностроительный завод»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П им. П.И. Барано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мское моторостроительное КБ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ого конструкторского бюро автоматик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мское машиностроительное КБ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7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моленский авиационный завод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риложение 2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к постановлению президиума ЦК Профсоюз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MS Mincho;ＭＳ 明朝"/>
          <w:sz w:val="20"/>
          <w:szCs w:val="20"/>
        </w:rPr>
        <w:t>от 18.10.2017 г. № 08-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м Профсоюза необходимо предст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шение коллегиального органа (выписку из протокола) об утверждении кандидатов в резерв на руководящие должности (председателя, заместителя председателя) организации Профсоюза,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- данные на кандидатов согласно форме Списка резе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/>
      </w:pPr>
      <w:r>
        <w:rPr>
          <w:b/>
        </w:rPr>
        <w:t>резерва на должность председателя первичной (территориальной) профсоюзной обществен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center"/>
        <w:rPr/>
      </w:pPr>
      <w:r>
        <w:rPr/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72"/>
        <w:gridCol w:w="1335"/>
        <w:gridCol w:w="2607"/>
        <w:gridCol w:w="2662"/>
        <w:gridCol w:w="2198"/>
        <w:gridCol w:w="1989"/>
        <w:gridCol w:w="169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должность на момент принятия реш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организации, в которой в настоящее время работает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мая общественная профсоюзная раб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 освобождённых кандидат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е, в том числе указать специ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офсоюз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ался ли в АТиСО, СПбГУП, их филиалах по профсоюзной тематике, если да, то указать ВУЗ, специальность, год оконча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нее повышение квалификации в учебных заведениях профсоюзов (АТиСО, ИПД АТиСО, СПб ГУП, их филиалы, а также учебные центры профсоюзов и ТООП, указать где, когда, по какому направлению, сколько часов)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/>
      </w:pPr>
      <w:r>
        <w:rPr>
          <w:b/>
        </w:rPr>
        <w:t>резерва на должность заместителя (-ей) председателя (территориальной) профсоюзной обществен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center"/>
        <w:rPr/>
      </w:pPr>
      <w:r>
        <w:rPr/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72"/>
        <w:gridCol w:w="1335"/>
        <w:gridCol w:w="2607"/>
        <w:gridCol w:w="2662"/>
        <w:gridCol w:w="2198"/>
        <w:gridCol w:w="1989"/>
        <w:gridCol w:w="169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должность на момент принятия реш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организации, в которой в настоящее время работает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мая общественная профсоюзная раб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 освобождённых кандидат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е, в том числе указать специ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офсоюз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ался ли в АТиСО, СПбГУП, их филиалах по профсоюзной тематике, если да, то указать ВУЗ, специальность, год оконча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нее повышение квалификации в учебных заведениях профсоюзов (АТиСО, ИПД АТиСО, СПб ГУП, их филиалы, а также учебные центры профсоюзов и ТООП, указать где, когда, по какому направлению, сколько часов)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 ЗАПОЛН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П И С О 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зерва на должность председателя 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ервичной профсоюзной общественной организации </w:t>
      </w:r>
      <w:r>
        <w:rPr>
          <w:b/>
          <w:sz w:val="18"/>
          <w:szCs w:val="18"/>
          <w:u w:val="single"/>
          <w:lang w:val="en-US"/>
        </w:rPr>
        <w:t>N</w:t>
      </w:r>
      <w:r>
        <w:rPr>
          <w:b/>
          <w:sz w:val="18"/>
          <w:szCs w:val="18"/>
          <w:u w:val="single"/>
        </w:rPr>
        <w:t>ского промышленного завода Российского профсоюза трудящихся авиационной промышленност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50"/>
        <w:gridCol w:w="1326"/>
        <w:gridCol w:w="2568"/>
        <w:gridCol w:w="2619"/>
        <w:gridCol w:w="2170"/>
        <w:gridCol w:w="1972"/>
        <w:gridCol w:w="235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рож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сновная должность на момент принятия решения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 указанием организации, в которой в настоящее время работает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полняемая общественная профсоюзная работа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ля не освобождённых кандидатов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зование, в том числе указать специальност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личие профсоюзного образования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учался ли в АТиСО, СПбГУП, их филиалах по профсоюзной тематике, если да, то указать ВУЗ, специальность, год окончания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следнее повышение квалификации в учебных заведениях профсоюзов (АТиСО, ИПД АТиСО, СПб ГУП, их филиалы, а также учебные центры профсоюзов и ТООП, указать где, когда, по какому направлению, сколько часов)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 Сидо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197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а промышленных материалов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ского промышленного зав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седатель цеховой профсоюзной организации первичной профсоюзной общественной организации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ского промышленного зав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ебный центр профсоюзов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ского территориального объединения организаций профсоюз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минар по теме «Организация работы председателей цеховых профсоюзных организаций», 2014 г., 8 час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а Ива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198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пециалист по работе с молодёжью управления кадров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ского промышленного зав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седатель Молодёжного совета первичной профсоюзной организации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ского завода по производству мото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рсонал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ский филиал АТи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труд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5 по наст. в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ебный центр профсоюзов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ского территориального объединения организаций профсоюз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минар по теме «Мотивация профсоюзного членства», 2017 г., 10 часов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резерва на заместителя председателя заполняется аналогич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"/>
        </w:tabs>
        <w:ind w:left="14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52:00Z</dcterms:created>
  <dc:creator>Молодежный Совет Профавиа</dc:creator>
  <dc:description/>
  <cp:keywords/>
  <dc:language>en-US</dc:language>
  <cp:lastModifiedBy>Тамара Власенко</cp:lastModifiedBy>
  <cp:lastPrinted>2017-10-12T09:14:00Z</cp:lastPrinted>
  <dcterms:modified xsi:type="dcterms:W3CDTF">2017-10-25T10:23:00Z</dcterms:modified>
  <cp:revision>16</cp:revision>
  <dc:subject/>
  <dc:title/>
</cp:coreProperties>
</file>