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6800633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 октябр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right="7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8-</w:t>
            </w:r>
            <w:r>
              <w:rPr>
                <w:sz w:val="28"/>
                <w:szCs w:val="28"/>
                <w:u w:val="single"/>
                <w:lang w:val="en-US"/>
              </w:rPr>
              <w:t>8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Об итогах летней оздоровительной кампании 2017 год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об итогах проведения детской летней оздоровительной кампании, президиум ЦК Профсоюза отмечает, что отдых и оздоровление детей, создание условий для укрепления здоровья, обеспечение их занятости и безопасности в летний период остаётся одним из приоритетных направлений в деятельности организаций Профсоюза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бы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ена работа по подготовке и проведению летней оздоровительной кампании: вопросы летнего отдыха и оздоровления детей обсуждались на заседаниях коллегиальных выборных органов, проводилась совместная работа с уполномоченными органами исполнительной власти, администрацией предприятий, осуществлялось своевременное информирование работников о возможностях предоставления компенсаций на проведение детского отдыха и оздоровления. Заблаговременно формировались заявки, готовился пакет документов, осуществлялась передача оформленных именных сертификатов родителям, решались вопросы частичной или полной компенсации стоимости путевок на детское летнее оздоровление родителям – членам профсоюза, оказание материальной помощи многодетным и малообеспеченным семьям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Финансирование мероприятий по оздоровлению и обеспечению отдыха и оздоровления детей в 2017 году производилось по схеме 2016 года в размерах: р</w:t>
      </w:r>
      <w:r>
        <w:rPr>
          <w:sz w:val="28"/>
          <w:szCs w:val="28"/>
          <w:lang w:val="en-US" w:eastAsia="en-US"/>
        </w:rPr>
        <w:t xml:space="preserve">одительский взнос по оплате путевок в среднем по отрасли составляет 15% (в 2016 г. – 22%) и </w:t>
      </w:r>
      <w:r>
        <w:rPr>
          <w:sz w:val="28"/>
          <w:szCs w:val="28"/>
        </w:rPr>
        <w:t>28% - за счет средств региональных бюджетов, остальные средства оплачивались предприятиями и организациями профсоюза. Из средств профсоюзного бюджета на частичную компенсацию стоимости приобретенных путевок для оздоровления детей было направлено 16,5 млн. рублей. Частичная компенсация родительской платы из средств профсоюзного бюджета в 2017 году составила от 3% до 30% стоимости путевки в разных организациях Профсоюза.  В 2017 году двадцать од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фсоюза нашла возможность произвести частичную компенсацию стоимости путев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яя стоимость путёвок в 2017 году увеличилась по сравнению с 2016 годом в загородные лагеря на 4,18%, в санаторные лагеря – на 4,7 % с длительностью пребывания 21 день.  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  <w:lang w:val="en-US" w:eastAsia="en-US"/>
        </w:rPr>
        <w:t>На отдельных предприятиях путевки выдавались бесплатно, например: АО «Алюминий Металлург Рус» (г. Белая Калитва), ПАО «Кузнецов» (г.Самара), ЗАО КАПО-КОМПОЗИТ (г. Казань), ПАО  ААК «Прогресс» им. Н.И.Сазыкина (г. Арсеньев), ОАО  «Дукс» (г. Москва) и другие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 xml:space="preserve">На основании представленных сведений установлено, что в 2017 годутакже, как и в 2016 году имелись случаи отказа родителей от предоставленных сертификатов в пределах квоты, что обусловлено возросшей суммой родительской платы за путевки. 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В результате проведённого анализа установлено, что в 2017 году в соответствии с представленными данными, были оздоровлены около 20 тысяч детей, в том числе в ведомственных детских лагерях всех типов 6908 детей. В целом, детская летняя оздоровительная кампания 2017 года прошла организованно, не вызвала значительных затруднений у лиц, ответственных за её проведение. В настоящее время проводится подготовительная работа к началу заявочной кампании на 2018 год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тоги детской оздоровительной кампании 2017 года, принимая во   внимание её значимость   в   мотивации профсоюзного   членства президиум Центрального комитета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ять к сведению информацию об итогах летней оздоровительной кампании 2017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Благодарностью ЦК Профсоюза коллективы ведомственных детских оздоровительных лагерей, администрацию предприятий и первичные профсоюзные общественные организации «За организацию проведения детского оздоровительного отдыха в 2017 году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м и первичным профсоюзным общественным организациям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3.1. Использовать систему социального партнерства с органами исполнительной власти регионов, областей, муниципальных образований, работодателями в целях создания более благоприятных условий для отдыха и оздоровления детей работников предприятий авиационной промышленности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комендовать предусмотреть в сметах расходов профбюджетов организаций на 2018 год средства на детское летнее оздоровление детей членов Профсоюза, а также средства на частичную компенсацию стоимости 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одительской платы для членов Профсоюза за оплату путёвок в детские санаторные и оздоровительные учреждения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 xml:space="preserve">3.3. Оперативно обеспечивать членов профсоюза информацией о предоставлении условий для проведения отдыха и оздоровления детей в 2018 году посредством информационных листков, размещения информации на профсоюзных стендах, сайтах, ведомственных СМИ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3.4. Представлять итоговую информацию (мониторинги) о проведении детского летнего оздоровления в ЦК Профсоюза в соответствии с утвержденными сроками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5. Принимать активное участие в работе межведомственных комиссий муниципальных образований   по организации отдыха и оздоровления детей работников предприятий авиационной промышленности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своевременное проведение заявочной кампании на 2018 год, довести информацию до членов Профсоюза о формах государственной поддержки детского отдыха и оздоровления.</w:t>
      </w:r>
    </w:p>
    <w:p>
      <w:pPr>
        <w:pStyle w:val="Normal"/>
        <w:spacing w:lineRule="auto" w:line="276"/>
        <w:ind w:firstLine="4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7. Во вновь принимаемых коллективных договорах предприятий предусматривать льготное обеспечение   путёвками   детей сотрудников – членов Профсоюз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 Контроль за выполнением данного постановления ЦК Профсоюза возложить на заведующую отделом социальных гарантий Профсоюза Шуляренко Е.А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А.В. Тихоми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7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0:00Z</dcterms:created>
  <dc:creator>Молодежный Совет Профавиа</dc:creator>
  <dc:description/>
  <cp:keywords/>
  <dc:language>en-US</dc:language>
  <cp:lastModifiedBy>Тамара Власенко</cp:lastModifiedBy>
  <cp:lastPrinted>2017-10-20T09:52:00Z</cp:lastPrinted>
  <dcterms:modified xsi:type="dcterms:W3CDTF">2017-10-25T10:30:00Z</dcterms:modified>
  <cp:revision>2</cp:revision>
  <dc:subject/>
  <dc:title/>
</cp:coreProperties>
</file>