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549017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szCs w:val="28"/>
                <w:u w:val="single"/>
              </w:rPr>
            </w:pPr>
            <w:r>
              <w:rPr>
                <w:b w:val="false"/>
                <w:szCs w:val="28"/>
              </w:rPr>
              <w:t>Об итогах семинара-совещания с председателями советов ветеранов предприятий авиационной промышленност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и плана работы Центрального комитета Российского профсоюза трудящихся авиационной промышленности на 2017 год в период с 20 по 23 июня 2017 года в городе Ржеве состоялся семинар-совещание с председателями советов ветеранов предприятий авиационной промышленности. В семинаре приняли участие: заведующая отделом социальным гарантий ЦК Профсоюза Е.А.Шуляренко, председатель и заместитель председателя </w:t>
      </w:r>
      <w:r>
        <w:rPr>
          <w:bCs/>
          <w:sz w:val="28"/>
          <w:szCs w:val="28"/>
        </w:rPr>
        <w:t xml:space="preserve">ОО ТПО «Межрегиональный союз «Авиаремонт» В.Н.  Чигаева и И.Н.Рагимова, </w:t>
      </w:r>
      <w:r>
        <w:rPr>
          <w:sz w:val="28"/>
          <w:szCs w:val="28"/>
        </w:rPr>
        <w:t>председатели первичных профсоюзных общественных организаций Г.М.Струнин (ПАО «Электромеханика») и Н.И.Тарасова (АО «514 АРЗ»), председатели и активисты советов ветеранов предприятий авиационной промышленности из Воронежа, Екатеринбурга, Гаврилова-Яма, Казани, Кирова, Курска, Москвы, Новосибирска, Ногинска, Перми, Раменского, Ростова-на-Дону, Ржева, Рыбинска, Самары, Сарапула, Саратова, Тамбова, Ульяновска,  почётный гражданин г. Ржева, советник губернатора, председатель совета ветеранов (пенсионеров)  войны, труда, вооружённых сил и правоохранительных органов города Ржева и Ржевского района Г.А.Меш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для обсуждения стали: эффективность взаимодействия советов ветеранов с первичными профсоюзными общественными организациями; формирование единого организационного подхода по увековечиванию памяти ветеранов Великой Отечественной войны; отчеты о проведенных мероприятиях по празднованию 72-летия победы в Великой Отечественной войне 1941-1945гг.; задачи и перспективы деятельности советов ветеранов на будущее, а именно о программах и предложениях, направленных на улучшение жизни и защиту прав ветеран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эффективности взаимодействия первичных профсоюзных общественных организаций с ветеранскими организациями </w:t>
      </w: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семинара-совещания с председателями советов ветеранов предприятий авиационной промышленности в г. Ржев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 и первичным профсоюзным общественным организациям:</w:t>
      </w:r>
    </w:p>
    <w:p>
      <w:pPr>
        <w:pStyle w:val="Style16"/>
        <w:numPr>
          <w:ilvl w:val="1"/>
          <w:numId w:val="4"/>
        </w:numPr>
        <w:ind w:left="0" w:firstLine="709"/>
        <w:rPr/>
      </w:pPr>
      <w:r>
        <w:rPr/>
        <w:t xml:space="preserve">Проявлять заботу о защите чести и достоинства ветеранов. Помогать в организации мероприятий по чествованию ветеранов в праздничные дни РФ.  Содействовать поощрению наиболее активных членов ветеранской организации, путем предоставления их к награждению государственными и ведомственными наградами, ветеранскими знаками.  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советам ветеранов в решении вопросов правовой и социальной поддержки и защиты, содействовать подготовке проектов писем в органы исполнительной власти регионов по вопросам, требующим постоянного, пристального внимания и эффективного решени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положительный опыт работы советов ветеранов в ведомственных С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100" w:after="100"/>
        <w:ind w:left="0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у социальных гарантий Профсоюза:</w:t>
      </w:r>
    </w:p>
    <w:p>
      <w:pPr>
        <w:pStyle w:val="Style16"/>
        <w:numPr>
          <w:ilvl w:val="1"/>
          <w:numId w:val="4"/>
        </w:numPr>
        <w:ind w:left="0" w:firstLine="709"/>
        <w:rPr/>
      </w:pPr>
      <w:r>
        <w:rPr/>
        <w:t>Проводить ежегодно семинар-совещание с председателями советов ветеранов предприятий авиационной промышленности.</w:t>
      </w:r>
    </w:p>
    <w:p>
      <w:pPr>
        <w:pStyle w:val="Style16"/>
        <w:numPr>
          <w:ilvl w:val="1"/>
          <w:numId w:val="4"/>
        </w:numPr>
        <w:ind w:left="0" w:firstLine="709"/>
        <w:rPr/>
      </w:pPr>
      <w:r>
        <w:rPr/>
        <w:t>Совместно с территориальными и первичными общественными организациями Профсоюза оказывать помощь ветеранским организациям по защите прав и интересов ветеранов войны и труда, тружеников тыла, вдов семей погибших и детей войны.</w:t>
      </w:r>
    </w:p>
    <w:p>
      <w:pPr>
        <w:pStyle w:val="Heading1"/>
        <w:keepNext w:val="false"/>
        <w:numPr>
          <w:ilvl w:val="1"/>
          <w:numId w:val="4"/>
        </w:numPr>
        <w:spacing w:lineRule="auto" w:line="360" w:before="100" w:after="100"/>
        <w:ind w:left="0" w:firstLine="709"/>
        <w:jc w:val="both"/>
        <w:rPr/>
      </w:pPr>
      <w:r>
        <w:rPr>
          <w:b w:val="false"/>
          <w:szCs w:val="28"/>
        </w:rPr>
        <w:t>Совместно с координационным советом ветеранов предприятий авиационной промышленност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постоянной комиссией ЦК Профсоюза по социальным вопросам проработать вопрос о включении в коллективные договоры предприятий раздела «Работа с ветеранами» или пунктов о поддержке ветеранов. </w:t>
      </w:r>
    </w:p>
    <w:p>
      <w:pPr>
        <w:pStyle w:val="Style16"/>
        <w:numPr>
          <w:ilvl w:val="1"/>
          <w:numId w:val="4"/>
        </w:numPr>
        <w:ind w:left="0" w:firstLine="709"/>
        <w:rPr/>
      </w:pPr>
      <w:r>
        <w:rPr/>
        <w:t>Обеспечить реализацию выполнения рекомендаций участников семинара-совещания (прилагается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ЦК Профсоюза по социальным вопросам (Цокурова О.Е.), координационный совет ветеранов предприятий авиационной промышленности (Балдина Т.П.), отдел социальных гарантий Профсоюза (Шуляренко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ЦК Профсоюз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18 октября 2017 г. N 08-</w:t>
      </w:r>
      <w:r>
        <w:rPr>
          <w:lang w:val="en-US"/>
        </w:rPr>
        <w:t>9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ов семинара-совещания с председателями советов ветеранов предприятий авиационной промышл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. Ржев, 20 – 23 июня 2017 год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К Профсоюза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rPr/>
      </w:pPr>
      <w:r>
        <w:rPr/>
        <w:t>Проводить семинары с председателями советов ветеранов предприятий авиационной промышленности регулярно 1 раз в год с посещением городов героев и городов воинской славы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rPr/>
      </w:pPr>
      <w:r>
        <w:rPr/>
        <w:t>Заслушивать ежегодно информацию о работе Координационного совета ветеранов предприятий авиационной промышленности на заседании президиума ЦК Профсоюза.</w:t>
      </w:r>
    </w:p>
    <w:p>
      <w:pPr>
        <w:pStyle w:val="Style16"/>
        <w:spacing w:lineRule="auto" w:line="276"/>
        <w:ind w:left="709" w:hanging="0"/>
        <w:rPr/>
      </w:pPr>
      <w:r>
        <w:rPr/>
      </w:r>
    </w:p>
    <w:p>
      <w:pPr>
        <w:pStyle w:val="Style16"/>
        <w:spacing w:lineRule="auto" w:line="276"/>
        <w:ind w:left="709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ординационному совету ветеранов предприятий авиационной промышленности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размеры пенсий тружеников тыла и обратиться через ЦК Профсоюза и ФНПР в Правительство Российской Федерации, в Государственную Думу, Министерство труда и социального защиты РФ по решению вопроса об увеличении размера пенсии лицам, проработавших в тылу в период с 22 июня 1941 года по 9 мая 1945 год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Провести работу по сбору и обобщению информации в регионах о тарифах на проезд для пенсионеров и ветеранов, при необходимости подготовить обращение через ЦК Профсоюза и ФНПР в Правительство Российской Федерации, к главам регионов   о сохранении льгот пенсионерам и ветеранам на проезд в общественном транспорте.</w:t>
      </w:r>
    </w:p>
    <w:p>
      <w:pPr>
        <w:pStyle w:val="Standard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анализировать размеры индексации пенсий за 2016-2017 г. г., обсудить информацию на заседании </w:t>
      </w:r>
      <w:r>
        <w:rPr>
          <w:sz w:val="28"/>
          <w:szCs w:val="28"/>
        </w:rPr>
        <w:t>Координацио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етеранов предприятий авиационной промышленности</w:t>
      </w:r>
      <w:r>
        <w:rPr>
          <w:sz w:val="28"/>
          <w:szCs w:val="28"/>
          <w:lang w:val="ru-RU"/>
        </w:rPr>
        <w:t xml:space="preserve"> и при необходимости подготовить проект письма в Министерство труда и социального защиты РФ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rPr/>
      </w:pPr>
      <w:r>
        <w:rPr/>
        <w:t>Общественным комиссиям Координационного совета информировать ветеранские организации об изменениях в законодательстве, рассылать рекомендательные и информационные документы для использования в работе с ветеранами, предложения об улучшении работы советов ветеранов, обобщенный накопленный опыт работы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rPr/>
      </w:pPr>
      <w:r>
        <w:rPr/>
        <w:t xml:space="preserve">Проработать вопрос о </w:t>
      </w:r>
      <w:r>
        <w:rPr>
          <w:color w:val="000000"/>
        </w:rPr>
        <w:t xml:space="preserve">введении статуса «Дети войны» </w:t>
      </w:r>
      <w:r>
        <w:rPr/>
        <w:t>и распространении на них льгот. При необходимости подготовить проект письма на имя президента Российской Федерации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rPr/>
      </w:pPr>
      <w:r>
        <w:rPr/>
        <w:t>Ходатайствовать перед президиум ЦК Профсоюза о награждении советов ветеранов в связи с юбилейными датами и за активную работу по защите социальных прав и интересов ветеранов.</w:t>
      </w:r>
    </w:p>
    <w:p>
      <w:pPr>
        <w:pStyle w:val="Style16"/>
        <w:spacing w:lineRule="auto" w:line="276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276"/>
        <w:ind w:left="70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ветам ветеранов предприятий авиационной промышленности</w:t>
      </w:r>
    </w:p>
    <w:p>
      <w:pPr>
        <w:pStyle w:val="Heading1"/>
        <w:keepNext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Обратиться от советов ветеранов предприятий авиационной промышленности в Правительство Российской Федерации, Государственную Думу, Министерство труда и социального защиты РФ, Депутатам Законодательного Собрания по вопросу поднятия статуса тружеников тыла (ст. 20 Федеральный закон «О ветеранах», N 5-ФЗ от 12.01.1995г.)  и приравнивании их по льготному обеспечению к участникам ВОВ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rPr/>
      </w:pPr>
      <w:r>
        <w:rPr/>
        <w:t>Добиться полного взаимодействия в работе с первичными профсоюзными общественными организациями в решении социальных гарантий ветеранов, особенно на стадии заключения коллективного договора.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ладить постоянный контакт с местными депутатами (городской Думой, Законодательного Собрания областей) по вопросам использования бюджетных средств и других источников для решения проблемных социальных вопросов ветеранов, включая вопросы оказания денежной помощи ветеранам. 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rPr/>
      </w:pPr>
      <w:r>
        <w:rPr/>
        <w:t>Проводить совместно с первичными профсоюзными общественными организациями работу по увековечиванию памяти ветеранов Великой Отечественной войны 1941-1945гг.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овместно с </w:t>
      </w:r>
      <w:r>
        <w:rPr>
          <w:sz w:val="28"/>
          <w:szCs w:val="28"/>
        </w:rPr>
        <w:t>первичными профсоюзными общественными организациям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оветами </w:t>
      </w:r>
      <w:r>
        <w:rPr>
          <w:sz w:val="28"/>
          <w:szCs w:val="28"/>
          <w:lang w:val="ru-RU"/>
        </w:rPr>
        <w:t xml:space="preserve"> молодежи предприятий</w:t>
      </w:r>
      <w:r>
        <w:rPr>
          <w:sz w:val="28"/>
          <w:szCs w:val="28"/>
        </w:rPr>
        <w:t xml:space="preserve"> проводить </w:t>
      </w:r>
      <w:r>
        <w:rPr>
          <w:sz w:val="28"/>
          <w:szCs w:val="28"/>
          <w:lang w:val="ru-RU"/>
        </w:rPr>
        <w:t xml:space="preserve">работу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 патриотическому воспитанию молодеж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rPr/>
      </w:pPr>
      <w:r>
        <w:rPr/>
        <w:t xml:space="preserve">Создание условий для организации в </w:t>
      </w:r>
      <w:r>
        <w:rPr>
          <w:bCs/>
        </w:rPr>
        <w:t>музеях предприятий авиационной промышленности экспозиций (постоянных или временных), посвященных</w:t>
      </w:r>
      <w:r>
        <w:rPr/>
        <w:t xml:space="preserve"> </w:t>
      </w:r>
      <w:r>
        <w:rPr>
          <w:bCs/>
        </w:rPr>
        <w:t>боевому</w:t>
      </w:r>
      <w:r>
        <w:rPr/>
        <w:t xml:space="preserve"> и </w:t>
      </w:r>
      <w:r>
        <w:rPr>
          <w:bCs/>
        </w:rPr>
        <w:t xml:space="preserve">трудовому </w:t>
      </w:r>
      <w:r>
        <w:rPr/>
        <w:t>подвигам советского народа в </w:t>
      </w:r>
      <w:r>
        <w:rPr>
          <w:bCs/>
        </w:rPr>
        <w:t>годы ВОВ (на примере работников предприятий).</w:t>
      </w:r>
      <w:r>
        <w:rPr/>
        <w:t xml:space="preserve"> 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rPr/>
      </w:pPr>
      <w:r>
        <w:rPr/>
        <w:t xml:space="preserve">Ежеквартально готовить информацию о совместной работе с первичными профсоюзными общественными организациями по оказанию социальной помощи ветеранам, об опыте работы для публикаций в журнале «Вестник Профавиа» и на сайте Профсоюза.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color w:val="000000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9:00Z</dcterms:created>
  <dc:creator>Молодежный Совет Профавиа</dc:creator>
  <dc:description/>
  <cp:keywords/>
  <dc:language>en-US</dc:language>
  <cp:lastModifiedBy>Shulyarenko@office.profavia.ru</cp:lastModifiedBy>
  <cp:lastPrinted>2017-10-20T12:12:00Z</cp:lastPrinted>
  <dcterms:modified xsi:type="dcterms:W3CDTF">2017-10-23T05:19:00Z</dcterms:modified>
  <cp:revision>9</cp:revision>
  <dc:subject/>
  <dc:title/>
</cp:coreProperties>
</file>