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7"/>
        <w:gridCol w:w="317"/>
        <w:gridCol w:w="3309"/>
        <w:gridCol w:w="385"/>
        <w:gridCol w:w="73"/>
        <w:gridCol w:w="1818"/>
        <w:gridCol w:w="804"/>
      </w:tblGrid>
      <w:tr>
        <w:trPr/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12807971" r:id="rId2"/>
              </w:objec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>ПРЕЗИДИУ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</w:rPr>
              <w:t>ПОСТАНОВЛЕНИ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8 октября 2017 года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8 -10.3 </w:t>
            </w:r>
          </w:p>
        </w:tc>
      </w:tr>
      <w:tr>
        <w:trPr/>
        <w:tc>
          <w:tcPr>
            <w:tcW w:w="684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>Положение</w:t>
            </w:r>
          </w:p>
          <w:p>
            <w:pPr>
              <w:pStyle w:val="Normal"/>
              <w:ind w:left="10" w:hanging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 xml:space="preserve"> </w:t>
            </w:r>
            <w:r>
              <w:rPr/>
              <w:t>о резерве кадров в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/>
        <w:t>Президиум Центрального комитета Профсоюза п о с т а н о в и л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нести соответствующие изменения и дополнения (обозначены в предлагающемся тексте) в Положение о резерве кадров в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новую редакцию Положения о резерве кадров в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Приложение</w:t>
      </w:r>
      <w:r>
        <w:rPr/>
        <w:t>: Положение о резерве кадров в Общественной организации «Российский профессиональный союз трудящихся авиационной промышленности» на 7 стр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54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Редакция утверждена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президиума ЦК профсоюза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от 18 октября 2017 г. № 08-10.3</w:t>
            </w:r>
          </w:p>
        </w:tc>
      </w:tr>
    </w:tbl>
    <w:p>
      <w:pPr>
        <w:pStyle w:val="Normal"/>
        <w:ind w:hanging="0"/>
        <w:jc w:val="center"/>
        <w:rPr>
          <w:rFonts w:eastAsia="MS Mincho;ＭＳ 明朝"/>
          <w:b/>
          <w:b/>
          <w:bCs/>
          <w:color w:val="000000"/>
          <w:szCs w:val="20"/>
          <w:lang w:val="en-US"/>
        </w:rPr>
      </w:pPr>
      <w:r>
        <w:rPr>
          <w:rFonts w:eastAsia="MS Mincho;ＭＳ 明朝"/>
          <w:b/>
          <w:bCs/>
          <w:color w:val="000000"/>
          <w:szCs w:val="20"/>
          <w:lang w:val="en-US"/>
        </w:rPr>
        <w:t>ПОЛОЖЕНИЕ</w:t>
      </w:r>
    </w:p>
    <w:p>
      <w:pPr>
        <w:pStyle w:val="Normal"/>
        <w:ind w:hanging="0"/>
        <w:jc w:val="center"/>
        <w:rPr>
          <w:rFonts w:eastAsia="MS Mincho;ＭＳ 明朝"/>
          <w:b/>
          <w:b/>
          <w:color w:val="000000"/>
          <w:szCs w:val="20"/>
          <w:lang w:val="en-US"/>
        </w:rPr>
      </w:pPr>
      <w:r>
        <w:rPr>
          <w:rFonts w:eastAsia="MS Mincho;ＭＳ 明朝"/>
          <w:b/>
          <w:color w:val="000000"/>
          <w:szCs w:val="20"/>
          <w:lang w:val="en-US"/>
        </w:rPr>
        <w:t>о резерве кадров в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ind w:firstLine="720"/>
        <w:rPr>
          <w:rFonts w:eastAsia="MS Mincho;ＭＳ 明朝"/>
          <w:b/>
          <w:b/>
          <w:color w:val="000000"/>
          <w:szCs w:val="20"/>
          <w:lang w:val="en-US"/>
        </w:rPr>
      </w:pPr>
      <w:r>
        <w:rPr>
          <w:rFonts w:eastAsia="MS Mincho;ＭＳ 明朝"/>
          <w:b/>
          <w:color w:val="000000"/>
          <w:szCs w:val="20"/>
          <w:lang w:val="en-US"/>
        </w:rPr>
      </w:r>
    </w:p>
    <w:p>
      <w:pPr>
        <w:pStyle w:val="Normal"/>
        <w:ind w:hanging="0"/>
        <w:jc w:val="center"/>
        <w:rPr>
          <w:rFonts w:eastAsia="MS Mincho;ＭＳ 明朝"/>
          <w:b/>
          <w:b/>
          <w:bCs/>
          <w:color w:val="000000"/>
          <w:szCs w:val="20"/>
          <w:lang w:val="en-US"/>
        </w:rPr>
      </w:pPr>
      <w:r>
        <w:rPr>
          <w:rFonts w:eastAsia="MS Mincho;ＭＳ 明朝"/>
          <w:b/>
          <w:bCs/>
          <w:color w:val="000000"/>
          <w:szCs w:val="20"/>
          <w:lang w:val="en-US"/>
        </w:rPr>
        <w:t>I. Общие положения</w:t>
      </w:r>
    </w:p>
    <w:p>
      <w:pPr>
        <w:pStyle w:val="Normal"/>
        <w:ind w:firstLine="709"/>
        <w:rPr/>
      </w:pPr>
      <w:r>
        <w:rPr>
          <w:rFonts w:eastAsia="MS Mincho;ＭＳ 明朝"/>
          <w:color w:val="000000"/>
          <w:szCs w:val="20"/>
          <w:lang w:val="en-US"/>
        </w:rPr>
        <w:t>Одной из наиболее важных составляющих эффективности деятельности Общественной организации «Российский профессиональный союз трудящихся авиационной промышленности» (далее – Профсоюз) является наличие высококвалифицированных кадров, особенно на руководящих должностях в Профсоюзе и его организациях. Не менее важным моментом является существование в Профсоюзе системного комплексного подхода к подготовке и «использованию» кадрового потенциал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color w:val="000000"/>
          <w:lang w:eastAsia="zxx" w:bidi="zxx"/>
        </w:rPr>
        <w:t>Комплексный подход к вопросам кадровой политики позволяет значительно повысить мотивацию профсоюзных работников и активистов, способствует естественной смене поколений и сокращению времени адаптации работников к новой должности.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 </w:t>
      </w:r>
      <w:r>
        <w:rPr>
          <w:rFonts w:eastAsia="Lucida Sans Unicode"/>
          <w:color w:val="000000"/>
          <w:lang w:eastAsia="zxx" w:bidi="zxx"/>
        </w:rPr>
        <w:t>Одним из элементов системного комплексного подхода к кадровой политике является формирование резерва профсоюзных кадров и актива и организация работы с ним.</w:t>
      </w:r>
    </w:p>
    <w:p>
      <w:pPr>
        <w:pStyle w:val="Normal"/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 xml:space="preserve">Резерв кадров – это группа профсоюзных активистов, обладающих профессиональными, деловыми и личными качествами, необходимыми для руководителя Профсоюза и профсоюзной организации, </w:t>
      </w:r>
      <w:r>
        <w:rPr>
          <w:rFonts w:eastAsia="Times New Roman"/>
          <w:color w:val="000000"/>
          <w:lang w:val="en-US" w:bidi="zxx"/>
        </w:rPr>
        <w:t>прошедших предварительный отбор и специальную подготовку, являющихся первоочередными кандидатами на выдвижение во время отчетно-выборной кампании на должности председателя или заместителя председателя профсоюзной организации.</w:t>
      </w:r>
    </w:p>
    <w:p>
      <w:pPr>
        <w:pStyle w:val="Normal"/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Настоящее Положение определяет принципы подбора, порядок формирования и подготовки резерва профсоюзных кадров.</w:t>
      </w:r>
    </w:p>
    <w:p>
      <w:pPr>
        <w:pStyle w:val="Normal"/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center"/>
        <w:rPr>
          <w:rFonts w:eastAsia="MS Mincho;ＭＳ 明朝"/>
          <w:b/>
          <w:b/>
          <w:bCs/>
          <w:color w:val="000000"/>
          <w:szCs w:val="20"/>
          <w:lang w:val="en-US"/>
        </w:rPr>
      </w:pPr>
      <w:r>
        <w:rPr>
          <w:rFonts w:eastAsia="MS Mincho;ＭＳ 明朝"/>
          <w:b/>
          <w:bCs/>
          <w:color w:val="000000"/>
          <w:szCs w:val="20"/>
          <w:lang w:val="en-US"/>
        </w:rPr>
        <w:t>Принципы подбора резерва кад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rFonts w:eastAsia="Times New Roman"/>
          <w:color w:val="000000"/>
          <w:lang w:val="en-US" w:bidi="zxx"/>
        </w:rPr>
      </w:pPr>
      <w:r>
        <w:rPr>
          <w:rFonts w:eastAsia="MS Mincho;ＭＳ 明朝"/>
          <w:color w:val="000000"/>
          <w:szCs w:val="20"/>
          <w:lang w:val="en-US"/>
        </w:rPr>
        <w:t>При подборе кандидатов для включения в резерв кадров   необходимо соблюдать принцип преемственности и гласности, руководствоваться деловыми качествами кандидатов, исходить из необходимости создания конкурентной среды, постоянного обновления и улучшения состава руководящих профсоюзных кадров для повышения эффективност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Кандидатами для включения в резерв кадров могут быть профсоюзные активисты, рядовые члены Профсоюза, штатные профсоюзные работники, являющиеся квалифицированными специалистами, способные реализовать себя в общественной деятельности.   Необходимо, чтобы это были инициативные люди, обладающие чувством ответственности за порученное дело, умеющие вести за собой и пользующиеся авторитетом в коллективе.</w:t>
      </w:r>
    </w:p>
    <w:p>
      <w:pPr>
        <w:pStyle w:val="Normal"/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 xml:space="preserve">Резерв кадров формируется преимущественно из числа молодых профсоюзных активистов. </w:t>
      </w:r>
    </w:p>
    <w:p>
      <w:pPr>
        <w:pStyle w:val="Normal"/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Рекомендуемый возраст кандидатов для включения резерв кадров не должен превышать 50 лет.</w:t>
      </w:r>
    </w:p>
    <w:p>
      <w:pPr>
        <w:pStyle w:val="Normal"/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Для   отбора   кандидатов в резерв кадров необходимо учитыв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- образование (в том числе по профсоюзным программам), профессионализм, личные качества (способность работать с людьми, в единой команде, воспринимать проблемы членов Профсоюза как свои собственные и т.п.)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-</w:t>
        <w:tab/>
        <w:t>итоги основной деятельности кандидата на вверенном участке рабо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-</w:t>
        <w:tab/>
        <w:t>возможности и желание кандидата выполнять обязанности    профсоюз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-</w:t>
        <w:tab/>
        <w:t xml:space="preserve">впечатление от личного общения с кандидатом в резерв кадров, отзывы о нем непосредственных руководителей, подчинённых и коллег по работе. </w:t>
      </w:r>
    </w:p>
    <w:p>
      <w:pPr>
        <w:pStyle w:val="Normal"/>
        <w:ind w:firstLine="720"/>
        <w:jc w:val="center"/>
        <w:rPr>
          <w:rFonts w:eastAsia="MS Mincho;ＭＳ 明朝"/>
          <w:b/>
          <w:b/>
          <w:bCs/>
          <w:color w:val="000000"/>
          <w:szCs w:val="20"/>
          <w:lang w:val="en-US"/>
        </w:rPr>
      </w:pPr>
      <w:r>
        <w:rPr>
          <w:rFonts w:eastAsia="MS Mincho;ＭＳ 明朝"/>
          <w:b/>
          <w:bCs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hanging="0"/>
        <w:jc w:val="center"/>
        <w:rPr>
          <w:rFonts w:eastAsia="MS Mincho;ＭＳ 明朝"/>
          <w:b/>
          <w:b/>
          <w:bCs/>
          <w:color w:val="000000"/>
          <w:szCs w:val="20"/>
          <w:lang w:val="en-US"/>
        </w:rPr>
      </w:pPr>
      <w:r>
        <w:rPr>
          <w:rFonts w:eastAsia="MS Mincho;ＭＳ 明朝"/>
          <w:b/>
          <w:bCs/>
          <w:color w:val="000000"/>
          <w:szCs w:val="20"/>
          <w:lang w:val="en-US"/>
        </w:rPr>
        <w:t>Ш.     Порядок формирования резерва кад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1. Резерв кадров формируется для следующи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- председатель первичной профсоюзной обществен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- заместитель председателя первичной профсоюзной обществен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- председатель территориальной профсоюзной обществен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  <w:t>- заместитель председателя территориальной профсоюзной обществен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MS Mincho;ＭＳ 明朝"/>
          <w:color w:val="000000"/>
          <w:szCs w:val="20"/>
          <w:lang w:val="en-US"/>
        </w:rPr>
        <w:t>-</w:t>
        <w:tab/>
        <w:t>председатель Профсою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MS Mincho;ＭＳ 明朝"/>
          <w:color w:val="000000"/>
          <w:szCs w:val="20"/>
          <w:lang w:val="en-US"/>
        </w:rPr>
        <w:t>-</w:t>
        <w:tab/>
        <w:t>заместитель председателя Профсоюза</w:t>
      </w:r>
      <w:r>
        <w:rPr>
          <w:rFonts w:eastAsia="MS Mincho;ＭＳ 明朝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2. Список кандидатов в резерв кадров утверждается на заседании коллегиального органа организации Профсоюза, затем пакет документов (приложение 1) направляется для утверждения президиумом Центрального комитета Профсою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Список кандидатов в резерв кадров на должности председателя и заместителя председателя Профсоюза первоначально рассматривается на заседании президиума Центрального комитета Профсоюза, затем направляется на утверждение Центрального комитета Профсою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После утверждения списка резерва кадров президиумом Центрального комитета Профсоюза в организации Профсоюза направляется соответствующее ре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В первичной профсоюзной общественной организации утверждённый список лиц, включённых в резерв кадров, доводится до сведения работод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3. В Профсоюзе, соответствующей организации Профсоюза создаётся база данных, в которой фиксируются анкетные данные лиц, включённых в кадровый резер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4. Состав резерва пересматривается один раз в два-три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При пересмотре состава резерва кадров проводится оценка деятельности и подготовки резервистов, зачисленных в резерв ранее, и принимается решение о дальнейшем пребывании их в составе резерва кадров или об их выводе из резерва кад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Одновременно, если в этом есть необходимость, рассматриваются новые кандидатуры для включения в состав резерва кад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5. Лица, включённые в резерв кадров, обладают преимущественным правом для выдвижения при избрании на руководящие долж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6. Отвечают за работу по подбору и расстановке кадров, формированию резерва действующий председатель Профсоюза, действующие председатели организаций Профсоюза.</w:t>
      </w:r>
    </w:p>
    <w:p>
      <w:pPr>
        <w:pStyle w:val="Normal"/>
        <w:ind w:firstLine="72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MS Mincho;ＭＳ 明朝"/>
          <w:b/>
          <w:b/>
          <w:bCs/>
          <w:color w:val="000000"/>
          <w:szCs w:val="20"/>
          <w:lang w:val="en-US"/>
        </w:rPr>
      </w:pPr>
      <w:r>
        <w:rPr>
          <w:rFonts w:eastAsia="MS Mincho;ＭＳ 明朝"/>
          <w:b/>
          <w:bCs/>
          <w:color w:val="000000"/>
          <w:szCs w:val="20"/>
          <w:lang w:val="en-US"/>
        </w:rPr>
        <w:t>Работа с резервом кад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Мероприятия по работе с резервом кадров включаются в перспективный и текущие планы работы Профсоюза и организаций Профсою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В планах предусматриваются конкретные мероприятия, обеспечивающие для лиц, включённых в резерв кад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рост профессионального уровня, приобретение необходимых знаний по всем направлениям профсоюзной деятельности, умений и навыков по работе с людьми, их мотивации к вступлению в Профсоюз, а также по руководству Профсоюзом, организацией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выполнение отдельных заданий по направлениям профсоюз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-  оказание практической помощи членам Профсоюза и другим профсоюзным организац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- участие в коллективных переговорах по заключению коллективных договоров на предприятиях и соглашений различного уров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-   участие в работе комплексных комиссий, направляемых на места, в работе по подготовке собраний, конференций, заседаний руководящих и исполнительных коллегиальных органов, семинаров, совещаний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Times New Roman"/>
          <w:color w:val="000000"/>
          <w:lang w:val="en-US" w:bidi="zxx"/>
        </w:rPr>
        <w:t>2. Обучение резерва кадров организуется в зависимости от уровня знаний резервистов, степени владения профессиональными навыками, необходимости развития определённых способнос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С этой целью в рамках Концепции профсоюзного обучения в Профсоюзе предусмотрен специальный блок «Школа профсоюзного резерва», которая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rFonts w:eastAsia="MS Mincho;ＭＳ 明朝"/>
          <w:color w:val="000000"/>
          <w:lang w:eastAsia="ru-RU"/>
        </w:rPr>
        <w:t xml:space="preserve">- </w:t>
      </w:r>
      <w:r>
        <w:rPr>
          <w:color w:val="000000"/>
        </w:rPr>
        <w:t xml:space="preserve">обязательное обучение лиц, включённых в резерв кадров,  в образовательных учреждениях ФНПР: получение высшего, второго высшего (профсоюзного и профессионального) образования в Академии труда и социальных отношений, ее филиалах и Институте профсоюзного движения, а также Санкт-Петербургском гуманитарном университете профсоюзов и его филиалах по образовательным программам «Юриспруденция», «Менеджмент в социально-трудовой сфере», «Менеджмент общественной (профсоюзной) организации), </w:t>
      </w:r>
      <w:r>
        <w:rPr>
          <w:rFonts w:eastAsia="Times New Roman"/>
          <w:color w:val="000000"/>
          <w:spacing w:val="-2"/>
          <w:lang w:eastAsia="ru-RU"/>
        </w:rPr>
        <w:t>«Экономика труда и управление персоналом»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 регулярное повышение квалификации (получение дополнительного образования) по отдельным направлениям деятельности Профсоюза с получением соответствующих сертифика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 учебные мероприятия по направлениям деятельности Профсоюза, организуемые Центральным комитетом Профсоюза, руководящими органами организаций Профсоюза (прежде всего, территориальными профсоюзными общественными организациям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val="en-US" w:bidi="zxx"/>
        </w:rPr>
      </w:pPr>
      <w:r>
        <w:rPr>
          <w:rFonts w:eastAsia="MS Mincho;ＭＳ 明朝"/>
          <w:color w:val="000000"/>
          <w:lang w:val="en-US"/>
        </w:rPr>
        <w:t>3. Для более эффективной подготовки резерва необходимо составить индивидуальные планы</w:t>
      </w:r>
      <w:r>
        <w:rPr>
          <w:rFonts w:eastAsia="Times New Roman"/>
          <w:color w:val="000000"/>
          <w:lang w:val="en-US" w:bidi="zxx"/>
        </w:rPr>
        <w:t xml:space="preserve"> освоения новых знаний и развития тех навыков, которые необходимо дополнительно освоить для повышения квалификации по вопросам профсоюз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color w:val="000000"/>
          <w:lang w:val="en-US" w:bidi="zxx"/>
        </w:rPr>
      </w:pPr>
      <w:r>
        <w:rPr>
          <w:rFonts w:eastAsia="MS Mincho;ＭＳ 明朝"/>
          <w:color w:val="000000"/>
          <w:lang w:val="en-US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Одной из форм практической подготовки резерва кадров в организациях Профсоюза является стажиров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Стажировка может быть проведена в течение одного месяца с отрывом от выполнения своих обязанностей для освобождённых профсоюзных работников и без отрыва - для профсоюзного актива (в рамках времени, предусмотренного коллективным договором для профсоюзного актива на выполнение общественных обязанносте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MS Mincho;ＭＳ 明朝"/>
          <w:color w:val="000000"/>
          <w:lang w:val="en-US"/>
        </w:rPr>
        <w:t>Назначение лица, включённого в резерв кадров, на стажировку производится постановлением коллегиального органа организации Профсоюза. В этом же постановлении определяется срок стажировки, ее руководитель, основные направления</w:t>
      </w:r>
      <w:r>
        <w:rPr>
          <w:rFonts w:eastAsia="MS Mincho;ＭＳ 明朝"/>
          <w:color w:val="000000"/>
          <w:szCs w:val="20"/>
          <w:lang w:val="en-US"/>
        </w:rPr>
        <w:t xml:space="preserve"> работы стажёра. В случае необходимости со стажёром может быть заключён срочный трудовой догово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Стажёру не передаются полномочия председателя организации Профсоюза, предусмотренные пунктами26.1.1, 26.1.2. 26.1.3,26.1.8, 26.1.9 (для первичных профсоюзных общественных организаций) , 33.1.2, 33.1.3, 33.1.4, 33.1.8(для территориальных профсоюзных общественных организац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Оплата труда не освобождённому профсоюзному работнику (профсоюзному активисту) на время стажировки предусматривается в смете расходов по статье «Обучение профкадров и актив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Стажировка (исполнение обязанностей) на время отпуска, командировки, учёбы, длительной болезни основного руководителя и при других обстоятельствах предполагает, что в это время лицо, включённое в резерв кадров, может возглавлять данный участок, принимать самостоятельные решения по текущим вопросам, несёт полную ответственность за их осуществл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  <w:t>Работники, включённые в резерв кадров, принимают участие в заседаниях коллегиальных органов Профсоюза, организаций Профсоюза с правом совещательного голоса (если они не являются избранными членами этого органа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MS Mincho;ＭＳ 明朝"/>
          <w:color w:val="000000"/>
          <w:szCs w:val="20"/>
          <w:lang w:val="en-US"/>
        </w:rPr>
      </w:pPr>
      <w:r>
        <w:rPr>
          <w:rFonts w:eastAsia="MS Mincho;ＭＳ 明朝"/>
          <w:color w:val="00000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Организацию и контроль за подготовкой и развитием активности лиц, включённых в резерв кадров, осуществляет председатель Профсоюза, организации Профсоюза, его заместитель или подразделение, отвечающее за обучение профсоюзных кадров и актива. При этом акцент делается на оценку прогресса в уровне управленческих знаний и навыков резервис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Постоянный контроль за ходом подготовки резерва кадров, позволяет оперативно внести коррективы в планы обучения, либо принять решение о бесперспективности отдельных кандидатур.</w:t>
      </w:r>
    </w:p>
    <w:p>
      <w:pPr>
        <w:pStyle w:val="Normal"/>
        <w:ind w:hanging="0"/>
        <w:jc w:val="center"/>
        <w:rPr>
          <w:rFonts w:eastAsia="MS Mincho;ＭＳ 明朝"/>
          <w:b/>
          <w:b/>
          <w:bCs/>
          <w:color w:val="000000"/>
          <w:szCs w:val="20"/>
          <w:lang w:val="en-US" w:eastAsia="zxx" w:bidi="zxx"/>
        </w:rPr>
      </w:pPr>
      <w:r>
        <w:rPr>
          <w:rFonts w:eastAsia="MS Mincho;ＭＳ 明朝"/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одвижение резерва кад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движение резерва – это возможность быть избранным на ту должность, на которую кандидаты были включены в резерв кад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Продвижение резерва кадров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комендацией коллегиального органа организации Профсоюза на выдвижение кандидатуры резервиста на руководящую должность согласованно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первичных профсоюзных общественных организаций с коллегиальным органом территориальной общественной организации Профсоюза (при ее наличии) и президиумом Центрального комитета Профсоюза,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территориальной общественной организации Профсоюза с президиумом Центрального комитета Профсою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рганизационным, нормативным и информационно-агитационным сопровождением выборных процедур в Профсоюз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ссмотрением возможностей дальнейшего карьерного роста подготовленных кандидату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Продвижение перспективного резерва кадров может осуществляться постепенно, путём выдвижения подготовленных резервистов в состав коллегиальных органов Профсоюза, профсоюзных организаций, замещения штатной должности в Профсоюзе, организации Профсоюз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ное условие для успешной реализации комплексного подхода к вопросам кадровой политики – это отсутствие формального подхода к реализации кадровой политики в профсоюзе.</w:t>
      </w:r>
    </w:p>
    <w:sectPr>
      <w:footerReference w:type="default" r:id="rId4"/>
      <w:footerReference w:type="first" r:id="rId5"/>
      <w:type w:val="nextPage"/>
      <w:pgSz w:w="11906" w:h="16838"/>
      <w:pgMar w:left="1787" w:right="872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7:00Z</dcterms:created>
  <dc:creator>Zelenko</dc:creator>
  <dc:description/>
  <cp:keywords/>
  <dc:language>en-US</dc:language>
  <cp:lastModifiedBy>Тамара Власенко</cp:lastModifiedBy>
  <cp:lastPrinted>2017-10-06T10:47:00Z</cp:lastPrinted>
  <dcterms:modified xsi:type="dcterms:W3CDTF">2017-10-25T10:28:00Z</dcterms:modified>
  <cp:revision>8</cp:revision>
  <dc:subject/>
  <dc:title/>
</cp:coreProperties>
</file>