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339516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11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szCs w:val="28"/>
                <w:u w:val="single"/>
              </w:rPr>
            </w:pPr>
            <w:r>
              <w:rPr>
                <w:b w:val="false"/>
                <w:szCs w:val="28"/>
              </w:rPr>
              <w:t>О внесении изменений в формы статистической отчётност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 о с т а н о в л я е 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новую редакцию форм статистической отчёт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офсоюзному членству (формы №№ 2; 7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ам отчётов и выборов (формы №№ 4; 14; 15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авозащитной работе (форма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ческому положению предприятия и заключению коллективного договора (форма № 1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форма статистической отчётности № 1 на 1 лист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статистической отчётности № 2 на 2 листах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статистической отчётности № 7 на 3 листах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статистической отчётности № 4 на 1 лист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статистической отчётности № 14 на 1 лист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статистической отчётности № 15 на 1 лист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статистической отчётности № 3 на 2 лист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ФОРМЫ СТАТИСТИКИ РАЗМЕЩАЮТСЯ НА САЙТЕ ПРОФСОЮЗА В РАЗДЕЛЕ «ОФИЦИАЛЬНЫЕ ДОКУМЕНТЫ» - «ФОРМЫ СТАТИСТИЧЕСКОЙ ОТЧЕТНОСТИ»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3:00Z</dcterms:created>
  <dc:creator>Молодежный Совет Профавиа</dc:creator>
  <dc:description/>
  <cp:keywords/>
  <dc:language>en-US</dc:language>
  <cp:lastModifiedBy>Тамара Власенко</cp:lastModifiedBy>
  <cp:lastPrinted>2017-06-02T10:23:00Z</cp:lastPrinted>
  <dcterms:modified xsi:type="dcterms:W3CDTF">2017-10-25T10:30:00Z</dcterms:modified>
  <cp:revision>11</cp:revision>
  <dc:subject/>
  <dc:title/>
</cp:coreProperties>
</file>