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892052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11.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 внесении изменений и дополнений в приложение № 3 (по форме №5-ПИ) Положения о правовой инспекции труда Общественной организации «Российский профессиональный союз трудящихся авиационной промышленности».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Центрального комитета Профсоюза п о с т а н о в л я е 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Дополнить приложение № 3 (по форме 5-ПИ) Положения о правовой инспекции труда Общественной организации «Российский профессиональный союз трудящихся авиационной промышленно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ом 5.2. следующего содержания «Экономическая эффективность от мероприятий, указанных в разделе 5, в рубл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ом 6.2. следующего содержания «Экономическая эффективность от взаимодействия с органами прокуратуры, в рубл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ом 7.2. следующего содержания «Экономическая эффективность от взаимодействия с федеральной инспекцией труда, в рубл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ом 11.4. следующего содержания «Экономическая эффективность от участия в КТС, судах, разрешении коллективных трудовых споров, в рубля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ом 15.2. следующего содержания «Экономическая эффективность работы юридических консультаций, в рубл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новую редакцию приложение № 3 (по форме 5-ПИ) Положения о правовой инспекции труда Общественной организации «Российский профессиональный союз трудящихся авиационной промышленности»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проинформировать IV пленум ЦК Проф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риложение № 3 (по форме 5-ПИ) Положения о правовой инспекции труда Общественной организации «Российский профессиональный союз трудящихся авиационной промышленности» - Отчёт о работе правового (главного правового) инспектора труда Российского профсоюза трудящихся авиационной промышленности на 3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315</wp:posOffset>
            </wp:positionH>
            <wp:positionV relativeFrom="paragraph">
              <wp:posOffset>7851775</wp:posOffset>
            </wp:positionV>
            <wp:extent cx="14712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867"/>
      </w:tblGrid>
      <w:tr>
        <w:trPr/>
        <w:tc>
          <w:tcPr>
            <w:tcW w:w="4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к Положению о Правовой инспекции труда Профсоюз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5-П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_____________ «___» _______201__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председателя организации Профсоюз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</w:rPr>
      </w:pPr>
      <w:r>
        <w:rPr>
          <w:b/>
          <w:bCs/>
        </w:rPr>
        <w:t>ОТЧЕТ О РАБОТЕ</w:t>
      </w:r>
    </w:p>
    <w:p>
      <w:pPr>
        <w:pStyle w:val="Normal"/>
        <w:jc w:val="center"/>
        <w:rPr>
          <w:szCs w:val="20"/>
        </w:rPr>
      </w:pPr>
      <w:r>
        <w:rPr/>
        <w:t>правового (главного правового) инспектора труда</w:t>
      </w:r>
    </w:p>
    <w:p>
      <w:pPr>
        <w:pStyle w:val="Normal"/>
        <w:jc w:val="center"/>
        <w:rPr>
          <w:szCs w:val="20"/>
        </w:rPr>
      </w:pPr>
      <w:r>
        <w:rPr/>
        <w:t>Российского профсоюза трудящихся авиационной промышленности</w:t>
      </w:r>
    </w:p>
    <w:p>
      <w:pPr>
        <w:pStyle w:val="Normal"/>
        <w:jc w:val="center"/>
        <w:rPr>
          <w:szCs w:val="20"/>
        </w:rPr>
      </w:pPr>
      <w:r>
        <w:rPr/>
        <w:t>за 20___год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</w:rPr>
        <w:t>_______________________________________________________</w:t>
      </w:r>
    </w:p>
    <w:p>
      <w:pPr>
        <w:pStyle w:val="Normal"/>
        <w:ind w:firstLine="568"/>
        <w:jc w:val="center"/>
        <w:rPr>
          <w:sz w:val="20"/>
          <w:szCs w:val="20"/>
        </w:rPr>
      </w:pPr>
      <w:r>
        <w:rPr>
          <w:sz w:val="20"/>
        </w:rPr>
        <w:t>(фамилия, имя, отчество, тел, факс, электронная почта)</w:t>
      </w:r>
    </w:p>
    <w:p>
      <w:pPr>
        <w:pStyle w:val="Normal"/>
        <w:jc w:val="both"/>
        <w:rPr>
          <w:szCs w:val="20"/>
        </w:rPr>
      </w:pPr>
      <w:r>
        <w:rPr/>
        <w:t>Количество организаций, подконтрольных правовому инспектору труда____________________</w:t>
      </w:r>
    </w:p>
    <w:p>
      <w:pPr>
        <w:pStyle w:val="Normal"/>
        <w:ind w:firstLine="568"/>
        <w:jc w:val="both"/>
        <w:rPr>
          <w:szCs w:val="20"/>
        </w:rPr>
      </w:pPr>
      <w:r>
        <w:rPr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16"/>
        <w:gridCol w:w="1180"/>
        <w:gridCol w:w="1219"/>
      </w:tblGrid>
      <w:tr>
        <w:trPr>
          <w:trHeight w:val="13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ёт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ыдущ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етственных по правозащитной работе Профсоюза, работающих под руководством инспектор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иссий по правозащитной работе профко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работодателей единолично (всего)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направленных работодателям представлений об устранении выявленных нарушений трудового законо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явленных нарушений, указанных в представл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работодателей, 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комплексных (по всем вопросам трудового законодательства и иных актов, содержащих нормы трудового прав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Федеральной инспекции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органами прокуратур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ответственными по правозащитной работе профсою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, указанных в представл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от мероприятий, указанных в разделе 5, в рубл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стран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осстановлено на рабо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в органы прокура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им приняты меры прокурорского реагирования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озбуждено уголовных 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ждено должностны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исквалифицирова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ческая эффективность от взаимодействия с органами прокуратуры, в рубл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привлечению к административной ответ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ривлеч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исквалифицирова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ческая эффективность от взаимодействия с федеральной инспекцией труда, в рубл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ривлеч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вол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а правовая помощь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зработке коллективных договоров, согла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оведении приостановки работы в соответствии со ст. 142 ТК РФ (кол-во работодателей/ число работни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формлении документов в комиссии по трудовым спор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формлении документов в су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судебных заседа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ски удовлетворены полностью или частич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осстановлено на рабо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ных трудовых споров, рассмотренных с участием правового инспектора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 забастов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работников удовлетворены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лективным трудовым спор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бастовк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становок работы из-за невыдачи зарпл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от участия в КТС, судах, разрешении коллективных трудовых споров, в рубл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юридическая экспертиза проектов законов и иных нормативных правовых а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жалоб и других обра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изнано обоснованными и удовлетвор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ёме, включая устные обращения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довлетвор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работы юридических консультаций, в рубл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опросов на рассмотрение профсоюзного орга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еминаров и совещаний с профсоюзным актив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но лекций, докла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убликаций в многотиражную печа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методических рекомендаций, поло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о нарушений прав профсоюз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ечисление членских профсоюзных взно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Правовой (главный правовой) инспектор труда ________________________</w:t>
      </w:r>
      <w:r>
        <w:rPr>
          <w:sz w:val="20"/>
        </w:rPr>
        <w:t xml:space="preserve"> (подпись, дата)</w:t>
      </w:r>
    </w:p>
    <w:p>
      <w:pPr>
        <w:pStyle w:val="Normal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8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568"/>
        <w:jc w:val="both"/>
        <w:rPr>
          <w:b/>
          <w:b/>
          <w:bCs/>
        </w:rPr>
      </w:pPr>
      <w:r>
        <w:rPr>
          <w:b/>
          <w:bCs/>
        </w:rPr>
        <w:t>К цифровому отчёту прикладывается пояснительная записка с примерами и копиями документов</w:t>
      </w:r>
    </w:p>
    <w:p>
      <w:pPr>
        <w:pStyle w:val="Normal"/>
        <w:ind w:firstLine="568"/>
        <w:jc w:val="both"/>
        <w:rPr>
          <w:b/>
          <w:b/>
          <w:bCs/>
        </w:rPr>
      </w:pPr>
      <w:r>
        <w:rPr>
          <w:b/>
          <w:bCs/>
        </w:rPr>
        <w:t>Отчёт составляется инспектором труда один раз в год и не позднее 15 февраля после отчётного периода представляется в ЦК профсою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7797" w:hanging="779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4:00Z</dcterms:created>
  <dc:creator>Молодежный Совет Профавиа</dc:creator>
  <dc:description/>
  <cp:keywords/>
  <dc:language>en-US</dc:language>
  <cp:lastModifiedBy>Тамара Власенко</cp:lastModifiedBy>
  <cp:lastPrinted>2017-10-11T13:54:00Z</cp:lastPrinted>
  <dcterms:modified xsi:type="dcterms:W3CDTF">2017-10-20T08:39:00Z</dcterms:modified>
  <cp:revision>4</cp:revision>
  <dc:subject/>
  <dc:title/>
</cp:coreProperties>
</file>