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09"/>
        <w:gridCol w:w="180"/>
        <w:gridCol w:w="3300"/>
        <w:gridCol w:w="341"/>
        <w:gridCol w:w="114"/>
        <w:gridCol w:w="1745"/>
        <w:gridCol w:w="779"/>
      </w:tblGrid>
      <w:tr>
        <w:trPr/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4272229" r:id="rId2"/>
              </w:objec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2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ЦЕНТРАЛЬНЫЙ КОМИТЕТ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плену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 октября 2017 года</w:t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-3 </w:t>
            </w:r>
          </w:p>
        </w:tc>
      </w:tr>
      <w:tr>
        <w:trPr/>
        <w:tc>
          <w:tcPr>
            <w:tcW w:w="67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10" w:type="dxa"/>
            <w:gridSpan w:val="5"/>
            <w:tcBorders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нформационной работы в Профсоюзе</w:t>
            </w:r>
          </w:p>
          <w:p>
            <w:pPr>
              <w:pStyle w:val="Style16"/>
              <w:spacing w:before="0" w:after="0"/>
              <w:contextualSpacing/>
              <w:rPr>
                <w:rFonts w:eastAsia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е решений Федерации Независимых Профсоюзов России о проведении Года профсоюзной информации</w:t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информацию о состоянии информационной работы в Профсоюзе на современном этапе, пленум отмечает, что в сложившейся непростой социальной и экономической ситуации информационная работа опирается на стратегические принципы социального партнерства, закрепленные в Трудовом кодексе и Уставе Профсоюза с тем, чтобы в равноправном диалоге с властью и работодателями через возможности профсоюзных организаций решать текущие и перспективные социальные проблемы трудовых коллективов и отрасли. И эта задача в той или иной мере выполняет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ленум подчеркивает необходимость разъяснения основополагающих профсоюзных ценностей - защиты прав и интересов трудового человека и его семьи, демократизма в принятии решений, - используя весь арсенал информационных инструментов, внедряя современные методы информационного воздействи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информационной деятельности ЦК среди профактива ряда первичных и территориальных организаций профсоюза в течение сентября текущего года было проведено анкетирование с целью выяснить уровень информирования людей о профсоюзе и источники информации. Опрошено 1527 профактивистов – председателей и членов цеховых комитетов, профгрупоргов, членов молодежных советов из 7 территориальных и 6 первичных профсоюзных организац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Анкетирование показало, что в Профавиа создана определенная система информационной деятельности, которая включает в себя как испытанные методы, так и новейшие. Анализ выполнения плана мероприятий по проведению Года профсоюзной информации, принятого ФНПР, это подтверди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ервичные профсоюзные организации больше внимания стали уделять наиболее приближенному к трудовым коллективам, наряду с профсоюзными собраниями, источнику информации – профсоюзным стендам. В ряде первичных профсоюзных организаций стали хорошей традицией конкурсы на лучший цеховый профсоюзный стенд, в других - смотры-конкурсы стенных газе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Как показал проведенный в 2016 – 2017 гг. конкурс на лучшее освещение профсоюзной жизни в многотиражных газетах предприятий, организаций авиационной промышленности и в периодических изданиях организаций Профсоюза, активизировано сотрудничество с многотиражными и региональными газетами, что положительно отражается на качестве и количестве информации. Проведенное анкетирование подтверждает важность печатных информационных ресурсов, включая малые формы агитации, и необходимость максимально эффективного их использовани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осло внимание профсоюзных организаций к электронным СМИ. За последние два года в дополнение к имеющимся в сети появились сайты первичных профсоюзных организаций корпорации «Иркут» и НАЗ «Сокол», два внутризаводских сайта в Свердловской областной организации профсоюза, по одному - в Саратовской региональной организации и территориальной организации Санкт-Петербурга и Ленинградской области, три профсоюзных страницы на сайтах предприятий авиапрома в Московской обла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Наряду с этим, как показало анкетирование, менее трети опрошенных членов профактива знают о существовании сайта Профавиа, недостаточна осведомленность членов Профсоюза о сайтах территориальных и первичных организаций Профавиа, что говорит о слабом их рекламировании. Профсоюзные СМИ все еще не полностью отвечают информационным запросам профсоюзного актива и, следовательно, членов Профсоюза в 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офсоюз расширяет свое присутствие в социальных сетях. В дополнение к существующим за последние два года свои аккаунты в соцсетях зарегистрировали первичные профсоюзные организации «СТАР-Инкар» и «Авиадвигателя», МЗиКа и КУЛЗа, «НПО «Сатурн» и Тамбовского завода «Электроприбор», ЗАО «Авиастар-СП». При этом соцсети востребованы как молодежью, так и старшим поколением в не меньшей степен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расширение профсоюзного информационного поля предъявляет новые требования к профессионализму в области информационной работы, ведет к необходимости привлечения к ней и воспитания профессиональных кадров, их стимулированию не только морально, но и материально. Становится насущной задачей включение в штат профсоюзных комитетов специалистов по информационной деятельности или заключение с ними трудовых договоров с учетом возможностей профсоюзных бюджетов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менять подходы к организации обучения информационного актива с тем, чтобы знания, приобретенные им на семинарах, проводимых Центральным комитетом Профсоюза, получали распространение во всех профсоюзных звеньях, включая цеховые организации и профгруппы, через региональные целевые семинары по информационной работе. Это позволило бы не только обновить, но и увеличить информактив Профсоюз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выработка конкретных параметров и критериев эффективности информационной работы в организациях профсоюза. Средства, выделяемые в профбюджетах на эту деятельность, зачастую недостаточны и не отражают реальное положение дел, а в конечном итоге не увязаны со столь важнейшим показателем, как уровень профсоюзного членств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Центральный комитет Профсоюза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остоянии информационной работы в Профсоюзе в свете решений Федерации Независимых Профсоюзов России о проведении Года профсоюзной информаци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ую редакцию Концепции информационной деятельности Профсоюза (прилагается)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м и территориальным общественным организациям Профсоюза в целях повышения эффективности информационной работы:</w:t>
      </w: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на заседаниях руководящих коллегиальных органов вопрос «О состоянии информационной работы в свет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енума ЦК Профсоюза» и разработать мероприятия по усилению информационной работы в организациях. Информацию о принятых решениях направить в комиссию ЦК Профсоюза по информационной деятельности. (Срок –  март 2018 года)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отдел информационной работы ЦК Профсоюза информацию о наиболее значимых мероприятиях с целью привлечения специалистов информотдела для распространения положительного опыта в ТООП и ППОО. (Срок – декабрь 2017 г.). </w:t>
      </w: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активное участие в конкурсе плакатов, объявленном ЦК Профавиа в 2017 г., с целью создания информационного банка данных для реализации идей, выработанных организациям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лучшению содержания и информационному наполнению сайтов первичных и территориальных общественных организаций Профсоюза, в особенности информацией, имеющей практическое значение для членов Профсоюза; привести сайты в соответствие с критериями, изложенными в Положении о конкурсе сайтов Профавиа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сотрудничества с многотиражной и региональной прессой, привлекать журналистов к подготовке материалов для региональных изданий Профсоюза, сайта Профавиа и журнала «Вестник Профавиа»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осуществить систему контроля за регулярным обновлением профсоюзных стендов, в особенности цеховых, в соответствии с рекомендованными критериями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больше внимания активному внедрению Профсоюза в социальные сети, информационному наполнению аккаунтов в них, шире использовать в повседневной практике общения профсоюзного актива мессенджеры, рассылки смс и другие современные формы обмена информацией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ри формировании бюджетов (сметы) организаций предусмотреть расходы на информационную работу, в том числе на оплату труда специалистов по информационной деятельности согласно действующему законодательству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проведение региональных семинаров по информационной работе, привлекая к ним информактив ЦК, работников аппарата ЦК, обеспечить практическую реализацию полученных знаний в первичных, цеховых профсоюзных организациях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дисциплину в предоставлении в ЦК Профсоюза отчетности по информационной работе, обратить внимание на ее достоверность и своевремен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ЦК Профсоюза по информационной деятельности: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 вести работу по обобщению и распространению опыта информационной работы в организациях Профсоюза, завершить подготовку методического пособия по организации информационной деятельности с учетом практики Профсоюза.</w:t>
      </w: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ритерии информационной деятельности в Профсоюзе и внести на рассмот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ленума ЦК Профсоюза в апреле 2018 г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56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у по информационной работе среди председателей первичных, цеховых профсоюзных организаций, добиваться практической реализации полученных знаний с целью повышения профчле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комиссию ЦК Профсоюза по информационной деятельности (Леонова И.В.) и ЦК Профсоюза (Власенко Т.А., Киселев И.Н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едседатель Профсоюза                                                           А.В. Тихоми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3:00Z</dcterms:created>
  <dc:creator>***</dc:creator>
  <dc:description/>
  <cp:keywords/>
  <dc:language>en-US</dc:language>
  <cp:lastModifiedBy>Тамара Власенко</cp:lastModifiedBy>
  <cp:lastPrinted>2017-10-13T10:02:00Z</cp:lastPrinted>
  <dcterms:modified xsi:type="dcterms:W3CDTF">2017-10-25T10:13:00Z</dcterms:modified>
  <cp:revision>2</cp:revision>
  <dc:subject/>
  <dc:title/>
</cp:coreProperties>
</file>