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201227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9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V-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4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/>
              <w:t>О резерве на должность председателя и заместителей председателя Профсоюз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твердить резерв на должность председателя Профсоюза в составе: 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8"/>
        <w:gridCol w:w="5954"/>
      </w:tblGrid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ind w:left="12" w:right="-111" w:hanging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лякулин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член Центрального комитета Профсоюза, член президиума Центрального комитета Профсоюза, председатель </w:t>
            </w:r>
            <w:r>
              <w:rPr/>
              <w:t xml:space="preserve">Общественной организации «Республиканская организация Башкортостана Российского профсоюза трудящихся авиационной промышленности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/>
              <w:t>(г. Уфа, Республика Башкортостан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ind w:left="12" w:right="-111" w:hanging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н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член Центрального комитета Профсоюза, член президиума Центрального комитета Профсоюза, заместитель председателя Профсоюза (г. Москва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ind w:left="12" w:right="-111" w:hanging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rPr/>
            </w:pPr>
            <w:r>
              <w:rPr/>
              <w:t xml:space="preserve">Тюрин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rPr/>
            </w:pPr>
            <w:r>
              <w:rPr/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/>
            </w:pPr>
            <w:r>
              <w:rPr/>
              <w:t>председатель первичной профсоюзной организации АО «Арзамасский приборостроительный завод» (г. Арзамас, Нижегородская область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rPr/>
            </w:pPr>
            <w:r>
              <w:rPr/>
              <w:t>Щербак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rPr/>
            </w:pPr>
            <w:r>
              <w:rPr/>
              <w:t>Максим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/>
            </w:pPr>
            <w:r>
              <w:rPr/>
              <w:t>член Центрального комитета Профсоюза, член президиума Центрального комитета Профсоюза, председатель первичной профсоюзной организации ГосМКБ «Радуга» (г. Дубна, Московская область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твердить резерв на должность заместителя (заместителей) председателя Профсоюза в составе: 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8"/>
        <w:gridCol w:w="5954"/>
      </w:tblGrid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ind w:left="12" w:hanging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к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786" w:leader="none"/>
                <w:tab w:val="left" w:pos="6107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 Центрального комитета Профсоюза, член президиума Центрального комитета Профсоюза, председатель первичной профсоюзной общественной организации «Сарапульского электрогенераторного завода» Роспрофавиа (г. Сарапул, Удмуртская республика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ind w:left="12" w:hanging="1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786" w:leader="none"/>
                <w:tab w:val="left" w:pos="6107" w:leader="none"/>
              </w:tabs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 Центрального комитета Профсоюза, член президиума Центрального комитета Профсоюза, председатель первичной профсоюзной организации ЗАО «Алюминий Металлург Рус» (г. Белая Калитва, Ростовская область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Zelenko</dc:creator>
  <dc:description/>
  <cp:keywords/>
  <dc:language>en-US</dc:language>
  <cp:lastModifiedBy>Тамара Власенко</cp:lastModifiedBy>
  <cp:lastPrinted>2017-10-09T13:06:00Z</cp:lastPrinted>
  <dcterms:modified xsi:type="dcterms:W3CDTF">2017-10-20T07:18:00Z</dcterms:modified>
  <cp:revision>7</cp:revision>
  <dc:subject/>
  <dc:title/>
</cp:coreProperties>
</file>