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8186209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9 октября 2017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-9.3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 внесении изменений и дополнений в </w:t>
            </w:r>
            <w:r>
              <w:rPr/>
              <w:t>Положение о правовой инспекции труда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тральный комитет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соответствующие изменения и дополнения в пункты 2.2, 2.7 Положения о правовой инспекции труда Общественной организации «Российский профессиональный союз трудящихся авиационной промышленности» (прилагаются)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Утвердить постановление президиума ЦК Профсоюза от 18.10.2017 г.    № 08-11.2 «О внесении изменений и дополнений в приложение № 3 (по форме №5-ПИ) Положения о правовой инспекции труд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елегировать президиуму ЦК Профсоюза в период между заседаниями Центрального комитета Профсоюза право вносить изменения и дополнения в приложение № 3 (форма №5-ПИ) Положения о правовой инспекции труд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 xml:space="preserve">: </w:t>
      </w:r>
      <w:r>
        <w:rPr>
          <w:rFonts w:eastAsia="Times New Roman"/>
          <w:color w:val="000000"/>
          <w:sz w:val="26"/>
          <w:szCs w:val="26"/>
          <w:lang w:eastAsia="ru-RU"/>
        </w:rPr>
        <w:t>Текст изменений и дополнений в пункты</w:t>
      </w:r>
      <w:r>
        <w:rPr>
          <w:sz w:val="26"/>
          <w:szCs w:val="26"/>
        </w:rPr>
        <w:t xml:space="preserve"> 2.2, 2.7 Положения о правовой инспекции труда Общественной организации «Российский профессиональный союз трудящихся авиационной промышленности» на 2 стр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 изменений и дополнений 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ложение о правовой инспекции труд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ая редакц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Правовая инспекция труда Профсоюза в регионе или на предприятии формируется по решению территориальной организации Профсоюза или первичной профорганизации в зависимости от численности членов Профсоюза, с учётом рекомендованного ЦК Профсоюза норматива численности штатных и внештатных правовых инспекторов труда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мендуемый норматив численности штатных правовых инспекторов труда Профсоюза в зависимости от количества членов Профсоюза в обслуживаемых организациях соста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ервичных профсоюзных организациях – от 6000 человек на одного правового инспектора труда Профсоюз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рриториальных организациях Профсоюза – от 12000 человек на одного правового инспектора труда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мендуемый норматив численности внештатных правовых инспекторов труда Профсоюза в зависимости от количества членов Профсоюза в обслуживаемых организациях соста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ервичных профсоюзных организациях – от 3000 человек на одного внештатного правового инспектора труда Профсоюз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рриториальной организации Профсоюза – от 5000 человек на одного внештатного правового инспектора труда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я о введении должностей правовых инспекторов труда, приёма их на должность и отстранения, установлении нормативов обслуживания или должностных окладов, других видов материального и социально-бытового обеспечения принимаются руководящими коллегиальными органами Профсоюза или первичной профсоюзной организацией по согласованию с ЦК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Правовая инспекция труда Профсоюза в регионе или на предприятии формируется по решению территориальной организации Профсоюза или первичной профорганизации в зависимости от численности членов Профсоюза, с учётом рекомендованного ЦК Профсоюза норматива численности штатных и внештатных правовых инспекторов труда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мендуемый норматив численности штатных правовых инспекторов труда Профсоюза в зависимости от количества членов Профсоюза в обслуживаемых организациях соста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первичных профсоюзных организациях – от 3000 человек на одного правового инспектора труда Профсоюз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территориальных организациях Профсоюза – от 6000 человек на одного правового инспектора труда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екомендуемый норматив численности внештатных правовых инспекторов труда Профсоюза в зависимости от количества членов Профсоюза в обслуживаемых организациях соста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первичных профсоюзных организациях – от 2000 человек на одного внештатного правового инспектора труда Профсоюз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территориальной организации Профсоюза – от 4000 человек на одного внештатного правового инспектора труда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я о введении должностей правовых инспекторов труда, приёма их на должность и отстранения, установлении нормативов обслуживания или должностных окладов, других видов материального и социально-бытового обеспечения принимаются руководящими коллегиальными органами Профсоюза или первичной профсоюзной организацией по согласованию с ЦК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ая редакц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7. Статусом правового инспектора труда Профсоюза могут быть наделены лица, как правило, с высшим или средним специальным юридическим образованием или имеющие стаж работы по юридической специальности не менее трёх л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обеспечения надлежащей защиты членов Профсоюза против любых вмешательств со стороны работодателей, статусом правового инспектора труда Профсоюза не могут быть наделены юрисконсульты, работники правовых служб организаций (предприятий) и иные лица, представляющие интересы работодателей (организаций), где работают члены Профсоюз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7. Статусом правового инспектора труда Профсоюза наделяются лица, </w:t>
            </w:r>
            <w:r>
              <w:rPr>
                <w:rFonts w:eastAsia="Times New Roman"/>
                <w:strike/>
                <w:color w:val="000000"/>
                <w:sz w:val="24"/>
                <w:szCs w:val="24"/>
                <w:lang w:eastAsia="ru-RU"/>
              </w:rPr>
              <w:t>как правил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с высшим </w:t>
            </w:r>
            <w:r>
              <w:rPr>
                <w:rFonts w:eastAsia="Times New Roman"/>
                <w:strike/>
                <w:color w:val="000000"/>
                <w:sz w:val="24"/>
                <w:szCs w:val="24"/>
                <w:lang w:eastAsia="ru-RU"/>
              </w:rPr>
              <w:t>или средним специальны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юридическим образованием </w:t>
            </w:r>
            <w:r>
              <w:rPr>
                <w:rFonts w:eastAsia="Times New Roman"/>
                <w:strike/>
                <w:color w:val="000000"/>
                <w:sz w:val="24"/>
                <w:szCs w:val="24"/>
                <w:lang w:eastAsia="ru-RU"/>
              </w:rPr>
              <w:t xml:space="preserve">или имеющие стаж работы по юридической специальности не менее трех л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обеспечения надлежащей защиты членов Профсоюза против любых вмешательств со стороны работодателей, статусом правового инспектора труда Профсоюза не могут быть наделены юрисконсульты, работники правовых служб организаций (предприятий) и иные лица, представляющие интересы работодателей (организаций), где работают члены Профсоюз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Информация к постановлению президиума </w:t>
      </w:r>
      <w:r>
        <w:rPr>
          <w:b/>
          <w:sz w:val="26"/>
          <w:szCs w:val="26"/>
        </w:rPr>
        <w:t>от 18.10.2017 г.    № 08-11.2 «О внесении изменений и дополнений в приложение № 3 (по форме №5-ПИ) Положения о правовой инспекции труда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  <w:lang w:eastAsia="ru-RU"/>
        </w:rPr>
        <w:t>Дополнить Приложение № 3 (по форме 5-ПИ) Положения о правовой инспекции труда Российского профсоюза трудящихся авиационной промышл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унктом 5.2. следующего содержания «Экономическая эффективность от мероприятий, указанных в разделе 5, в рубл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унктом 6.2. следующего содержания «Экономическая эффективность от взаимодействия с органами прокуратуры, в рубл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унктом 7.2. следующего содержания «Экономическая эффективность от взаимодействия с федеральной инспекцией труда, в рубл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унктом 11.4. следующего содержания «Экономическая эффективность от участия в КТС, судах, разрешении коллективных трудовых споров, в рубл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унктом 15.2. следующего содержания «Экономическая эффективность работы юридических консультаций, в рублях»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Times New Roman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b/>
      <w:spacing w:val="60"/>
      <w:sz w:val="28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hanging="0"/>
      <w:jc w:val="center"/>
    </w:pPr>
    <w:rPr>
      <w:rFonts w:eastAsia="Times New Roman"/>
      <w:b/>
      <w:color w:val="000000"/>
      <w:spacing w:val="60"/>
      <w:szCs w:val="20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8:00Z</dcterms:created>
  <dc:creator>Zelenko</dc:creator>
  <dc:description/>
  <cp:keywords/>
  <dc:language>en-US</dc:language>
  <cp:lastModifiedBy>Тамара Власенко</cp:lastModifiedBy>
  <cp:lastPrinted>2017-09-28T14:33:00Z</cp:lastPrinted>
  <dcterms:modified xsi:type="dcterms:W3CDTF">2017-10-20T06:47:00Z</dcterms:modified>
  <cp:revision>6</cp:revision>
  <dc:subject/>
  <dc:title/>
</cp:coreProperties>
</file>