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37"/>
        <w:gridCol w:w="313"/>
        <w:gridCol w:w="2136"/>
        <w:gridCol w:w="1796"/>
        <w:gridCol w:w="1798"/>
        <w:gridCol w:w="795"/>
      </w:tblGrid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4715355" r:id="rId2"/>
              </w:objec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8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8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8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32" w:type="dxa"/>
            <w:gridSpan w:val="2"/>
            <w:tcBorders/>
          </w:tcPr>
          <w:p>
            <w:pPr>
              <w:pStyle w:val="Normal"/>
              <w:spacing w:lineRule="auto" w:line="360"/>
              <w:ind w:right="-4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3 декабря 2017 года</w:t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pacing w:lineRule="auto" w:line="360"/>
              <w:ind w:right="-44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09-04</w:t>
            </w:r>
          </w:p>
        </w:tc>
      </w:tr>
      <w:tr>
        <w:trPr/>
        <w:tc>
          <w:tcPr>
            <w:tcW w:w="697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518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б утверждении резерва кадров на руководящие должности в организациях Профсоюза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 кадров на руководящие должности в организациях Профсоюза согласно спискам, представленным в приложении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состав кандидатов в резерв кадров (не утверждённых настоящим постановлением), не допуская превышения 15% доли лиц 1960 года рождения и старше в общем количестве резервистов на организацию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в Центральный комитет Профсоюза обновлённые </w:t>
      </w:r>
      <w:bookmarkStart w:id="0" w:name="_Hlk500330005"/>
      <w:r>
        <w:rPr>
          <w:sz w:val="28"/>
          <w:szCs w:val="28"/>
        </w:rPr>
        <w:t xml:space="preserve">списки кандидатов в резерв кадров на руководящие должности в организациях Профсоюза </w:t>
      </w:r>
      <w:r>
        <w:rPr>
          <w:b/>
          <w:sz w:val="28"/>
          <w:szCs w:val="28"/>
        </w:rPr>
        <w:t>в срок до 15 марта 2018 года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невыполнение решений коллегиальных органов Профсоюза, выразившейся в непредоставлении в срок до 27 ноября 2017 года необходимых данных по кандидатам в резерв на руководящие должности организаций Профсоюза (пункт 2 постановления президиума ЦК Профсоюза от 18.10.2017 г. № 08-5), предупредить о возможности применения Центральным комитетом Профсоюза взысканий, предусмотренных статьёй 13 Устава Профсоюза, к следующим руководителям организаций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алакову С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дыреву М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исову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лину К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ремову Н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гизову М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ик А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зенцевой О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улину А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овьеву А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тисов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лову И.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следующим членам Центрального комитета Профсоюза персонально взять на контроль выполнение данного постановления организациями, которые не представили списки кандидатов в резерв кадров, с информированием президиума ЦК Профсоюза о проделанной работе в апреле 2018 г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осову В.И. (член ЦК Профсоюза от Северо-западного избирательного округа) – ППОО «Котласский электромеханический завод», председатель Агалаков С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данову В.С. (член ЦК Профсоюза от Воронежского избирательного округа) – ППОО «Электроприбор», председатель Фетисов В.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улину М.В. (член ЦК Профсоюза от Московского городского избирательного округа -2) – ППОО «Дукс», председатель Фролов И.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баевой Т.В. (член ЦК Профсоюза от Байкальского избирательного округа по Республике Бурятия) – ППОО «Улан-Удэнское приборостроительное производственное объединение», председатель Лесник А.Д.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Короткову С.В. (член ЦК Профсоюза от </w:t>
      </w:r>
      <w:r>
        <w:rPr>
          <w:bCs/>
          <w:color w:val="000000"/>
          <w:sz w:val="28"/>
          <w:szCs w:val="28"/>
        </w:rPr>
        <w:t>избирательного округа по Удмуртской и Чувашской республикам) – ППОО «НПК «Элара», председатель Киргизов М.Н., ППОО «Электроавтомат», председатель Ефремов Н.Н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овьеву А.Н. (член ЦК Профсоюза от Ярославского избирательного округа) – ППОО ГМЗ «Агат», председатель Туркина Е.Ю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окуровой О.Е. (член ЦК Профсоюза от Омского избирательного округа) – ППОО «Омское моторостроительное КБ», председатель Галин К.Д., ППОО ОМО им. Баранова, председатель Сидоренко О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м Профсоюза, перечисленным в приложении 1 к данному постановлению, представить списки кандидатов в резерв кадров на руководящие должности в организациях Профсоюза </w:t>
      </w:r>
      <w:r>
        <w:rPr>
          <w:b/>
          <w:sz w:val="28"/>
          <w:szCs w:val="28"/>
        </w:rPr>
        <w:t>в срок до 15 марта 2018 года</w:t>
      </w:r>
      <w:r>
        <w:rPr>
          <w:sz w:val="28"/>
          <w:szCs w:val="28"/>
        </w:rPr>
        <w:t>, с учётом рекомендаций, обозначенных в настоящем постановлении и Положении о резерве кадров в Общественной организации «Российский профессиональный союз трудящихся авиационной промышленности» (утверждено постановлением президиума ЦК Профсоюза от 18.10.2017 г. № 08-10.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организационному отделу Профсоюза (М.Е. Зеленко) изучить вопрос о возможности создания резерва кадров в следующих первичных профсоюзных общественных организац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ПО «Техника» (г. Владими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ПТИ «Микрон» (г. Владими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К (г. Владими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ИИАСПК (г. Воронеж) - совместно с членом ЦК Профсоюза Богдановым В.С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церн «КЭМЗ» (г. Кизляр) - совместно с председателем Южной ТПОО Овчинниковым В.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Авиаагрегат» (г. Махачкала) - совместно с председателем Южной ТПОО Овчинниковым В.В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Электромеханика» (г. Ржев, Тверская обл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ПО «Родина» - Старицкий механический завод (г. Старица, Тверская обл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имовский завод металлоизделий» (г. Кимовск, Тульская обл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Тюменский электромеханический завод» (г. Тюмень) - совместно с членом ЦК Профсоюза Терентьевым О.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Некрасовский машиностроительный завод» (п. Некрасовское, Ярославская обл.) - совместно с членом ЦК Профсоюза Соловьевым А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опрос «О резерве кадров на руководящие должности в организациях Профсоюза» на рассмотрение президиума ЦК Профсоюза в апреле 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Власенко Т.А., заместителя председателя Профсоюз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А.В. Тихомиров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rFonts w:eastAsia="MS Mincho;MS Mincho"/>
          <w:sz w:val="20"/>
          <w:szCs w:val="20"/>
        </w:rPr>
      </w:pPr>
      <w:r>
        <w:rPr>
          <w:rFonts w:eastAsia="MS Mincho;MS Mincho"/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MS Mincho;MS Mincho"/>
          <w:sz w:val="20"/>
          <w:szCs w:val="20"/>
        </w:rPr>
      </w:pPr>
      <w:r>
        <w:rPr>
          <w:rFonts w:eastAsia="MS Mincho;MS Mincho"/>
          <w:sz w:val="20"/>
          <w:szCs w:val="20"/>
        </w:rPr>
        <w:t>к постановлению президиума ЦК Профсоюз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MS Mincho;MS Mincho"/>
          <w:sz w:val="20"/>
          <w:szCs w:val="20"/>
        </w:rPr>
        <w:t>от 13.12.2017 г. № 09-04</w:t>
      </w:r>
    </w:p>
    <w:p>
      <w:pPr>
        <w:pStyle w:val="Normal"/>
        <w:spacing w:lineRule="auto" w:line="360"/>
        <w:jc w:val="both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tbl>
      <w:tblPr>
        <w:tblW w:w="962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54"/>
        <w:gridCol w:w="8"/>
      </w:tblGrid>
      <w:tr>
        <w:trPr>
          <w:trHeight w:val="255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е профсоюзные общественные организации непосредственного обслуживания ЦК Профсоюза, не представившие материалы по кандидатам в резерв кадров на руководящие должн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АК «Прогресс им. Н.И. Сазыкина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тласский электромеханический завод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лектроприбор» (г. Воронеж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ужский двигатель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ехнология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-71" w:hanging="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Авиаавтоматика» имени В.В. Тарасова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Дукс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-УППО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ПК «Элара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Электроавтомат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ПО «Сатурн»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П им. П.И. Барано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мское моторостроительное КБ» </w:t>
            </w:r>
          </w:p>
        </w:tc>
      </w:tr>
    </w:tbl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rFonts w:eastAsia="MS Mincho;MS Mincho"/>
          <w:sz w:val="20"/>
          <w:szCs w:val="20"/>
        </w:rPr>
      </w:pPr>
      <w:r>
        <w:rPr>
          <w:rFonts w:eastAsia="MS Mincho;MS Mincho"/>
          <w:sz w:val="20"/>
          <w:szCs w:val="20"/>
        </w:rPr>
        <w:t>Приложение 2</w:t>
      </w:r>
    </w:p>
    <w:p>
      <w:pPr>
        <w:pStyle w:val="Normal"/>
        <w:jc w:val="right"/>
        <w:rPr>
          <w:rFonts w:eastAsia="MS Mincho;MS Mincho"/>
          <w:sz w:val="20"/>
          <w:szCs w:val="20"/>
        </w:rPr>
      </w:pPr>
      <w:r>
        <w:rPr>
          <w:rFonts w:eastAsia="MS Mincho;MS Mincho"/>
          <w:sz w:val="20"/>
          <w:szCs w:val="20"/>
        </w:rPr>
        <w:t>к постановлению президиума ЦК Профсоюз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MS Mincho;MS Mincho"/>
          <w:sz w:val="20"/>
          <w:szCs w:val="20"/>
        </w:rPr>
        <w:t>от 13.12.2017 г. № 09-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П И С О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а кадров на руководящие должности в территориальных профсоюзных общественных организациях (ТПОО) и первичных профсоюзных общественных организациях, входящих в ТПО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54"/>
        <w:gridCol w:w="1442"/>
        <w:gridCol w:w="2458"/>
        <w:gridCol w:w="2666"/>
        <w:gridCol w:w="1983"/>
        <w:gridCol w:w="1860"/>
        <w:gridCol w:w="59"/>
        <w:gridCol w:w="236"/>
        <w:gridCol w:w="1689"/>
      </w:tblGrid>
      <w:tr>
        <w:trPr>
          <w:tblHeader w:val="true"/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, резерв на 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должность на момент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организации, в которой в настоящее время работае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мая общественная профсоюз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не освобождённых кандида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в том числе указать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офсоюз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учался ли в АТиСО, СПбГУП, их филиалах по профсоюзной тематике, если да, то указать ВУЗ, специальность, год окончания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ее повышение квалификации в учебных заведениях профсоюзов (АТиСО, ИПД АТиСО, СПб ГУП, их филиалы, а также учебные центры профсоюзов и ТООП, указать где, когда, по какому направлению, сколько ч.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«РЕСПУБЛИКАНСКАЯ ОРГАНИЗАЦИЯ БАШКОРТОСТ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ГО ПРОФСОЮЗА ТРУДЯЩИХСЯ АВИАЦИОННОЙ ПРОМЫШЛЕННОСТИ»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рофсоюзного комитета первичной профсоюзной общественной организации ПАО «УМПО», заместитель председателя РОБ Роспрофавиа (на общественных начал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 семинар «Современные методы профсоюзной работ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, 8 ч.</w:t>
            </w:r>
          </w:p>
        </w:tc>
      </w:tr>
      <w:tr>
        <w:trPr>
          <w:trHeight w:val="11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льмутди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шат Леонид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3.197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 «УА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ЦК Профсоюз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ТУ 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в социальной сфере в 2010г., 1 год</w:t>
            </w:r>
          </w:p>
        </w:tc>
      </w:tr>
      <w:tr>
        <w:trPr>
          <w:trHeight w:val="12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Олег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5.198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технический инспектор труда РОБ Рос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ГАУ, механизация с/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чих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тдела поставок ПАО УМ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союзного бюро отдела, член профсоюзного комитета, член республиканского комитета, член ЦК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обложение 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школа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нешнеэкономическая деятельность предприятий в сфере военно-технического сотрудничества», 2013г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обучение по программе «Школа молодого профлидера», 2015 г., 11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 семинар «Основы профсоюзной деятельности», 2016г., 20 ч.</w:t>
            </w:r>
          </w:p>
        </w:tc>
      </w:tr>
      <w:tr>
        <w:trPr>
          <w:trHeight w:val="118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в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 Мавлет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4.198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ГТ АО БПО «Прогрес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 «Прогрес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машинострое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И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бщественной организации АО «УАП «Гидравл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спубликанск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новы профсоюзной деятельности», 2016 г., 8 ч.</w:t>
            </w:r>
          </w:p>
        </w:tc>
      </w:tr>
      <w:tr>
        <w:trPr>
          <w:trHeight w:val="538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ПАО «Уфимское моторостроительное производственное объединение»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рофсоюзного комитета ППОО ПАО «УМПО», зам. председателя РОБ Роспрофавиа (на общественных начал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й семинар «Современные методы профсоюзной работы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8 ч.</w:t>
            </w:r>
          </w:p>
        </w:tc>
      </w:tr>
      <w:tr>
        <w:trPr>
          <w:trHeight w:val="181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чих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тдела поставок ПАО УМ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союзного бюро отдела, член профсоюзного комитета, член республиканского комитета, член 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налогообложение 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школа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шнеэкономическая деятельность предприятий в сфере военно-технического сотрудничества»,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обучение по программе «Школа молодого профлидера», 2015 г., 11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й семинар «Основы профсоюзной деятельности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20ч.</w:t>
            </w:r>
          </w:p>
        </w:tc>
      </w:tr>
      <w:tr>
        <w:trPr>
          <w:trHeight w:val="46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Уфимское агрегатное производственное объединение»</w:t>
            </w:r>
          </w:p>
        </w:tc>
      </w:tr>
      <w:tr>
        <w:trPr>
          <w:trHeight w:val="126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Ришат Леонид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3.197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 «УА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К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Р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неджер в социальной сфере, 2010г., 1 год</w:t>
            </w:r>
          </w:p>
        </w:tc>
      </w:tr>
      <w:tr>
        <w:trPr>
          <w:trHeight w:val="12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198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26 АО «УА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молодежи первичной профсоюзной обществен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ГАТУ, «Автоматизация технических процессов и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Вита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П и ИН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УА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РБ в 2015г., 40 ч.</w:t>
            </w:r>
          </w:p>
        </w:tc>
      </w:tr>
      <w:tr>
        <w:trPr>
          <w:trHeight w:val="538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Уфимское агрегатное предприятие «Гидравлика»</w:t>
            </w:r>
          </w:p>
        </w:tc>
      </w:tr>
      <w:tr>
        <w:trPr>
          <w:trHeight w:val="12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И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4.196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 АО «УАП «Гидравл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спубликанск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сновы профсоюзной работы», 2016 г., 8 ч.</w:t>
            </w:r>
          </w:p>
        </w:tc>
      </w:tr>
      <w:tr>
        <w:trPr>
          <w:trHeight w:val="142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ТК цех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УАП «Гидравл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бщественной организации, член комиссии профсоюзного комитета по организационн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производств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, менеджер в социальной сфере, 2016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, 19.03.15г., плановое обучение для профактива по вопросам профсоюзного строительства, 2015 г., 16 ч.</w:t>
            </w:r>
          </w:p>
        </w:tc>
      </w:tr>
      <w:tr>
        <w:trPr>
          <w:trHeight w:val="12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у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 Талга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УАП «Гидравл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рофсоюзного комитета по социальной защите молодё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15.12.16г., плановое обучение для профактива по вопросам профсоюзного строительства (8час.)</w:t>
            </w:r>
          </w:p>
        </w:tc>
      </w:tr>
      <w:tr>
        <w:trPr>
          <w:trHeight w:val="4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«Уфимское приборостроительное производственное объединение» (ППОО УППО)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3.10. 197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первичной профсоюзной общественной организации УППО, заместитель председателя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спубликанск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ка и финан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а Айра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СГД АО «УП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ГАТУ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машиностроения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кур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</w:tr>
      <w:tr>
        <w:trPr>
          <w:trHeight w:val="4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Кумертауское авиационное производственное предприятие»</w:t>
            </w:r>
          </w:p>
        </w:tc>
      </w:tr>
      <w:tr>
        <w:trPr>
          <w:trHeight w:val="123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1.197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роекта по оптим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ум АП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зидиума профсоюзного комитета, Член республиканск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 ВУЗ, бакалавр (автоматизация технологических процессов и производства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повышения квалификации профсоюзных кад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фа, «Основы профсоюзной деятельности», 2016 г. </w:t>
            </w:r>
          </w:p>
        </w:tc>
      </w:tr>
      <w:tr>
        <w:trPr>
          <w:trHeight w:val="12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1.199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 АО «КумАПП», председатель молодежной комиссии профсоюзного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, «городское строительство и хозяйство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ч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дчик станков с ЧПУ АО «КумАП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зидиума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«технология машинострое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ш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слепродажного обслуживания и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умАП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зидиума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по связям с общественностью, юр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ПАО «Агрегат»</w:t>
            </w:r>
          </w:p>
        </w:tc>
      </w:tr>
      <w:tr>
        <w:trPr>
          <w:trHeight w:val="123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Борис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0.197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БТ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Агрега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на общественных нача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ЮУрГУ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машиностроения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л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бюро производственного контроля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Агрега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ЮУрГУ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машиностроения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Уфимское научно-производственное предприятие «Молния»</w:t>
            </w:r>
          </w:p>
        </w:tc>
      </w:tr>
      <w:tr>
        <w:trPr>
          <w:trHeight w:val="12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у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ма Шайхутди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УНПП «Мол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 на общественных нача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ЧП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профсоюзной деятельности», 2016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127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УНПП «Мол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финан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тул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м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2 категории АО УНПП «Мол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нженер – конструктор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Салават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метрологии 2 категории АО УНПП «Мол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 ППО, председатель Совета молодёжи первичной профсоюзной организации, член Совета молодёжи РОБ Роспрофав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ГАТУ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производств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 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кола молодого профлидера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, 116 ч.</w:t>
            </w:r>
          </w:p>
        </w:tc>
      </w:tr>
      <w:tr>
        <w:trPr>
          <w:trHeight w:val="380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Научно-исследовательский институт «Солитон»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Вадим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1.196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НТО-2 АО НИИ «Солито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на общественных нача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 технология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ия Фари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6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МЗ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, техник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ь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0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 ОТиЭ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ка труд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201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БЭТО»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конструктора отдела главного констру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БЭТ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ответственный за работу с молодё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измерительная техника и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О Уфимский завод микроэлектроники «Магнетрон»</w:t>
            </w:r>
          </w:p>
        </w:tc>
      </w:tr>
      <w:tr>
        <w:trPr>
          <w:trHeight w:val="120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у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за Радик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кономист АО «УЗМ «Магнетр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лен совета молодёжи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Екатерина Ерм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хране окружающей среды АО «УЗМ «Магнетр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рофсоюзного комитета по 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: эколог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ое государствен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2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е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 1983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З ТЦ «Башкортоста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лен Совета молодёжи РОБ «Роспрофави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экономика и финан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ое обучение по программе «Школа молодого профлидера», 2015г., 11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Башкирское производственное объединение «Прогресс»</w:t>
            </w:r>
          </w:p>
        </w:tc>
      </w:tr>
      <w:tr>
        <w:trPr>
          <w:trHeight w:val="11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стова Татьяна Владими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7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АО «БПО «Прогрес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технология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ОБЛАСТНАЯ ОРГАНИЗАЦИЯ</w:t>
            </w:r>
          </w:p>
        </w:tc>
      </w:tr>
      <w:tr>
        <w:trPr>
          <w:trHeight w:val="4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0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у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тдела метрологии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свобождённый заместитель председателя ППО ОАО «ЭМСЗ «ЛЕПСЕ» по вопросам охраны труда, член област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 ВЯТ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программе «Антикризисный менеджмент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, совместный проект по подготовке профсоюзных преподавател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недельные курсы по охране труда в Кировском центре охраны труда.</w:t>
            </w:r>
          </w:p>
        </w:tc>
      </w:tr>
      <w:tr>
        <w:trPr>
          <w:trHeight w:val="1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4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 цеха термообрабо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союзного комитета организационно-массовой комиссии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МСЗ «ЛЕПС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филиал СПбГУП, «Школа молодого профсоюзного лидера» 2011-2012 г., 72 ч.</w:t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изводства специального оборудования 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 АО «ВМП «АВИТЕК», член област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Механизация сельского хозяй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альванического цеха 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, член област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филиал СПбГУП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молодого профсоюзного лидера», 2010 г., 72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ё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ресс-це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профсоюзного комитета ППО ОАО «ЭМСЗ «ЛЕПСЕ», председатель информацион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СПб, «Особенности информационных технологий в профсоюзной работе», 2013г., 18 ч.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ган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5.197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ОАО «ЭМСЗ «ЛЕПСЕ», председатель Совета молодёжи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област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филиал СПбГУ, 2015-2016г., 72 ч.;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 семинар по основным направлениям деятельности Профсоюза, 2017г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.05.198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структорского отдела автоэлектро-аппа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ТИ ОАО «ВЭЛКОН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рофсоюзного комитета по спортивно-массовой работе первичной профсоюзной организации ОАО «ВЭЛКОН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и механизация, инженер, 2006 г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РГГУ г. Киров,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профсоюзной организацией в современных условиях: формы и методы эффективной работы, 2012 г., 72 ч. </w:t>
            </w:r>
          </w:p>
        </w:tc>
      </w:tr>
      <w:tr>
        <w:trPr>
          <w:trHeight w:val="42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ткрытого акционерного общества «Электромашиностроительный завод «ЛЕПСЕ»</w:t>
            </w:r>
          </w:p>
        </w:tc>
      </w:tr>
      <w:tr>
        <w:trPr>
          <w:trHeight w:val="120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иш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 цеха термообрабо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организационно-массов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филиал СПбГУП, «Школа молодого профсоюзного лидера», 2011-2012 г., 72 ч.</w:t>
            </w:r>
          </w:p>
        </w:tc>
      </w:tr>
      <w:tr>
        <w:trPr>
          <w:trHeight w:val="9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га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са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ОАО «ЭМСЗ «ЛЕПСЕ», председатель Совета молодёжи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областного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филиал СПбГУП, курсы повышения квалификации, 2015-2016г., 72 ч.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 семинар по основным направлениям деятельности Профсоюза, фев. 2017г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ч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 Валери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пресс-цен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профсоюзного комитета, председатель информационн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е обра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СПб, «Особенности информационных технологий в профсоюзной работе» 2013г.,1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рганизационно-массовой и информационной работе профсоюзного комитета первичной профсоюзной организации ОАО «ЭМСЗ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област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СПб, «Организационная работа профессиональных союзов», 2012г., 14 ч.;</w:t>
            </w:r>
          </w:p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 семинар по организационной работе, 2014г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управления гражданской продукции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областного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Молодёжного Совета ЦК ПРОФАВИ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филиал СПбГУП, «Социально-психологические вопросы профсоюзной деятельности», 2016-2017г., 72 ч. 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Службы главного технолога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филиал СПбГУП, «Социально-психологические вопросы профсоюзной деятельности», 2016-2017г., 72 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ген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Службы главного технолога АО «ЛЕПС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рофсоюзного комитета по работе с молодё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филиал СПбГУП, курсы повышения квалификации, 2012-2013г. – 72 ч. </w:t>
            </w:r>
          </w:p>
        </w:tc>
      </w:tr>
      <w:tr>
        <w:trPr>
          <w:trHeight w:val="47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кционерного общества «Вятское машиностроительное предприятие «АВИТЕК»</w:t>
            </w:r>
          </w:p>
        </w:tc>
      </w:tr>
      <w:tr>
        <w:trPr>
          <w:trHeight w:val="120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изводства специального обору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ханизация сельского хозяйств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заместителя главного инжен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авозащитной комиссии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ка и управление на предприяти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ш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испытательного центра 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рофсоюзного комитета по труду и заработной пл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Электроэнергетические системы и сет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иа и ракетостро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альванического це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, СПбГУ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АТиСО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технического контроля отдела Главного контролё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охране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Конструкторско-технологическое обеспечение машиностроительных производст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ь механического це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цеховой профсоюзной организации, председатель производственной комиссии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: «Электрические машины и аппарат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Пав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 механического це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МП «АВИТЕ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цеховой профсоюзной организации, член производственной комиссии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Электропривод и автоматика промышленных участков и технологических компоненто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Электромашиностроительный завод «ВЭЛКОНТ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структорского отдела автоэлектроаппаратуры и РТИ ОАО «ВЭЛКОН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рофсоюзного комитета по спортивно-массов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автоматизации и мех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РГГУ г. Киров «Управление профсоюзной организацией в современных условиях: формы и методы эффективной работы», 2012 г., 72 ч. 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гу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комплектации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рофсоюзного комитета по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НОУ ВПО СПб ГУП г.Киров 2016 год 72 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быть профсоюзным лидером»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АЯ ГОРОДСКАЯ ОРГАНИЗАЦИЯ ПРОФСОЮЗА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1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й инспектор 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 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РСК «МиГ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истем управления вооружением АО «РСК «Ми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молодежи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МФП, Курсы профсоюзного менеджмен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. 2012 г. 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            и заработной пл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СК «Ми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трудовым спорам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br/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ММП им. В.В. Чернышева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ил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контрол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П им. В.В. Черныш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структорского 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П им. В.В. Черныш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 «Социальное партнерство»                    2016 г., 72 ч.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работников Московское машиностроительное производственное предприятие «Салют» 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ав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информационно-аналитической работе первичной профсоюзной организации работников ММПП «Салю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н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ДК» АО «НПЦ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лю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роф. Образование по профсоюзной деятельности ЦПК «Правда» М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09.2016 г.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мав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информационно-аналитической работе первичной профсоюзной организации ММПП «Салю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н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ДК» АО «НПЦ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лю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роф. образование по профсоюзной деятельности ЦПК «Правда» М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.09.2016 г.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Hlk501020986"/>
            <w:bookmarkEnd w:id="1"/>
            <w:r>
              <w:rPr>
                <w:b/>
                <w:sz w:val="16"/>
                <w:szCs w:val="16"/>
              </w:rPr>
              <w:t>Первичная профсоюзная организация работников ОАО «ММЗ «Авангард»</w:t>
            </w:r>
          </w:p>
        </w:tc>
      </w:tr>
      <w:tr>
        <w:trPr>
          <w:trHeight w:val="12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го 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З «Авангар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МПО им. И. Румянцева»</w:t>
            </w:r>
          </w:p>
        </w:tc>
      </w:tr>
      <w:tr>
        <w:trPr>
          <w:trHeight w:val="9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ПДО ОАО «МПО                          им. И. Румянц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, 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2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ида</w:t>
              <w:br/>
              <w:t>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и 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ПО им. И. Румянц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МС                   МГО Профав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УИЦ МФП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АО «ММЗ «Знамя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З «Знам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ц.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З «Знам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спортивных мероприятий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ММЗ «Рассвет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МЗ «Рассве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МЗ «Рассве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ММЗ «Вперед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цла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ксплуатационно-ремонтн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МЗ «Впере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кадров АО «ММЗ «Впере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АО «2 МПЗ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станков с Ч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2 М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в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бухгал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2 М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л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Туполев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 ПАО «Туполе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 П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, по специальности вертолето- и самолетостро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щ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Туполе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 П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ая техника и лазерные технолог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тивация профчленства», 2016 г., 16 час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АК им. С.В. Ильюшина»</w:t>
            </w:r>
          </w:p>
        </w:tc>
      </w:tr>
      <w:tr>
        <w:trPr>
          <w:trHeight w:val="12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пециалист по охране труд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О «И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 П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 обучение по вопросам охраны труда, 2017 г.</w:t>
            </w:r>
          </w:p>
        </w:tc>
      </w:tr>
      <w:tr>
        <w:trPr>
          <w:trHeight w:val="11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испетч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И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 по социальны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профессиональн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е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МФП, «Социальное партнерств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2017 г.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" w:name="_Hlk501021269"/>
            <w:bookmarkEnd w:id="2"/>
            <w:r>
              <w:rPr>
                <w:b/>
                <w:sz w:val="16"/>
                <w:szCs w:val="16"/>
              </w:rPr>
              <w:t>Первичная профсоюзная организация работников ОАО «НПО «Наука»</w:t>
            </w:r>
          </w:p>
        </w:tc>
      </w:tr>
      <w:tr>
        <w:trPr>
          <w:trHeight w:val="118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юш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ПО «Нау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МНПК «Авионика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штаба ГО 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ПК «Авион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, 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а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МНПК «Авион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АО «МКПК "Универсал"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Тимоф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метр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КПК «Универса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тр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МФП, «Профсоюзный лидер», 2015 г., 72 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КПК «Универса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ВИЛС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ВИЛ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таллур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тивация профчленства», 2017 г., 16 ч. 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в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ладовщ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ВИЛ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таллур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тивация профчленства», 2017 г., 16 ч. 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ФГУП «ГосНИИАС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ГосНИИА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лодежный профлидер», 2013 г., 72 ч.  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ГосНИИА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тивация профчленства, 2012 г, 16 ч. 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ФГУП «ЦИАМ им. П.И. Баранова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научный сотрудник ФГУП «ЦИАМ                                         им. П.И. Баран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атемат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ЦИАМ                               им. П.И. Баран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ФГУП «ЦИАМ им. П.И. Баран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ФГУП «ВИАМ»</w:t>
            </w:r>
          </w:p>
        </w:tc>
      </w:tr>
      <w:tr>
        <w:trPr>
          <w:trHeight w:val="126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34 ФГУП «ВИА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е производство черных и цветных металлов; кандидат технических нау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ислав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ВИА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МФП по направлениям дея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 час.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3" w:name="_Hlk501021364"/>
            <w:bookmarkEnd w:id="3"/>
            <w:r>
              <w:rPr>
                <w:b/>
                <w:sz w:val="16"/>
                <w:szCs w:val="16"/>
              </w:rPr>
              <w:t>Первичная профсоюзная организация работников ОАО «МИЭА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ПАО «МИЭ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АО «НИИПарашютостроения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ого отдела                   АО «НИИ Парашютостро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 безопасности АО «НИИ Парашютостро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4" w:name="_Hlk501021429"/>
            <w:bookmarkEnd w:id="4"/>
            <w:r>
              <w:rPr>
                <w:b/>
                <w:sz w:val="16"/>
                <w:szCs w:val="16"/>
              </w:rPr>
              <w:t>Первичная профсоюзная организация работников ОАО «ГИПРОНИИАВИАПРОМ»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женер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ГИПРОНИИ-АВИАПРО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ГосНИИП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яв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ГосНИИ Приборостро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лодежный профлидер» 2013 г., 7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электрик АО «ГосНИИ Приборостро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союзный мотиватор» 201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МВЗ им. М.Л. Миля»</w:t>
            </w:r>
          </w:p>
        </w:tc>
      </w:tr>
      <w:tr>
        <w:trPr>
          <w:trHeight w:val="11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работников ОАО «МВЗ                           им. М.Л. Мил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первичн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финанс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, «Организация работы председателей цеховых профсоюзных организаций, 2015 г., 8ч.</w:t>
            </w:r>
          </w:p>
        </w:tc>
      </w:tr>
      <w:tr>
        <w:trPr>
          <w:trHeight w:val="12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диспетчерского отдела экспериментально-исследовательского комплекса АО «МВЗ                  им. М.Л. Мил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, «Организация работы председателей цеховых профсоюзных организаций, 2015 г., 8ч.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НПП «Темп» им. Ф. Короткова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ю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нс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АО «НПП «Темп» им. Ф. Коротк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программист ОАО «НПП «Темп» им. Ф.Коротк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Аэроприбор-Восход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борщ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эроприбор-Восх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л.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МФП, «Обучение                   по охране труда», 2017 г., 16 ч.</w:t>
            </w:r>
          </w:p>
        </w:tc>
      </w:tr>
      <w:tr>
        <w:trPr>
          <w:trHeight w:val="15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 Харис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мастер ОТ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эроприбор-Восх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акти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ОКБ «Кристалл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ен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хи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ОКБ «Кристал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</w:t>
            </w:r>
            <w:r>
              <w:rPr>
                <w:sz w:val="16"/>
                <w:szCs w:val="16"/>
              </w:rPr>
              <w:t>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_Hlk501021547"/>
            <w:bookmarkEnd w:id="5"/>
            <w:r>
              <w:rPr>
                <w:b/>
                <w:sz w:val="16"/>
                <w:szCs w:val="16"/>
              </w:rPr>
              <w:t>Первичная профсоюзная организация работников ФГУП «НИИСУ»</w:t>
            </w:r>
          </w:p>
        </w:tc>
      </w:tr>
      <w:tr>
        <w:trPr>
          <w:trHeight w:val="14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сотру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НИИСУ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АО «Технодинамика»</w:t>
            </w:r>
          </w:p>
        </w:tc>
      </w:tr>
      <w:tr>
        <w:trPr>
          <w:trHeight w:val="12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ехнодинам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правления АО «Технодинам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НИАТ</w:t>
            </w:r>
          </w:p>
        </w:tc>
      </w:tr>
      <w:tr>
        <w:trPr>
          <w:trHeight w:val="11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етди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якерия Хася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научный сотрудник АО НИА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НИА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штатных работников Профавиа</w:t>
            </w:r>
          </w:p>
        </w:tc>
      </w:tr>
      <w:tr>
        <w:trPr>
          <w:trHeight w:val="108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информационн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а ЦК Профсоюз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инспектор труда ЦК 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ультурно-массов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сферная безопас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АЯ ОБЛАСТНАЯ ОРГАНИЗАЦИЯ ПРОФСОЮЗА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АО «НПП «Звез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, председатель контрольно-ревизионной комиссии Мособлпрофав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металлур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МЦ НО» «Экономика предприятия и организация оплаты труда», 32 час. 2010 г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 «Организация информационной работы», 40 час. 2012 г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редседателей контрольно-ревизионных комиссий», 32 час. 2012 год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ктика работы профсоюзной организации в современных условиях», 32 час. 2017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 «ГосМКБ «Радуг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зидиума Мособлпрофавиа, член Президиума ЦК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второе высшее – бакалавр «Юриспруденц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«Бакалавр. Юриспруденция» АТиСО 2011-20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переподготовка 2004-2006 г.г. АТиСО «Управление персоналом» 584 час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2011,2012, 2014 и 2017 г.г. ЗУМЦ профсоюзов г. Санкт-Петербург «Правовое регулирование трудовых отношений в организациях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 «Практика работы профсоюзной организации в современных условиях», 32 час. 2017 год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фь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ФКП «ГкНИПА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эк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 «основные направления менеджмента профсоюзной организации», 72 час. 2012 год; НОУ «УМЦ НО» «Организация оплаты и стимулирования труда на предприятиях авиационной промышленности», 40 час. 2013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 первичная профсоюзная организация АО «Солнечногорский механический завод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 по подготовке производства-начальник технологического бюро АО «С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приборостроения «Машины и технология обработки металлов давлением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технолог 1 категории АО «СМЗ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приборостроения «Оборудование и технологии сварочного производств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ина Любовь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ариус АО «С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Российский государственный социальный университет «Менеджмент организаци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Раменское приборостроительное конструкторское бюро»</w:t>
            </w:r>
          </w:p>
        </w:tc>
      </w:tr>
      <w:tr>
        <w:trPr>
          <w:trHeight w:val="12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дай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4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итель физики и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нансы и кред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в Александр 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ивлечения и развития молодежного совета АО «РПКБ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молодеж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Тураевское машиностроительное конструкторское бюро «Союз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Васил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капитального строительства ПАО ТМКБ «Сою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строит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Светлана Олег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подготовке производства ПАО ТМКБ «Сою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, 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Дубненский машиностроительный завод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гина Наталья Янва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женер-электроник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АО «ДМЗ им. Н.П. Федорова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ганиза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автоматизированные системы обработки информации и управ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Татьяна 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атериального отдела бухгалтерии ОАО «ДМЗ им. Н.П. Федор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ганиза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автоматизированные системы управл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Респиратор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кина Наталья Вадим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бюро кадрового администрирования АО «НПП «Респиратор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ОП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Анастаси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продажам АО «НПП «Респиратор»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молодежного совета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социальная педагоги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АО «КАМПО» 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терова Елена Никола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ЭГ ОМТС АО «КАМ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экономика и управление в городском хозяйств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ИЦ профсоюзов, г. Казань по программе «Практика работы профсоюзной организации в современных условиях, 2017</w:t>
            </w:r>
          </w:p>
        </w:tc>
      </w:tr>
      <w:tr>
        <w:trPr>
          <w:trHeight w:val="11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ходеева Елена Михайл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охране труда АО «КАМПО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социальный педагог-псих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Жуковский машиностроительный завод"</w:t>
            </w:r>
          </w:p>
        </w:tc>
      </w:tr>
      <w:tr>
        <w:trPr>
          <w:trHeight w:val="12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за Наталь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бюро ОАО «Ж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ехов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юр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Ян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 ОАО «Ж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ехов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юрисконсуль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"Камов"</w:t>
            </w:r>
          </w:p>
        </w:tc>
      </w:tr>
      <w:tr>
        <w:trPr>
          <w:trHeight w:val="120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нов Игорь Никола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исполнительного директора АО «Камо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 по эксплуатации автомобильной техн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экономист АО «Камо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ООП, 8 ч. х10, 2014 год</w:t>
            </w:r>
          </w:p>
        </w:tc>
      </w:tr>
      <w:tr>
        <w:trPr>
          <w:trHeight w:val="208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НПП «Звезда»</w:t>
            </w:r>
          </w:p>
        </w:tc>
      </w:tr>
      <w:tr>
        <w:trPr>
          <w:trHeight w:val="284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кин Юри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АО «НПП «Звез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металлур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У «УМЦ Нижегородского облсовпрофа», 2010 год, «Экономика предприятия и организация оплаты труда», 20 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 «Учебный центр МОООП», 2012 г., «Организация информационной работы», 40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2017, «Практика работы профсоюзной организации в современных условиях»</w:t>
            </w:r>
          </w:p>
        </w:tc>
      </w:tr>
      <w:tr>
        <w:trPr>
          <w:trHeight w:val="124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в Владими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хнологического бюро ОАО «НПП «Звез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 по автоматизации производ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ДНПП»</w:t>
            </w:r>
          </w:p>
        </w:tc>
      </w:tr>
      <w:tr>
        <w:trPr>
          <w:trHeight w:val="11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а Наталья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астер ПАО «ДНП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ОАО «ДНПП»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оператор станков с программным управление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</w:t>
            </w:r>
          </w:p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италь Светлана Марья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1 категории ОАО «ДНП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портивно-массов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АО «СМПП» </w:t>
            </w:r>
          </w:p>
        </w:tc>
      </w:tr>
      <w:tr>
        <w:trPr>
          <w:trHeight w:val="10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фарова Еле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наладке и испытаниям АО «СМП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молодё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МАТИ, металловед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b/>
                <w:b/>
                <w:sz w:val="16"/>
                <w:szCs w:val="16"/>
              </w:rPr>
            </w:pPr>
            <w:bookmarkStart w:id="6" w:name="_Hlk501022093"/>
            <w:bookmarkEnd w:id="6"/>
            <w:r>
              <w:rPr>
                <w:b/>
                <w:sz w:val="16"/>
                <w:szCs w:val="16"/>
              </w:rPr>
              <w:t>Первичная профсоюзная организация Филиала ОАО «Туполев» Жуковская Летно-испытательная и доводочная база</w:t>
            </w:r>
          </w:p>
        </w:tc>
      </w:tr>
      <w:tr>
        <w:trPr>
          <w:trHeight w:val="134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ind w:left="-104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никова Виктория Валенти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бухгалтер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лиала ПАО «Туполев» ЖЛИ и ДБ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преподаватель 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" w:name="_Hlk501022142"/>
            <w:bookmarkEnd w:id="7"/>
            <w:r>
              <w:rPr>
                <w:b/>
                <w:sz w:val="16"/>
                <w:szCs w:val="16"/>
              </w:rPr>
              <w:t>Первичная профсоюзная организация ФКП «Государственный казенный научно-испытательный полигон авиационных систем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фь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инженер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КП «ГкНИПАС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, председатель комиссии по работе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эк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МОООП, 2012 г. «Основные направления менеджмента профсоюзной организации», 72 ч., НОУ «УМЦ НО», 2013 г. «Организация оплаты и стимулирования труда на предприятиях авиационной промышленности», 40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8" w:name="_Hlk501022399"/>
            <w:bookmarkEnd w:id="8"/>
            <w:r>
              <w:rPr>
                <w:b/>
                <w:sz w:val="16"/>
                <w:szCs w:val="16"/>
              </w:rPr>
              <w:t>Первичная профсоюзная организация АО «Корпорация «Тактическое ракетное вооружение»</w:t>
            </w:r>
          </w:p>
        </w:tc>
      </w:tr>
      <w:tr>
        <w:trPr>
          <w:trHeight w:val="11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Надежда 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АО «КТР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Совета молодежи АО «КТР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Московский государственный университет леса, 2003 г., специальность "Менеджмен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Татьяна Влади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технолог АО «КТР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Всесоюзный заочный политехнический институт, 1985 г., специальность «Технология машиностро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Научно-исследовательский институт авиационного оборудования»</w:t>
            </w:r>
          </w:p>
        </w:tc>
      </w:tr>
      <w:tr>
        <w:trPr>
          <w:trHeight w:val="12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Ирина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2 категории АО «НИИА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заместитель председателя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а Ольг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О «НИИА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рганизация Федерального казённого предприятия "Воскресенский государственный казённый агрегатный завод"</w:t>
            </w:r>
          </w:p>
        </w:tc>
      </w:tr>
      <w:tr>
        <w:trPr>
          <w:trHeight w:val="11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Дмитрий Борис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мастер участка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КП «ВГКАЗ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профессионально, радиомехани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учитель технологии и предприниматель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ва Еле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ФКП «ВГКА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заместитель председателя Совета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 электрик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шман Николай Евген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ник ФКП «ВГКА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член Совета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профессиональное, техник-технолог по авиационным прибора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Раменский приборостроительный завод»</w:t>
            </w:r>
          </w:p>
        </w:tc>
      </w:tr>
      <w:tr>
        <w:trPr>
          <w:trHeight w:val="121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Герман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ГУП, охрана труда, 2016 г., 40 ч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ПО, 2017 г., 40 ч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Ц МОООП курсы резерва, 2017 г., 72 ч. 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Долгопрудненское конструкторское бюро автоматики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лена Вита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льваник 3 разряда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О ДКБ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 Екатерина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овщик 4 разряда АО ДКБ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«ГосМКБ «Радуга» 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еня Римма Ахматзак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кадров АО «ГосМКБ «Радуга» имени А.Я. Березня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механик, «производство летательных аппарато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Алексе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лаборатории АО «ГосМКБ «Радуга» имени А.Я. Березняка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«авиационные приборы и измерительно-вычислительные комплек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МЦ г. Санкт-Петербурга, «Теория и практика организационной работы», 2012 г., 18 ч.. 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 Петр Серге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АО «ГосМКБ «Радуга» имени А.Я. Березня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экономическим вопросам и трудовым отношениям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, «машины и аппараты текстильной и легкой промышленно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г. Санкт-Петербурга, «Регулирование оплаты труда через колдоговор», 2013 г., 12 ч.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Максим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2 категории АО «ГосМКБ «Радуга» имени А.Я. Березня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олодежн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, «Порошковая металлургия, композиционные материалы и покрыт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Ц МОООП «Основные направления менеджмента профсоюзной организации», 2012 г., 72 ч. 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Центрального аэрогидродинамического института им. профессора Н.Е. Жуковского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ский Виталий Валенти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научный сотрудник ФГУП «ЦАГ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молодых ученых и специалис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проектирование самолетов и вертоле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унов Петр Илларио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1 категории ФГУП «ЦАГ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технология машиностро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Машиностроительное конструкторское бюро "Факел" им. П.Д. Грушин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ушина Наталья Евгень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по делам ГО и ЧС АО МКБ «Факел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-механик, материаловедение в машинострое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урин Дмитрий 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1 категории АО МКБ «Факе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, радиосвяз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а Екатер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диспетчерское бюро АО МКБ «Факе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молодеж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АО «Балашихинский литейно-механический завод"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ышев Алексей Иван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гальванического участка ОАО «БЛ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химик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9" w:name="_Hlk501024307"/>
            <w:bookmarkEnd w:id="9"/>
            <w:r>
              <w:rPr>
                <w:b/>
                <w:sz w:val="16"/>
                <w:szCs w:val="16"/>
              </w:rPr>
              <w:t xml:space="preserve">Первичная профсоюзная организация ГНЦ РФ «Летно-исследовательский институт имени М.М.Громова» 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якин Иван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НИО-8 АО «ЛИИ им. М.М. Гром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комиссии профсоюзного комитета по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Авиационная корпорация «РУБИН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кова Екате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аборатории ОАО «АК «РУБИ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преподаватель матема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гачев Виктор Евген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структорского отделения ОАО «АК «РУБИ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по связям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«металлообрабатывающие станки и комплек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кова Екате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аборатории ОАО «АК «РУБИ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преподаватель матема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гачев Виктор Евген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структорского отделения ОАО «АК «РУБИ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по связям с молодежь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«металлообрабатывающие станки и комплек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0" w:name="_Hlk501024529"/>
            <w:bookmarkEnd w:id="10"/>
            <w:r>
              <w:rPr>
                <w:b/>
                <w:sz w:val="16"/>
                <w:szCs w:val="16"/>
              </w:rPr>
              <w:t>НИЖЕГОРОДСКАЯ ОБЛАСТНАЯ ОРГАНИЗАЦИЯ ПРОФСОЮЗА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ПАО Производственно-конструкторское объединение «Теплообменник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Светла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ПАО ПКБ «Теплообменн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плоэнергет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а Татья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лаборант спектральной лаборатории ПАО ПКБ «Теплообменн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Т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арева Елена Андр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эксплуатационно-ремонтного отдела ПАО ПКБ «Теплообменн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группы отдела Э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Елена Вадим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2 категории технологического отдела ПАО ПКБ «Теплообменн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групп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го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ОАО НАЗ «Сокол»</w:t>
            </w:r>
          </w:p>
        </w:tc>
      </w:tr>
      <w:tr>
        <w:trPr>
          <w:trHeight w:val="14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ш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изготовления контрольно-испытательного оборудования НАЗ «Сокол» - филиал АО «РСК «Ми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член комиссии по формированию Коллективного догово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, президентская программа - инновационный менеджмент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радиолокации, радионавигации и связи летно-испытательного комплекса НАЗ «Сокол» - филиал АО «РСК «Ми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член комиссии по формированию Коллективного до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и заработной платы НАЗ «Сокол» - филиал АО «РСК «Ми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член областного комитета Нижегородской областной организации ПРОФАВ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организации, президентская программа по направлениям реструктуризации градообразующих предприятий и менедж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АО «Арзамасский приборостроительный завод им. П.И. Пландина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Константи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учению и развитию персонала АО «А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трудовой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 им. Алексеева, авиационные приборы и измерительно-вычислительные комплек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ч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частка сборочного цена АО «А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 сборочного цеха №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 им. Алексеева, приборостроение, магистр техники и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ч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частка сборочного цена АО «А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 сборочного цеха №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ТУ им. Алексеева, приборостроение, магистр техники и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1" w:name="_Hlk501024590"/>
            <w:bookmarkEnd w:id="11"/>
            <w:r>
              <w:rPr>
                <w:b/>
                <w:sz w:val="16"/>
                <w:szCs w:val="16"/>
              </w:rPr>
              <w:t>Первичная профсоюзная организация АО «Авиабор»</w:t>
            </w:r>
          </w:p>
        </w:tc>
      </w:tr>
      <w:tr>
        <w:trPr>
          <w:trHeight w:val="11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ПЭО АО «Авиаб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 техническ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Ц Н. Новгород, Налоги, 2015 г., 8 ч.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bookmarkStart w:id="12" w:name="_Hlk501024651"/>
            <w:bookmarkEnd w:id="12"/>
            <w:r>
              <w:rPr>
                <w:b/>
                <w:sz w:val="16"/>
                <w:szCs w:val="16"/>
              </w:rPr>
              <w:t>Первичная профсоюзная организация в АО «АОКБ «Импульс»</w:t>
            </w:r>
          </w:p>
        </w:tc>
      </w:tr>
      <w:tr>
        <w:trPr>
          <w:trHeight w:val="118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ф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технолога АО «АОКБ «импуль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ОАО «Нормаль»</w:t>
            </w:r>
          </w:p>
        </w:tc>
      </w:tr>
      <w:tr>
        <w:trPr>
          <w:trHeight w:val="11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 Евген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лужбы подготовки производства цеха №14 ПАО «Нормаль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электрооборудования и автоматических сосуд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НОАО «Гидромаш»</w:t>
            </w:r>
          </w:p>
        </w:tc>
      </w:tr>
      <w:tr>
        <w:trPr>
          <w:trHeight w:val="11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Михайл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№13 НОАО «Гидромаш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инженер-механик, «Двигатели внутреннего сгора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Станкоинформ, «Охрана труда», 2012 г.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ОАО «ПМЗ «Восход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атериально-технического снабжения ОАО «ПМЗ «Восх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-механик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ОАО «Гидроагрегат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в ОАО «Гидроагрега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 (г. Москва) филиал г. Нижний Новгород, специальность экономика труда, 2015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Ц облсовпрофа, школа кадровика, 2012 г., 8 ч.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рзамасского филиала ФГУП «НИИСУ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алья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Арзамасский филиал ФГУП «НИИСУ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, «авиационные приборы и измерительно-вычислительные комплек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 ОАО АНПП «ТЕМП-АВИА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химико-аналитического бюро ПАО АНПП «ТЕМП-АВИ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хим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ДПО «УМЦ НО», «Престиж профсоюзного лидера-авторитет первичной профсоюзной организации», 2017г., 8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тивация профсоюзного членства и приоритет направления ее усиления», 2017 г., 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гей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труктор ПАО АНПП «ТЕМП-АВИ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правов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жин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3 категории ПАО АНПП «ТЕМП-АВИ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Совета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ВОСИБИРСКАЯ ТЕРРИТОРИАЛЬНАЯ ОРГАНИЗАЦИЯ ТРУДЯЩИХСЯ АВИАЦИОННОЙ ПРОМЫШЛЕННОСТИ </w:t>
            </w:r>
          </w:p>
        </w:tc>
      </w:tr>
      <w:tr>
        <w:trPr>
          <w:trHeight w:val="36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54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ег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СибпроектНИИавиапро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трудящихся авиационной промышленности филиала ПАО «Авиационная холдинговая компания «Сухой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НАЗ им. В.П. Чкалова» </w:t>
            </w:r>
          </w:p>
        </w:tc>
      </w:tr>
      <w:tr>
        <w:trPr>
          <w:trHeight w:val="15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храны труда (отд. 18) НАЗ им. В.П. Чка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 (обучение на разные тематики раз в квартал по 4 часа)</w:t>
            </w:r>
          </w:p>
        </w:tc>
      </w:tr>
      <w:tr>
        <w:trPr>
          <w:trHeight w:val="15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 им. В.П. Чка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о вопросам труда и заработной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НГТУ (инженер), повышение квалификации НГТУ (менеджер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 (обучение на разные тематики раз в квартал по 4 часа)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ицы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технолог отд. 7 НАЗ им. В.П. Чка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, 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: 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 (обучение на разные тематики раз в квартал по 4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СибпроектНИИавиапром»</w:t>
            </w:r>
          </w:p>
        </w:tc>
      </w:tr>
      <w:tr>
        <w:trPr>
          <w:trHeight w:val="145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мастерской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«Сибпроект НИИавиапром «ГА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строител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Территориальная ОРГАНИЗАЦИЯ ПРОФСОЮЗ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«Пермский территориальный Совет Российского профсоюза трудящихся авиационной промышленности»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пи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76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мского Совета Рос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рошковое материаловед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бур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ыт использования PR-технологий для повышения мотивации профчленства», 2017 г., 21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3" w:name="_Hlk501025023"/>
            <w:bookmarkEnd w:id="13"/>
            <w:r>
              <w:rPr>
                <w:b/>
                <w:sz w:val="16"/>
                <w:szCs w:val="16"/>
              </w:rPr>
              <w:t>Первичная профсоюзная организация «Пермские моторы» Профавиа</w:t>
            </w:r>
          </w:p>
        </w:tc>
      </w:tr>
      <w:tr>
        <w:trPr>
          <w:trHeight w:val="110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«Пермские моторы» 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РУЦП</w:t>
            </w:r>
          </w:p>
        </w:tc>
      </w:tr>
      <w:tr>
        <w:trPr>
          <w:trHeight w:val="11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етлана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дчик оборудования цеха 17 АО «Металлист-П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организатор профсоюзного комитета ППО «ПМ» по АО «Металлист-ПМ», член Совета Пермского крайсовп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ное высш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курсы в РУЦП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ир-В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 Ремз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9.198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орпоративной культуры и молодёжной политики АО «ОДК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е мотор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работе с молодёжью Пермского Совета Роспрофав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«Финансовый менеджме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повышение квалификации «Управление персоналом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,</w:t>
            </w:r>
          </w:p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год,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олодёжного актива, 72 часа</w:t>
            </w:r>
          </w:p>
          <w:p>
            <w:pPr>
              <w:pStyle w:val="Normal"/>
              <w:ind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: «Актуальные проблемы профсоюзного обучения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ц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ия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термического цеха АО «ОДК-Пермские мотор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го комитета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тур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лловедение и металлообработк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, 2015-2016 уч.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олодёжного актива, 72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ервичная профсоюзная организация «СТАР-ИНКАР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гач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хбюро цеха № 26 АО «ОДК-СТА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, школа профсоюзного актива, 2010-2011уч.г., 72 ч.</w:t>
            </w:r>
          </w:p>
        </w:tc>
      </w:tr>
      <w:tr>
        <w:trPr>
          <w:trHeight w:val="108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а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Вита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диспетчерского отдела АО «ОДК-СТА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, экономист-менедж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: учёба для вновь избранных предцехкомов, 2006 г., 40 ч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профсоюзного актива, 2007 г., 72 ч.</w:t>
            </w:r>
          </w:p>
        </w:tc>
      </w:tr>
      <w:tr>
        <w:trPr>
          <w:trHeight w:val="11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н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а № 10 АО «ОДК-СТА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союзной организации цеха № 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литейного производ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, учёба для вновь избранных предцехкомов, 2014 г., 40 ч.</w:t>
            </w:r>
          </w:p>
        </w:tc>
      </w:tr>
      <w:tr>
        <w:trPr>
          <w:trHeight w:val="112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ш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ита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нормированию и оплате труда цеха №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ДК-СТА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офсоюзной организации цеха № 24, 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П: учёба для вновь избранных предцехкомов, 2011 г., 40 ч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профсоюзного актива, 72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механика АО «ОДК-СТА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а ОГМе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«СТАР-ИНКА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рофессиональный союз трудящихся АО «Авиадвигатель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а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цеха 20 АО «Авиадвигател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специальность «Прикладная информатика в экономик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 уч.год Обучение в РУ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молодёжного профакти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Ц, «Обучение вновь избранных предс. цеховых комитетов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им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цеха 23 АО «Авиадвигател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Ветеранов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Контролер станочник слесарных работ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РУЦ</w:t>
            </w:r>
          </w:p>
        </w:tc>
      </w:tr>
      <w:tr>
        <w:trPr>
          <w:trHeight w:val="73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ервичная профсоюзная организация сотрудников Пермского авиационного техникума им. А.Д. Швецова Российского профсою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КГАПОУ «Авиатехнику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аботу с ветера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КГАПОУ «Авиатехнику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а, ответственный за работу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х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КГАПОУ «Авиатехнику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а, ответственный по соцстрах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АЯ ТЕРРИТОРИАЛЬНАЯ ПРОФСОЮЗНАЯ ОБЩЕСТВЕННАЯ ОРГАНИЗАЦИЯ ПРОФАВИА</w:t>
            </w:r>
          </w:p>
        </w:tc>
      </w:tr>
      <w:tr>
        <w:trPr>
          <w:trHeight w:val="42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29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Ростверто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Молодежи член профсоюзного комитета первичной профсоюзной общественной организации ПАО «Ростверто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ПАО «Роствертол»</w:t>
            </w:r>
          </w:p>
        </w:tc>
      </w:tr>
      <w:tr>
        <w:trPr>
          <w:trHeight w:val="15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итали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7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 ПАО «Ростверто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ник Дмитрий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работе с молодежью первичной профсоюзной общественной организации ПАО «Роствертол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езидиума территориального комитета, член Совета молодежи территориаль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АМР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хнологической службы теплотехнического цеха АО «АМ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- эк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 Алексей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монту оборудования АО «АМ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- 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ПАО «ТАНТК им. Г. М. Бериева»</w:t>
            </w:r>
          </w:p>
        </w:tc>
      </w:tr>
      <w:tr>
        <w:trPr>
          <w:trHeight w:val="9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й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АО «ТАНТК им. Г. М. Бери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защите экономических интересов и трудовых прав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Радиотехника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гистр техники и технологии по направлению автоматизация и управл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 (36 ч.) в 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Форс Увриер – обучение профсоюзных преподавателей (6 семинаров по 72 ч.) с 2006 по 2008 гг.</w:t>
            </w:r>
          </w:p>
        </w:tc>
      </w:tr>
      <w:tr>
        <w:trPr>
          <w:trHeight w:val="111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е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ПАО «ТАНТК им. Г. М. Бери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молодежной политике и информационной работе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олето и вертолетостро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аль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конструктор ПАО «ТАНТК им. Г. М. Берие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молодежной политике и информационной работе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Проектирование и технология радиоэлектронных средст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ОАО «НТП «Авиатест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акционерами ОАО «НТП «Авиатес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, французский и английский язы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труду и заработной плате I категории – Инженер по качеству ОАО «НТП «Авиатес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Молодежного совета Обкома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, преподаватель хим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ООО «АЛУНЕКСТ»</w:t>
            </w:r>
          </w:p>
        </w:tc>
      </w:tr>
      <w:tr>
        <w:trPr>
          <w:trHeight w:val="12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хла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общим вопросам ООО «АЛУНЕКС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ОО Государственного унитарного предприятия Республики Крым «Научно-исследовательский институт аэроупругих систем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и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женер-конструктор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К «НИИ АУ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кетные и космические комплекс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I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РК «НИИ АУ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ый работник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«Клинический санаторий «Полтава-Крым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0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ТО ОАО «Клинический санаторий «Полтава-Кры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а-хозяйка ОАО «Клинический санаторий «Полтава-Кры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ГБПОУ СПО РО «Белокалитвинский политехнический техникум»</w:t>
            </w:r>
          </w:p>
        </w:tc>
      </w:tr>
      <w:tr>
        <w:trPr>
          <w:trHeight w:val="1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бух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ПОУ РО «БГИ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ГБПОУ РО «ТАК им. В.М. Петлякова»</w:t>
            </w:r>
          </w:p>
        </w:tc>
      </w:tr>
      <w:tr>
        <w:trPr>
          <w:trHeight w:val="125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подавател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БПОУ РО «ТАВИА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бществен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-програм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ур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ГБПОУ РО «ТАВИА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ОО аппарата Южной территориальной профсоюзной общественной организации ПРОФАВИА</w:t>
            </w:r>
          </w:p>
        </w:tc>
      </w:tr>
      <w:tr>
        <w:trPr>
          <w:trHeight w:val="13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технический инспектор тру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4" w:name="_Hlk501025375"/>
            <w:bookmarkEnd w:id="14"/>
            <w:r>
              <w:rPr>
                <w:b/>
                <w:sz w:val="16"/>
                <w:szCs w:val="16"/>
              </w:rPr>
              <w:t>САМАРСКАЯ ОБЛАСТНАЯ ОРГАНИЗАЦИЯ ПРОФСОЮЗА ТРУДЯЩИХСЯ АВИАЦИОННОЙ ПРОМЫШЛ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50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Григо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бщественной организации ПАО «Кузнец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2016г., 8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о теме: «Правозащитная деятельность профсоюз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массовая работа в профсоюзе»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5" w:name="_Hlk501025393"/>
            <w:bookmarkEnd w:id="15"/>
            <w:r>
              <w:rPr>
                <w:b/>
                <w:sz w:val="16"/>
                <w:szCs w:val="16"/>
              </w:rPr>
              <w:t>Первичная профсоюзная общественная организация Публичного акционерного общества «Кузнецов»</w:t>
            </w:r>
          </w:p>
        </w:tc>
      </w:tr>
      <w:tr>
        <w:trPr>
          <w:trHeight w:val="124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развитию производственной кооперации ПАО «Кузнец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техническ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техно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г., 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в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ервичной профсоюзной общественной организации ПАО «Кузнецо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реднее специальн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 г., 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ткрытого акционерного общества «Авиакор-авиационный завод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композитов и интерьера ОАО «Авиакор-авиацион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радиотех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 ФПСО  СамИПД Школа молодого профсоюзного лидера 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ткрытого акционерного общества «Металлист-Самара»</w:t>
            </w:r>
          </w:p>
        </w:tc>
      </w:tr>
      <w:tr>
        <w:trPr>
          <w:trHeight w:val="151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ха № 31 АО «Металлист-Самар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х.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ха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«Металлист-Сама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Правозащитная деятельность профсою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массовая работа в профсоюзе», 2016 г.,  8 ч.</w:t>
            </w:r>
          </w:p>
        </w:tc>
      </w:tr>
      <w:tr>
        <w:trPr>
          <w:trHeight w:val="23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публичного акционерного общества «Салют»</w:t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 отдела ПАО «Салю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трудовым спор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областного комитета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Первичная профсоюзная организация открытого акционерного общества «Авиаагрегат»</w:t>
            </w:r>
          </w:p>
        </w:tc>
      </w:tr>
      <w:tr>
        <w:trPr>
          <w:trHeight w:val="11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пыт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«Авиаагрега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 г., 8 ч.</w:t>
            </w:r>
          </w:p>
        </w:tc>
      </w:tr>
      <w:tr>
        <w:trPr>
          <w:trHeight w:val="5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ткрытого акционерного общества «Гидроавтоматика»</w:t>
            </w:r>
          </w:p>
        </w:tc>
      </w:tr>
      <w:tr>
        <w:trPr>
          <w:trHeight w:val="12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ин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тал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цеха № 6 ПАО «Гидроавтомат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ехов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Правозащитная деятельность профсоюзов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массовая работа в профсоюзе», 2016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4.198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отдела главного металлурга ПАО «Гидроавтомат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олодежного Совета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 г., 8 ч.</w:t>
            </w:r>
          </w:p>
        </w:tc>
      </w:tr>
      <w:tr>
        <w:trPr>
          <w:trHeight w:val="15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инкин Витал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цеха № 6 ПАО «Гидроавтомат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ехов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Правозащитная деятельность профсою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массовая работа в профсоюзе», 2016 г.,  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4.198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отдела главного металлурга ПАО «Гидроавтомат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молодежного Совета первичн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 г., 8 ч.</w:t>
            </w:r>
          </w:p>
        </w:tc>
      </w:tr>
      <w:tr>
        <w:trPr>
          <w:trHeight w:val="20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закрытого акционерного общества «Завод аэродромного оборудования»</w:t>
            </w:r>
          </w:p>
        </w:tc>
      </w:tr>
      <w:tr>
        <w:trPr>
          <w:trHeight w:val="12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кретарь Руководителя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Завод аэродромного оборудова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Правозащитная деятельность профсою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массовая работа в профсоюзе», 2016 г.,  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Агрегат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бюро контрол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«Агрега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Отчеты и выборы в профсоюзных организациях», 2014 г., 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sz w:val="16"/>
                <w:szCs w:val="16"/>
                <w:u w:val="single"/>
              </w:rPr>
              <w:t>Открытого акционерного общества «Конструкторское бюро автоматических систем»</w:t>
            </w:r>
          </w:p>
        </w:tc>
      </w:tr>
      <w:tr>
        <w:trPr>
          <w:trHeight w:val="12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ч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БАС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«УЦП» г. Самары, «Отчеты и выборы в профсоюзных организациях», 2014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Самарского филиала публичного акционерного общества «Туполев»-КБ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ого филиала ПАО «Туполев» -К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УЦП» г. Самары, «Правозащитная деятельность профсою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массовая работа в профсоюзе», 2016 г., 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сотрудников аппарата Самарского областного комитета Профсоюз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замас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 Самарской областной организации Профсоюз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молодежного Совета област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ЦК по правозащитной работе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«УЦП» г. Самары, 2014г., «Отчеты и выборы в профсоюзных организациях», 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РИТОРИАЛЬНАЯ ПРОФСОЮЗНАЯ ОБЩЕСТВЕННАЯ ОРГАНИЗАЦИЯ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2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Григо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инженер, руководитель службы измерений и </w:t>
            </w:r>
            <w:r>
              <w:rPr>
                <w:sz w:val="16"/>
                <w:szCs w:val="16"/>
              </w:rPr>
              <w:t>автоматизации</w:t>
            </w:r>
            <w:r>
              <w:rPr>
                <w:sz w:val="16"/>
                <w:szCs w:val="16"/>
              </w:rPr>
              <w:t xml:space="preserve"> А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ДК К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м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 А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ДК К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м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МЦ, 20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, 3 дня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ЗАО «Красный Октябрь-НЕВ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нженер-конструктор З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Красный Октябрь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дня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АО «Ленинградский Северный завод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оши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анд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 xml:space="preserve">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меха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Ленинградский Северный завод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лен профсоюзного комитета, председатель профсоюзного бю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АО ОКБ «Электроавтоматик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руппы АО ОКБ «Электроавтоматик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 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,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СПб ОАО «Красный Октябрь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с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нженер-конструктор СПб О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Красный Октябрь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молодежной комиссии профсоюзного комитета, председатель профсоюзного бю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 механик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, 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ПАО «Тех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из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ар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цеха №41 ПАО «Техприб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УМЦ, «Правовое регулирование трудовых отношений», 24 час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АО «ОДК Климо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нженер-конструктор 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ДК Климов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 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, 2016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  <w:r>
              <w:rPr>
                <w:b/>
                <w:bCs/>
                <w:sz w:val="16"/>
                <w:szCs w:val="16"/>
              </w:rPr>
              <w:t xml:space="preserve"> АО «НПО 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а и Ленинградской области 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м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частка 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ПО Прибор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>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женер- 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САРАТОВСКАЯ РЕГИОНАЛЬНАЯ организации Российского профессионального союза трудящихся авиационной промышленности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рк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 работников авиационной промышленности ОАО «Саратовский электроприборостроительный завод им. Серго Орджоникидз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, «Государственное и муниципальное управле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кадров АО ЭОКБ «Сигнал» им. А.И. Глухаре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 ОАО ЭОКБ «Сигнал» им. А.И. Глухар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«Юриспруденц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молодого профсоюзного лидера, 2016г., 24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Первичная профсоюзная организация работников АО «СЭПО» общественной организации «Российский профессиональный союз трудящихся авиационной промышленности</w:t>
            </w:r>
          </w:p>
        </w:tc>
      </w:tr>
      <w:tr>
        <w:trPr>
          <w:trHeight w:val="1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б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 АО «СЭПО» 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территориальной организации Профсоюз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, инженер-электр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, «Охрана труда», 2016г., 40ч.</w:t>
            </w:r>
          </w:p>
        </w:tc>
      </w:tr>
      <w:tr>
        <w:trPr>
          <w:trHeight w:val="1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ООО «СЭПО-ЗЭ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 Пет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инструментальщик ООО «СЭПО-ЗЭ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председатель комиссии по работе с молодежью предприятия, член комиссии по работе с молодежью Саратовской региональ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бщее полно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молодого профсоюзного лидера, 2017г., 48ч. </w:t>
            </w:r>
          </w:p>
        </w:tc>
      </w:tr>
      <w:tr>
        <w:trPr>
          <w:trHeight w:val="125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чеслав Леопольд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астер ООО «СЭПО-ЗЭМ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открытого акционерного общества «Конструкторского бюро Электро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ской региональной организации Российского профессионального союза трудящихся авиационной промышленности</w:t>
            </w:r>
          </w:p>
        </w:tc>
      </w:tr>
      <w:tr>
        <w:trPr>
          <w:trHeight w:val="12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ли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технолог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ОАО «КБ Электропри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рофгруппорг, уполномоченный по охране тру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ш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рья Алексе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ТК цеха сборки и микроэлектроники ОАО «КБ Электроприб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группор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физика, методика преподавания информа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енная организация – первичная профсоюзная организация ООО Энгельсское приборостроительное объединение «Сигнал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ской региональной организации Российского профессионального союза трудящихся авиационной промышленности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лов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эксплуатации хим. аппара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ОАО ЭОКБ «Сигнал» им. А.М. Глухарё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аратовской региональной организации Российского профессионального союза трудящихся авиационной промышленности</w:t>
            </w:r>
          </w:p>
        </w:tc>
      </w:tr>
      <w:tr>
        <w:trPr>
          <w:trHeight w:val="13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яц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конструктора - начальник отдела № 1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Общество с ограниченной ответственностью Краснокутский электромеханический завод Саратовской региональной организации Российского профессионального союза трудящихся авиационной промышленности</w:t>
            </w:r>
          </w:p>
        </w:tc>
      </w:tr>
      <w:tr>
        <w:trPr>
          <w:trHeight w:val="1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а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нергомеханического отдела ООО «КЭ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– менеджер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рж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сборочного цеха ООО «КЭМ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: тех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трудящихся авиационной промышленности АО «Саратовский электроприборостроительный завод имени Серго Орджоникидзе»</w:t>
            </w:r>
          </w:p>
        </w:tc>
      </w:tr>
      <w:tr>
        <w:trPr>
          <w:trHeight w:val="1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складского хозяйства СХ № 26 АО «СЭЗ им. Серго Орджоникидзе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-профессиональное</w:t>
            </w:r>
            <w:r>
              <w:rPr>
                <w:sz w:val="16"/>
                <w:szCs w:val="16"/>
              </w:rPr>
              <w:t>: обработка металла резание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ПП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 Мергенгал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аутсортингу АО «СЭЗ им. Серго Орджоникидз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лодежного акти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конструирование и испытание машин природообустрой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СВЕРДЛОВСКАЯ ОБЛАСТНАЯ ПРОФСОЮЗНАЯ ОРГАНИЗАЦИЯ РОСПРОФАВИА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профсоюзная организация Верхнесалдинского металлургического производственного объеди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</w:t>
            </w:r>
            <w:r>
              <w:rPr>
                <w:bCs/>
                <w:sz w:val="16"/>
                <w:szCs w:val="16"/>
              </w:rPr>
              <w:t>ОО СОПО ПРОФАВ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управлению персонало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, (Екатеринбург), 2004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Первичная профсоюзная организация «Машиностроительного завода имени М.И. Калинина г. Екатеринбур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педагог в машинострое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труда и социальных отношений (Екатеринбург-Челябинск), эконом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учения 20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Верхнесалдинского металлургического производственного объединения</w:t>
            </w:r>
          </w:p>
        </w:tc>
      </w:tr>
      <w:tr>
        <w:trPr>
          <w:trHeight w:val="150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социально-экономическим вопрос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 ВСМП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областного комитета Профсоюза, член комиссии по защите экономических интересов трудящихся област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зика, автоматизация и экология тепловых агрегатов в металлург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йзул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фар Магасум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союзной организации цех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областного комитета Профсоюза, член комиссии по социальным вопросам област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: Обработка металлов давление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«Машиностроительного завода имени М.И. Калинина, г. Екатеринбург»</w:t>
            </w:r>
          </w:p>
        </w:tc>
      </w:tr>
      <w:tr>
        <w:trPr>
          <w:trHeight w:val="15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Святослав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 ПАО «МЗ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ответственный за организационно-массовую рабо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 инженер, подземная разработка полезных ископаемы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Григорьев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очистки сточных вод ПАО «МЗИК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культурно-массов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«Каменск-Уральский литейный завод»</w:t>
            </w:r>
          </w:p>
        </w:tc>
      </w:tr>
      <w:tr>
        <w:trPr>
          <w:trHeight w:val="15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метролог АО «КУЛ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цеховой профсоюзной организации, председатель комиссии по работе с молодеж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инженер, «металлургические машины и оборудование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педагог-псих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Леонид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лаборант 2 категории АО «КУЛ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молодежи, уполномоченный по охран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инженер, «металлургические машины и оборудова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«НПП «Старт» им. А.И. Яскина»</w:t>
            </w:r>
          </w:p>
        </w:tc>
      </w:tr>
      <w:tr>
        <w:trPr>
          <w:trHeight w:val="12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ф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Вале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2 категории АО «НПП «Старт» им. А.И. Яскин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председатель молодежной комиссии и комиссии содействия семье и школе ППО, </w:t>
            </w:r>
            <w:r>
              <w:rPr>
                <w:color w:val="000000"/>
                <w:sz w:val="16"/>
                <w:szCs w:val="16"/>
              </w:rPr>
              <w:t>член молодежного совета област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вни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ПП «Старт» им. А.И. Яскин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информационной комиссии ППО, член комиссии по информационной деятельности област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«УПЗ»</w:t>
            </w:r>
          </w:p>
        </w:tc>
      </w:tr>
      <w:tr>
        <w:trPr>
          <w:trHeight w:val="113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диспетчерского бюро цеха АО «УП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цеховой профсоюзной организации, председатель ревизионной комиссии ОО ППО «УПЗ», член контрольно-ревизионной комиссии областной организации Профсою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 «Экономика и управление на предприятиях машиностроения и металлообработк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енная организация – Первичная профсоюзная организация ФКП «ВГКЗХЕ»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ющ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Константи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ФКП «ВГКЗХ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профессиональн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, «Вычислительные машины, комплексы, системы и сет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ФКП «ВГКЗХ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хгалтерский учет, анализ и аудит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ЕННАЯ ОРГАНИЗАЦИЯ «ТАТАРСТАНСКАЯ РЕСПУБЛИКАНСКАЯ ОРГАНИЗАЦИЯ РОССИЙСКОГО ПРОФСОЮЗА ТРУДЯЩИХСЯ АВИАЦИОННОЙ ПРОМЫШЛЕННОСТИ»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4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е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нара Анва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азанский вертолет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жиссер массовых праздников и представлений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филиал 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5 г. и по наст. время юриспруденц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ии Бизнеса и Социальных Отношений «Априори» г. Казань практический тренинг – семинар «Бизнес Этикет. Имиджпостроение»,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Глобальной федерации металлистов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г. С-Петер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ое регулирование трудовых отношений в организац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г. С-Петер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луги профсоюзной организации или что мы можем сделать для мотивации работника к вступлению в профсоюз», 2016 г.</w:t>
            </w:r>
          </w:p>
        </w:tc>
      </w:tr>
      <w:tr>
        <w:trPr>
          <w:trHeight w:val="14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и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шат Ракип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рганизации Казанского авиационного завода им С.П. Горбунова - филиал ПАО «Туполе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игатели внутреннего сгора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з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на Фаргат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 республиканского комитета Профав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 менеджер в социально-трудовой сфере, 2015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г.Санкт-Петербур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овое регулирование трудовых отношений», 2017г., 26 ч.</w:t>
            </w:r>
          </w:p>
        </w:tc>
      </w:tr>
      <w:tr>
        <w:trPr>
          <w:trHeight w:val="18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азанский вертолет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г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олодежной комиссии профсоюзного комитета ПАО «Казанский вертолетный зав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физ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редседателей цеховых профсоюзных организаций», 2014г., 8 ч.</w:t>
            </w:r>
          </w:p>
        </w:tc>
      </w:tr>
      <w:tr>
        <w:trPr>
          <w:trHeight w:val="18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анц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ервичной профсоюзной общественной организации АО «КМ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организатор социально-культурной сфер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в 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иальности «юриспруденция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МЦ профсоюзов г. Санкт-Петербург,</w:t>
            </w:r>
          </w:p>
          <w:p>
            <w:pPr>
              <w:pStyle w:val="Normal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луги профсоюзной организации или что мы можем сделать для мотивации работника к вступлению в профсоюз», 2016 г.</w:t>
            </w:r>
          </w:p>
        </w:tc>
      </w:tr>
      <w:tr>
        <w:trPr>
          <w:trHeight w:val="179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ку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газоэнергетического оборудования АО «КМ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олодежного совета Республиканского комитета авиационной промышленности; Председатель молодежной комиссии при профсоюзном комитете АО «КМПО», член профсоюзного комитета АО «КМП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«Обучение профсоюзного актива», 2015 г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АО Казанский научно-исследовательский институт авиационных технологий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ансферта технологий АО «КНИАТ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Авиационные двигатели и энергоустанов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ПАО «Казанский вертолетный завод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азанский вертолет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- 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профсоюзов г. Каза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редседателей цеховых профсоюзных организаций», 2011г., 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ял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ия Рахимзя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труда и заработной пл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азанский вертолет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редседателей цеховых профсоюзных организаций», 2014г., 8 ч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д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я Ильда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эксплуатации авиац. Оборудования объективного контр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азанский вертолетный заво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техническ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работы председателей цеховых профсоюзных организаций», 2014г., 8 ч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занского авиационного завода им. С.П. Горбунова – филиала ПАО «Туполев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го профсоюза трудящихся авиационной промышленности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ригады №6 Конструкторского центра КАЗ им. С.П. Горбунова – филиала ПАО «Туполе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, микроэлектрони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изико-математических нау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ади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 КАЗ им. С.П. Горбунова – филиала ПАО «Туполе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муниципальное управл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е общество Республики Татарст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 для руководителей служб управления персонало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ой профсоюзной организации ОАО Казанский завод «Электроприбор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енерального директора по экономике и финансам ОАО Казанский завод «Электроприб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рофсоюзного по заработной пл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 эконом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аг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Б цеха ОАО Казанский завод «Электроприб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высше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ичная профсоюзная организация АО НПО «ОКБ им. М.П. Симонова»</w:t>
            </w:r>
          </w:p>
        </w:tc>
      </w:tr>
      <w:tr>
        <w:trPr>
          <w:trHeight w:val="127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фул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л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АО НПО «ОКБ им. М.П. Симонов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самолето- и вертолетостро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социально-трудовой сф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социально-трудовой сф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>
          <w:trHeight w:val="132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кционерное общество «Казанское Моторостроительное Производственное Объединение»</w:t>
            </w:r>
          </w:p>
        </w:tc>
      </w:tr>
      <w:tr>
        <w:trPr>
          <w:trHeight w:val="12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лександр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-технолог СГК ГТД ОСАПР АО «КМ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Авиационные двигатели и энергоустановки, год окончания 20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«Обучение профсоюзного актива», 2015г.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уров Владислав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газоэнергетического оборудования АО «КМП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молодежной комиссии при профсоюзном комитете, член профсоюзного комитета. Председатель молодежного совета Республиканского комитета авиационной промышленност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«Обучение профсоюзного актива», 2015г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Филиала АО «КМПО» - Зеленодольский машиностроительный завод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а Ирин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Авиационные двигатели и энерго-установ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«Обучение профсоюзного актива», 2015г.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Казанского опытное конструкторское бюро «Союз»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н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– технолог 1-й категории отдела главного химика АО «Казанское ОКБ «сою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го комитета отдела главного химика, заместитель председателя молодежного совета, ответственная за организацию спортивных мероприятий по комплекс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ый стаж – 13 л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Химико-технологический инстит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ет – полимерные материа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ереработка эластомеров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1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бучалась на базе «Учебного – исследовательского центра профсоюзов» г. Казан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ля вновь избранных председателей цеховыого комитета-24 час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  повышение квалификации председателей цехкомов на базе НУ ДО «УИЦ профсоюзов» г. Казань – 24 час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 Шами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контрольно-измерительным приборам и автоматике 1-й категории испытательного центра АО «Казанское ОКБ «Сою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молодежный лидер испытательного цен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Информационно-измерительная техника и технологи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ГИПРОНИИАВИАПРОМ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инженер проекта ГАП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ИСИ, 1992г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конструктор (ПГС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Ц профсоюзов г. Казань, 2015 г., «Обучение профсоюзного актива»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КАПО-Композит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адим Владими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2.1986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2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, КНИТУ-КАИ им. Туполева, Авиационные двигатели и энергоустановки, год окончания 2009 г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ИЦ профсоюзов г. Казан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Обучение уполномоченных по охране труда, 40 ч.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6" w:name="_Hlk501026497"/>
            <w:bookmarkEnd w:id="16"/>
            <w:r>
              <w:rPr>
                <w:b/>
                <w:bCs/>
                <w:sz w:val="16"/>
                <w:szCs w:val="16"/>
              </w:rPr>
              <w:t>ОБЩЕСТВЕННАЯ ОРГАНИЗАЦИЯ ТЕРРИТОРИАЛЬНАЯ ПРОФСОЮЗНАЯ ОРГАНИЗАЦИЯ «МЕЖРЕГИОНАЛЬНЫЙ СОЮЗ «АВИАРЕМОНТ»</w:t>
            </w:r>
          </w:p>
        </w:tc>
      </w:tr>
      <w:tr>
        <w:trPr>
          <w:trHeight w:val="15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ая организация Профсоюза</w:t>
            </w:r>
          </w:p>
        </w:tc>
      </w:tr>
      <w:tr>
        <w:trPr>
          <w:trHeight w:val="11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ю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по учету материальных средств отдела учета и отчетност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ОО ТПО МС «Авиаремон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финанс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7" w:name="_Hlk501026518"/>
            <w:bookmarkEnd w:id="17"/>
            <w:r>
              <w:rPr>
                <w:b/>
                <w:sz w:val="16"/>
                <w:szCs w:val="16"/>
              </w:rPr>
              <w:t>Первичная профсоюзная организация АО «360 АРЗ» ПРОФАВИА</w:t>
            </w:r>
          </w:p>
        </w:tc>
      </w:tr>
      <w:tr>
        <w:trPr>
          <w:trHeight w:val="120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р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организации и нормированию труда АО «360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х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нормированию труда АО «360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8" w:name="_Hlk501026578"/>
            <w:bookmarkEnd w:id="18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3821 ЗРВТИ»</w:t>
            </w:r>
          </w:p>
        </w:tc>
      </w:tr>
      <w:tr>
        <w:trPr>
          <w:trHeight w:val="10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ст по труду </w:t>
            </w:r>
            <w:r>
              <w:rPr>
                <w:bCs/>
                <w:sz w:val="16"/>
                <w:szCs w:val="16"/>
              </w:rPr>
              <w:t>АО «3821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профессиональн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технолог по обработке металлов резанье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31 Завод авиационного технологического оборудования» ПРОФАВИА</w:t>
            </w:r>
          </w:p>
        </w:tc>
      </w:tr>
      <w:tr>
        <w:trPr>
          <w:trHeight w:val="13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ч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Ив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8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 №15 АО «31 ЗАТ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портив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организац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ём Юр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частка цеха №2 АО «31 ЗАТ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ультурно-массов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к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Мирон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№5 АО «31 ЗАТ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по спортивным вопрос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техническо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рах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Юрь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АО «31 ЗАТ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цехов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9" w:name="_Hlk501026636"/>
            <w:bookmarkEnd w:id="19"/>
            <w:r>
              <w:rPr>
                <w:b/>
                <w:sz w:val="16"/>
                <w:szCs w:val="16"/>
              </w:rPr>
              <w:t>Первичная профсоюзная организация АО «356 АРЗ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 транспортного отдела АО «356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техническо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0" w:name="_Hlk501026661"/>
            <w:bookmarkEnd w:id="20"/>
            <w:r>
              <w:rPr>
                <w:b/>
                <w:sz w:val="16"/>
                <w:szCs w:val="16"/>
              </w:rPr>
              <w:t>Первичная профсоюзная организация АО «1253 центральная ремонтная база радиолокационного вооружения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энерго-механического цеха АО «1253 ЦРБ РЛВ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Техническо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-технолог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«Евпаторийский авиационный ремонтный завод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 химического анализа ГУП РК «Е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ультурно-массовой комиссии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>: лаборант химического анализ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ь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ГУП РК «Е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технолог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манов-Шамрин Владимир Никола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ехани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электрик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Ю-07 О</w:t>
            </w:r>
            <w:r>
              <w:rPr>
                <w:b/>
                <w:bCs/>
                <w:sz w:val="16"/>
                <w:szCs w:val="16"/>
              </w:rPr>
              <w:t>АО «720 ремонтный завод средств обеспечения полетов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ыпт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автомобилей цеха №1 </w:t>
            </w:r>
            <w:r>
              <w:rPr>
                <w:bCs/>
                <w:sz w:val="16"/>
                <w:szCs w:val="16"/>
              </w:rPr>
              <w:t>АО «720 РЗ СО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аго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ука Тотоша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охране труда </w:t>
            </w:r>
            <w:r>
              <w:rPr>
                <w:bCs/>
                <w:sz w:val="16"/>
                <w:szCs w:val="16"/>
              </w:rPr>
              <w:t>АО «720 РЗ СО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iCs/>
                <w:sz w:val="16"/>
                <w:szCs w:val="16"/>
              </w:rPr>
              <w:t>АО «711 Авиационно-ремонтный завод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Олег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лужбы охраны труда АО «711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, председатель комиссии по охран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«Подъемно-транспортные строительные, дорожные машины и оборудова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Юр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цех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711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роизводственной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автоматизированного проектирова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20 АРЗ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ья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 Борис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отдела подготовки производства и кооперации </w:t>
            </w:r>
            <w:r>
              <w:rPr>
                <w:bCs/>
                <w:sz w:val="16"/>
                <w:szCs w:val="16"/>
              </w:rPr>
              <w:t>АО «20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 Валерий Герма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полетов-руководитель зоны посадки </w:t>
            </w:r>
            <w:r>
              <w:rPr>
                <w:bCs/>
                <w:sz w:val="16"/>
                <w:szCs w:val="16"/>
              </w:rPr>
              <w:t>АО «20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 по культмассовой раб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чик-инжен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275 АРЗ» ПРОФАВИА</w:t>
            </w:r>
          </w:p>
        </w:tc>
      </w:tr>
      <w:tr>
        <w:trPr>
          <w:trHeight w:val="118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по маркетингу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</w:t>
            </w:r>
            <w:r>
              <w:rPr>
                <w:bCs/>
                <w:sz w:val="16"/>
                <w:szCs w:val="16"/>
              </w:rPr>
              <w:t>АО «275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-техническо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чату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атер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отдела управления персоналом </w:t>
            </w:r>
            <w:r>
              <w:rPr>
                <w:bCs/>
                <w:sz w:val="16"/>
                <w:szCs w:val="16"/>
              </w:rPr>
              <w:t>АО «275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1" w:name="_Hlk501026779"/>
            <w:bookmarkEnd w:id="21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502 ЗРВТИ» ПРОФАВИА</w:t>
            </w:r>
          </w:p>
        </w:tc>
      </w:tr>
      <w:tr>
        <w:trPr>
          <w:trHeight w:val="118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содействию выполнения ГОЗ </w:t>
            </w:r>
            <w:r>
              <w:rPr>
                <w:bCs/>
                <w:sz w:val="16"/>
                <w:szCs w:val="16"/>
              </w:rPr>
              <w:t>АО «502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групорг це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единения войск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1373 АО «1015 ЗРВТИ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по охране труда </w:t>
            </w:r>
            <w:r>
              <w:rPr>
                <w:bCs/>
                <w:sz w:val="16"/>
                <w:szCs w:val="16"/>
              </w:rPr>
              <w:t>1373 АО «1015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профессиональное</w:t>
            </w:r>
            <w:r>
              <w:rPr>
                <w:sz w:val="16"/>
                <w:szCs w:val="16"/>
              </w:rPr>
              <w:t>: техник-техноло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Владими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пектор по контролю за исполнением документов и поручений</w:t>
            </w:r>
            <w:r>
              <w:rPr>
                <w:bCs/>
                <w:sz w:val="16"/>
                <w:szCs w:val="16"/>
              </w:rPr>
              <w:t>1373 АО «1015 ЗРВТ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профессиональное</w:t>
            </w:r>
            <w:r>
              <w:rPr>
                <w:sz w:val="16"/>
                <w:szCs w:val="16"/>
              </w:rPr>
              <w:t>: учитель русского языка и литератур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Иван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 работе с персоналом </w:t>
            </w:r>
            <w:r>
              <w:rPr>
                <w:bCs/>
                <w:sz w:val="16"/>
                <w:szCs w:val="16"/>
              </w:rPr>
              <w:t>1373 АО «1015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ультурно-массовой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управлению персонало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  <w:r>
              <w:rPr>
                <w:bCs/>
                <w:sz w:val="16"/>
                <w:szCs w:val="16"/>
              </w:rPr>
              <w:t>1373 АО «1015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ультурно-массов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>: продаве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ры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 по учету и хранению </w:t>
            </w:r>
            <w:r>
              <w:rPr>
                <w:bCs/>
                <w:sz w:val="16"/>
                <w:szCs w:val="16"/>
              </w:rPr>
              <w:t>1373 АО «1015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оф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Среднее полное общее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он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Серге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общего </w:t>
            </w:r>
            <w:r>
              <w:rPr>
                <w:bCs/>
                <w:sz w:val="16"/>
                <w:szCs w:val="16"/>
              </w:rPr>
              <w:t>1373 АО «1015 ЗРВ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 специальное</w:t>
            </w:r>
            <w:r>
              <w:rPr>
                <w:sz w:val="16"/>
                <w:szCs w:val="16"/>
              </w:rPr>
              <w:t>: бухгалте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2" w:name="_Hlk501026831"/>
            <w:bookmarkEnd w:id="22"/>
            <w:r>
              <w:rPr>
                <w:b/>
                <w:sz w:val="16"/>
                <w:szCs w:val="16"/>
              </w:rPr>
              <w:t>Первичная профсоюзная организация О</w:t>
            </w:r>
            <w:r>
              <w:rPr>
                <w:b/>
                <w:bCs/>
                <w:sz w:val="16"/>
                <w:szCs w:val="16"/>
              </w:rPr>
              <w:t>АО «ВЗРТО» ПРОФАВИА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ер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инженер ПДО О</w:t>
            </w:r>
            <w:r>
              <w:rPr>
                <w:bCs/>
                <w:sz w:val="16"/>
                <w:szCs w:val="16"/>
              </w:rPr>
              <w:t>АО «ВЗРТО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«подъёмно-транспортные, строительные, дорожные машины и оборудование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3" w:name="_Hlk501026907"/>
            <w:bookmarkStart w:id="24" w:name="_Hlk501026850"/>
            <w:bookmarkEnd w:id="23"/>
            <w:bookmarkEnd w:id="24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ОАО «322 АРЗ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Вадим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механик цеха №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АО «32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радиотехники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у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Олег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омеханик ОАО «32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>: бухгалтерское отделение УА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ю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икторо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есарь 5 разряда цеха №2 ОАО «32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Среднее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ехническ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ж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лекс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ь 5 разряда Цеха №2 </w:t>
            </w:r>
            <w:r>
              <w:rPr>
                <w:bCs/>
                <w:sz w:val="16"/>
                <w:szCs w:val="16"/>
              </w:rPr>
              <w:t>ОАО «32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5" w:name="_Hlk501026944"/>
            <w:bookmarkEnd w:id="25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32 РЗ СОП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щик 3 разряда </w:t>
            </w:r>
            <w:r>
              <w:rPr>
                <w:bCs/>
                <w:sz w:val="16"/>
                <w:szCs w:val="16"/>
              </w:rPr>
              <w:t>АО «32 РЗ СО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Начальное-профессиональное</w:t>
            </w:r>
            <w:r>
              <w:rPr>
                <w:sz w:val="16"/>
                <w:szCs w:val="16"/>
              </w:rPr>
              <w:t>: машинист кран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Владими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мостового крана </w:t>
            </w:r>
            <w:r>
              <w:rPr>
                <w:bCs/>
                <w:sz w:val="16"/>
                <w:szCs w:val="16"/>
              </w:rPr>
              <w:t>АО «32 РЗ СОП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ачальное профессиональное: </w:t>
            </w:r>
            <w:r>
              <w:rPr>
                <w:sz w:val="16"/>
                <w:szCs w:val="16"/>
              </w:rPr>
              <w:t>машинист кран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6" w:name="_Hlk501026982"/>
            <w:bookmarkEnd w:id="26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«ГУП Севастопольское авиационное предприятие» ПРОФАВИА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каб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СА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 специально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7" w:name="_Hlk501027001"/>
            <w:bookmarkEnd w:id="27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121 АРЗ»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Никола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электрооборудования летательных аппаратов </w:t>
            </w:r>
            <w:r>
              <w:rPr>
                <w:bCs/>
                <w:sz w:val="16"/>
                <w:szCs w:val="16"/>
              </w:rPr>
              <w:t>АО «121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казнач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8" w:name="_Hlk501027025"/>
            <w:bookmarkEnd w:id="28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123 АРЗ»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олот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ООП </w:t>
            </w:r>
            <w:r>
              <w:rPr>
                <w:bCs/>
                <w:sz w:val="16"/>
                <w:szCs w:val="16"/>
              </w:rPr>
              <w:t>АО «123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ФО </w:t>
            </w:r>
            <w:r>
              <w:rPr>
                <w:bCs/>
                <w:sz w:val="16"/>
                <w:szCs w:val="16"/>
              </w:rPr>
              <w:t>АО «123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712 АРЗ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и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Олег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обучению и развитию персонала АО «71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молодеж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 педагогическо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вщик авиационной техники АО «71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  <w:r>
              <w:rPr>
                <w:sz w:val="16"/>
                <w:szCs w:val="16"/>
              </w:rPr>
              <w:t>экономическо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АО «712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  <w:r>
              <w:rPr>
                <w:sz w:val="16"/>
                <w:szCs w:val="16"/>
              </w:rPr>
              <w:t>экономическо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ОАО «1019 ВРЗ»</w:t>
            </w:r>
          </w:p>
        </w:tc>
      </w:tr>
      <w:tr>
        <w:trPr>
          <w:trHeight w:val="119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лерий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частка механического </w:t>
            </w:r>
            <w:r>
              <w:rPr>
                <w:bCs/>
                <w:sz w:val="16"/>
                <w:szCs w:val="16"/>
              </w:rPr>
              <w:t>ОАО «1019 В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 общее</w:t>
            </w:r>
            <w:r>
              <w:rPr>
                <w:sz w:val="16"/>
                <w:szCs w:val="16"/>
              </w:rPr>
              <w:t>: слесарь механосборочных рабо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еннадий Никола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ий мастер контрольный ОАО «1019 В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Неполное высшее: </w:t>
            </w:r>
            <w:r>
              <w:rPr>
                <w:sz w:val="16"/>
                <w:szCs w:val="16"/>
              </w:rPr>
              <w:t>радиомеханик по ремонту радиоэлектронного оборудова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Арамильский авиационный ремонтный завод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чк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АО «А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П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«Бухгалтерский учет и аудит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охране труда АО «ААРЗ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ый актив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  <w:r>
              <w:rPr>
                <w:sz w:val="16"/>
                <w:szCs w:val="16"/>
              </w:rPr>
              <w:t>«Химические технологии и биотехнологи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9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тельной АО «А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групор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: </w:t>
            </w:r>
            <w:r>
              <w:rPr>
                <w:sz w:val="16"/>
                <w:szCs w:val="16"/>
              </w:rPr>
              <w:t>«Менеджмент организаци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ерг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чик АО «А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групор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Финансы и кредит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9" w:name="_Hlk501027110"/>
            <w:bookmarkEnd w:id="29"/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bCs/>
                <w:sz w:val="16"/>
                <w:szCs w:val="16"/>
              </w:rPr>
              <w:t>АО «325 АРЗ»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г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Анатоль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АО «325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(детский сек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саро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ьный мастер АО «325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(спортивный сек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Среднее-техническ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на предприятиях машиностроительной промышленно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30" w:name="_Hlk501027129"/>
            <w:bookmarkEnd w:id="30"/>
            <w:r>
              <w:rPr>
                <w:b/>
                <w:sz w:val="16"/>
                <w:szCs w:val="16"/>
              </w:rPr>
              <w:t>Первичная профсоюзная организация АО «</w:t>
            </w:r>
            <w:r>
              <w:rPr>
                <w:b/>
                <w:bCs/>
                <w:sz w:val="16"/>
                <w:szCs w:val="16"/>
              </w:rPr>
              <w:t>570 АРЗ»</w:t>
            </w:r>
          </w:p>
        </w:tc>
      </w:tr>
      <w:tr>
        <w:trPr>
          <w:trHeight w:val="14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-лаборант гальванического участка АО «</w:t>
            </w:r>
            <w:r>
              <w:rPr>
                <w:bCs/>
                <w:sz w:val="16"/>
                <w:szCs w:val="16"/>
              </w:rPr>
              <w:t>570 АР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е техническое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 электрофик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С П И С О 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езерва кадров на руководящие должности в первичных профсоюзных общественных организация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посредственного обслуживания Центральным комитетом Профсоюз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5"/>
        <w:gridCol w:w="1442"/>
        <w:gridCol w:w="2459"/>
        <w:gridCol w:w="2667"/>
        <w:gridCol w:w="1984"/>
        <w:gridCol w:w="1920"/>
        <w:gridCol w:w="2191"/>
      </w:tblGrid>
      <w:tr>
        <w:trPr>
          <w:tblHeader w:val="true"/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, резерв на долж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должность на момент принятия ре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казанием организации, в которой в настоящее время работает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емая общественная профсоюз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не освобождённых кандид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в том числе указать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рофсоюз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учался ли в АТиСО, СПбГУП, их филиалах по профсоюзной тематике, если да, то указать ВУЗ, специальность, год окончан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ее повышение квалификации в учебных заведениях профсоюзов (АТиСО, ИПД АТиСО, СПб ГУП, их филиалы, а также учебные центры профсоюзов и ТООП, указать где, когда, по какому направлению, сколько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работников ОАО «ВЫСОКИЕ ТЕХНОЛОГИИ»</w:t>
            </w:r>
          </w:p>
        </w:tc>
      </w:tr>
      <w:tr>
        <w:trPr>
          <w:trHeight w:val="1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маню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 Отдела главного металлу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Высокие технологи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>: бухучёт, контроль и анализ 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управление персон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ИЗМЕРИТЕЛЬ»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же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конструктор 1 категор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ПП «Измерит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трудовым сп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о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инженер по качеств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ПП «Измерит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кома, член комиссии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мен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ЗАО «Авиастар-СП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нова (Миронова) Наталь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по организационным вопрос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язи с общественностью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22-26.05.2017 ЗУМЦ, г. Санкт-Петербург, «Опыт использования 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-технологий для повышения мотивации профсоюзного членства», 21 ч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14-16.07.2017 Учебно-исследовательский центр Профсоюзов, г. Казань «Практика работы профсоюзной организации в современных условиях», 13 часов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дрей Вита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122 отдел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по производств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-механ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-16.07.2017 Учебно-исследовательский центр Профсоюзов, г. Казань «Практика работы профсоюзной организации в современных условиях», 13 часов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отдела 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.07.2017 Учебно-исследовательский центр Профсоюзов, г. Казань «Практика работы профсоюзной организации в современных условиях», 13 часов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ст цеха 2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председатель комиссии по работе с молодежью при профсоюзном комит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недж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.07.2017 Учебно-исследовательский центр Профсоюзов, г. Казань «Практика работы профсоюзной организации в современных условиях», 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«ОКБ Сухого»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ы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ервичной профсоюзной общественной организац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ий центр профсоюзов, 2017 г., 4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Ульяновское конструкторское бюро приборостроения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д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НИО-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Эксплуатац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энергетических установок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ит обучение в АТиСО «Менеджмент общественных организаций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, ЗУМЦ Профсоюзов, г. Санкт-Петербург, «Организационная работа профессиональных Союзов»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БК-621 НИО-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по охране труда, член комитета по охране труда, заместитель комиссии по трудовым спорам, член комиссии 3 уровня за соблюдением состояния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женер-электромехан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, АНО ДПО «Школа безопасности», обучение руководителей и специалистов по охране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ОАО «Воронежское акционерное самолетостроительное общество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Роман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а ПАО «ВАС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специальности самолето- и вертолетостроение, высшее- менеджер по управлению персона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«Воронежского облсовпрофа», семинар по теме: «деятельность профсоюзной организации с учетом последних изменений гражданского и трудового законодательства», 2016 г., 8 часов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 Юр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ха ПАО «ВАС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«Воронежского облсовпрофа», семинар по теме: «правозащитная работа, как важный фактор мотивации профсоюзного членства», 2017 г.,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ПАО «Научно-производственная корпорация «Иркут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им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Минахмед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 ПАО «НПК «Ирку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преподав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иСО г. Москва, «Менеджмент общественной организации», 512 ч., 2009-2010 гг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лександ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инженер Иркутского авиационного завода – филиал ПАО «Корпорация «Ирку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френопедагог, учитель-логоп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ый центр профсоюзов», семинар профактива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Иркутского авиационного завода – филиал ПАО «Корпорация «Ирку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инженер самолето и вертолетостро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ый центр профсоюзов», семинар профа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АО «Мичуринский завод «Прогресс»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ри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нтрольно-испытательного цеха АО «МЗ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, 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ей Геннад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сборочного цеха АО «МЗ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член комиссии профсоюзного комитета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нергет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.19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первичной профсоюзной организации АО «МЗ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: эконом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ПбГУП учебный центр профсоюз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ГУП учебный центр профсоюзов, 2017 г., 40 ч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катери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хнологического бюро сборочного цеха АО «МЗ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итель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 техническое</w:t>
            </w:r>
            <w:r>
              <w:rPr>
                <w:sz w:val="16"/>
                <w:szCs w:val="16"/>
              </w:rPr>
              <w:t>: техник-техн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рик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 сборочного цеха АО «МЗП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ПАО «Электроприбор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Александр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ро спецпроцессов отдела главного технолога ПАО «Электроприбор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дов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Вячеслав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профсоюзной библиотекой ППОО ПАО «Электроприбор», правовой инспектор труда Профсоюз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бщественная организация «Сарапульского электрогенераторного завода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рганизационным отделом ППОО СЭГ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государственного и муниципального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МЦ СПб, «Организационная работа профессиональных союзов», 2012, 14 час.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злов Алексей Никола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инспектор труда Профсоюза в г. Сарапу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а Татьяна Пав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аботе с молодежью ППОО СЭГ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, специалист в сфере государственной молодежной поли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СПб,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профсоюзная организация АО «Смоленский авиационный завод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ченко Сергей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.19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ьный мастер цеха №20 АО «Смоленский авиационный заво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химическая технология тугоплавких неметаллов и силикатны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Ц Смолпрофа, «Организационно-массовая работа в ППОО», 2013, 8 час.; «Заключение колдоговора на предприятии», 2015, 16 час.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а Юлия 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межных производств и коопераций АО «Смоленский авиационный заво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комиссии профсоюзного комитета по культурно-массов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Ц Смолпрофа, «организация работы председателей цеховых профсоюзных организаций», 2014, 8 ча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Комсомольского-на-Амуре авиационного завода имени Ю.А. Гагарина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Евген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ного технолога-начальник ОЭЦМиУ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Компания» «Сухой» КнААЗ им. Ю.А. Гаг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шен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аси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 Пресс-центра ПАО «Компания» «Сухой» КнААЗ им. Ю.А. Гаг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офсоюзного комитета, председатель комиссии по работе с молодёжью, 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экологии; экономический менеджер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ч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алентин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женер-технолог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ПАО «Компания» «Сухой» КнААЗ им. Ю.А. Гаг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-кораблестроение. Судовые энергетические устан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ёмов Андрей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кадрам Отдела социальных программ управления персоналом ПАО «Компания» «Сухой» КнААЗ им. Ю.А. Гаг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социально-политических дисципл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х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Евгенье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роизводственно-технологического управления гражданской авиационной техники ПАО «Компания» «Сухой» КнААЗ им. Ю.А. Гагари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профсоюзного комитета, председатель организационно-информационной комиссии, председатель цеховой профсоюз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ОАО «Омское машиностроительное конструкторское бюро» 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льга Михайло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АО «ОМК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политехнический институ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натоль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борщик КСИЭЛ-80 АО «ОМК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цеховой профсоюзной организации, председатель комиссии профсоюзного комитета по работе с молодеж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Дмитри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 цеха №85 АО «ОМКБ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Среднее-специально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училищ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тырчу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Юрьев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АО «ОМК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цеховой профсоюзной организации, председатель молодёж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</w:t>
            </w:r>
            <w:r>
              <w:rPr>
                <w:b/>
                <w:sz w:val="16"/>
                <w:szCs w:val="16"/>
                <w:u w:val="single"/>
              </w:rPr>
              <w:t>«ЦКБА»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м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абора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ла главного метролога АО «ЦКБ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ТОО ФОП, 2016-2017 гг., 40 ч.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хо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– технолог АО «ЦКБ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ТОО ФОП, 2016-2017 гг., 40 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ичная профсоюзная организация Акционерного общества Улан-Удэнский авиационный завод 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денц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Александрович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экономика и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иСО «менеджмент в социальной сфере», 2010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обенности ведения информационной работы в период отчетно-выборной компании, Казань, 2015 г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ПО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н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Никола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ервичной профсоюз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самолето- вертолето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Высшее</w:t>
            </w:r>
            <w:r>
              <w:rPr>
                <w:sz w:val="16"/>
                <w:szCs w:val="16"/>
              </w:rPr>
              <w:t>: экономика и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о повышению квалификации бухгалтеров, СПб, 2015 г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ту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вел Серг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вентиляционщиц АО «У-УАЗ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оциального сектора МО «Вз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техн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рит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нт-химик лаборатории химического анализа АО «У-УАЗ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молодежного объединения «Взл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Lucida Sans Unicode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Lucida Sans Unicode"/>
    </w:rPr>
  </w:style>
  <w:style w:type="character" w:styleId="WW8Num12z1">
    <w:name w:val="WW8Num12z1"/>
    <w:qFormat/>
    <w:rPr>
      <w:rFonts w:cs="Times New Roman;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Lucida Sans Unicode"/>
    </w:rPr>
  </w:style>
  <w:style w:type="character" w:styleId="WW8Num15z1">
    <w:name w:val="WW8Num15z1"/>
    <w:qFormat/>
    <w:rPr>
      <w:rFonts w:cs="Times New Roman;Lucida Sans Unicode"/>
    </w:rPr>
  </w:style>
  <w:style w:type="character" w:styleId="WW8Num16z0">
    <w:name w:val="WW8Num16z0"/>
    <w:qFormat/>
    <w:rPr>
      <w:rFonts w:cs="Times New Roman;Lucida Sans Unicode"/>
    </w:rPr>
  </w:style>
  <w:style w:type="character" w:styleId="WW8Num16z1">
    <w:name w:val="WW8Num16z1"/>
    <w:qFormat/>
    <w:rPr>
      <w:rFonts w:cs="Times New Roman;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Lucida Sans Unicode"/>
    </w:rPr>
  </w:style>
  <w:style w:type="character" w:styleId="WW8Num18z1">
    <w:name w:val="WW8Num18z1"/>
    <w:qFormat/>
    <w:rPr>
      <w:rFonts w:cs="Times New Roman;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Lucida Sans Unicode"/>
    </w:rPr>
  </w:style>
  <w:style w:type="character" w:styleId="WW8Num21z1">
    <w:name w:val="WW8Num21z1"/>
    <w:qFormat/>
    <w:rPr>
      <w:rFonts w:cs="Times New Roman;Lucida Sans Unicod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Lucida Sans Unicode" w:cs="Times New Roman;Lucida Sans Unicode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cs="Times New Roman;Lucida Sans Unicode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-426" w:right="27" w:firstLine="993"/>
    </w:pPr>
    <w:rPr>
      <w:rFonts w:eastAsia="Calibri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imes New Roman;Lucida Sans Unicode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1:00Z</dcterms:created>
  <dc:creator>Zelenko</dc:creator>
  <dc:description/>
  <cp:keywords/>
  <dc:language>en-US</dc:language>
  <cp:lastModifiedBy>Тамара Власенко</cp:lastModifiedBy>
  <cp:lastPrinted>2017-12-07T12:33:00Z</cp:lastPrinted>
  <dcterms:modified xsi:type="dcterms:W3CDTF">2017-12-19T12:42:00Z</dcterms:modified>
  <cp:revision>40</cp:revision>
  <dc:subject/>
  <dc:title/>
</cp:coreProperties>
</file>