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478668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дека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-05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й Мастер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ав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ехнического творчества среди членов Российского профсоюза трудящихся авиационной промышленности, их детей и внуков 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2 по 24 февраля 2018 года Общероссийскую Мастериаду Профавиа (далее «Мастериада»), включающую соревнования авиамоделистов, робототехников и айтизаторов машиностроения в городе Казани на базе Культурно-спортивного комплекса «КАИ-Олимп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циальных гарантий Профсоюза (Шуляренко Е.А.) совместно с </w:t>
      </w:r>
      <w:r>
        <w:rPr>
          <w:bCs/>
          <w:sz w:val="28"/>
          <w:szCs w:val="28"/>
        </w:rPr>
        <w:t>Татарстанским Республиканским комитетом ПРОФАВИА</w:t>
      </w:r>
      <w:r>
        <w:rPr>
          <w:b/>
          <w:bCs/>
          <w:color w:val="C00000"/>
        </w:rPr>
        <w:t xml:space="preserve"> </w:t>
      </w:r>
      <w:r>
        <w:rPr>
          <w:bCs/>
          <w:sz w:val="28"/>
          <w:szCs w:val="28"/>
        </w:rPr>
        <w:t>(Фасхутдинов Р.К.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о 20 декабря 2017 года рабочую группу по организации и проведению Мастериад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аботать Положение, Регламент соревнований, подготовить вызовы-приглашение на Мастериаду и не позднее 12 января 2018 года направить в территориальные и первичные профсоюзные общественные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комендовать председателям территориальных и первичных профсоюзных общественных организаций обеспечить необходимые условия для участия работников членов Российского профсоюза трудящихся авиационной промышленности, их детей и внуков в Мастериаде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Профсоюза выделить денежные средства из бюджета ЦК Профсоюза, из членских профсоюзных взносов на проведение Мастериады, согласно прилагаемой смете. Расходы отнести на статью «Культурно-массовые и спортивно-оздоровительные мероприятия, работа среди детей» (приложение)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атарстанскому Республиканскому комитету ПРОФАВИА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 до 30 марта 2018г. представить в финансовый отдел Профсоюза отчет о целевом использовании получен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ЦК Профсоюза возложить на заведующую отделом социальных гарантий Профсоюза Шуляренко Е.А. и председателя </w:t>
      </w:r>
      <w:r>
        <w:rPr>
          <w:bCs/>
          <w:sz w:val="28"/>
          <w:szCs w:val="28"/>
        </w:rPr>
        <w:t>Татарстанского Республиканского комитета ПРОФАВИА Фасхутдинова Р.К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президиума  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ЦК Профсоюза № </w:t>
      </w:r>
      <w:r>
        <w:rPr>
          <w:sz w:val="28"/>
          <w:szCs w:val="28"/>
          <w:u w:val="single"/>
        </w:rPr>
        <w:t>09-5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84074500"/>
      <w:bookmarkStart w:id="1" w:name="_Hlk4840745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Мастериады Профав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 Казан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– 24 февраля 2018 года </w:t>
      </w:r>
    </w:p>
    <w:p>
      <w:pPr>
        <w:pStyle w:val="3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2"/>
        <w:gridCol w:w="1585"/>
        <w:gridCol w:w="19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а </w:t>
            </w:r>
            <w:r>
              <w:rPr>
                <w:sz w:val="28"/>
                <w:szCs w:val="28"/>
              </w:rPr>
              <w:t>Культурно-спортивного комплекса «КАИ-Олимп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Профсоюза</w:t>
            </w:r>
          </w:p>
        </w:tc>
      </w:tr>
      <w:tr>
        <w:trPr>
          <w:trHeight w:val="181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 за обслуживание Мастери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(фото, видео съем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е расходы </w:t>
            </w:r>
            <w:r>
              <w:rPr>
                <w:sz w:val="28"/>
                <w:szCs w:val="28"/>
              </w:rPr>
              <w:t>по доставке участников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Heading4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Heading4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0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84074500"/>
      <w:bookmarkStart w:id="3" w:name="_Hlk4840745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8:00Z</dcterms:created>
  <dc:creator>Молодежный Совет Профавиа</dc:creator>
  <dc:description/>
  <cp:keywords/>
  <dc:language>en-US</dc:language>
  <cp:lastModifiedBy>Shulyarenko@office.profavia.ru</cp:lastModifiedBy>
  <cp:lastPrinted>2017-12-14T12:09:00Z</cp:lastPrinted>
  <dcterms:modified xsi:type="dcterms:W3CDTF">2017-12-19T08:15:00Z</dcterms:modified>
  <cp:revision>5</cp:revision>
  <dc:subject/>
  <dc:title/>
</cp:coreProperties>
</file>