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124246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дека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9-10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квотировании наград Профсоюза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в 2018 год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spacing w:lineRule="auto" w:line="276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оты на награждение наградами Российского профсоюза трудящихся авиационной промышленности на 2018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едалью Профсоюза «Ветеран Профсоюза» – 15 (пятнадцат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грудным знаком Профсоюза «За заслуги перед Профсоюзом» – 38 (тридцать восем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грудным знаком Профсоюза «За активную работу в Профсоюзе» – 46 (сорок шест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м знаком Профсоюза «За активную работу в цеховой организации» – 10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то).</w:t>
      </w:r>
    </w:p>
    <w:p>
      <w:pPr>
        <w:pStyle w:val="Normal"/>
        <w:tabs>
          <w:tab w:val="clear" w:pos="708"/>
          <w:tab w:val="left" w:pos="6066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установленную квоту среди организаций Профсоюза в зависимости от численности членов Профсоюза (Приложение 1)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награждение наградами Профсоюза (оформленные </w:t>
      </w:r>
      <w:r>
        <w:rPr>
          <w:b/>
          <w:sz w:val="28"/>
          <w:szCs w:val="28"/>
          <w:u w:val="single"/>
        </w:rPr>
        <w:t>строго</w:t>
      </w:r>
      <w:r>
        <w:rPr>
          <w:sz w:val="28"/>
          <w:szCs w:val="28"/>
        </w:rPr>
        <w:t xml:space="preserve"> в соответствии с Положением о наградах Российского профсоюза трудящихся авиационной промышленности, утвержденным постановлением IV пленума ЦК Профсоюза от 19.10.2017 г. № IV-9.2.) должны быть направлены в организационный отдел Профсоюза не позднее, чем </w:t>
      </w:r>
      <w:r>
        <w:rPr>
          <w:b/>
          <w:sz w:val="28"/>
          <w:szCs w:val="28"/>
        </w:rPr>
        <w:t>за два месяца до награждения</w:t>
      </w:r>
      <w:r>
        <w:rPr>
          <w:sz w:val="28"/>
          <w:szCs w:val="28"/>
        </w:rPr>
        <w:t xml:space="preserve"> (при этом, учитывая возможность передачи готовых наград в регионы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нять к сведению, установленную квоту наград ФНПР для Профсоюз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четный диплом ФНПР – 2 (два) диплом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грудный знак ФНПР «За заслуги перед профдвижением России» – 2 (два) зна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грудный знак ФНПР «За активную работу в профсоюзах» – 4 (четыре) зна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грудный знак ФНПР «За содружество» – 2 (два) зна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четная грамота ФНПР – 12 (двенадцать) грамо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ФНПР – не квотируетс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атериалы для представления на награждение наградами ФНПР должны быть направлены в организационный отдел Профсоюза не позднее, чем </w:t>
      </w:r>
      <w:r>
        <w:rPr>
          <w:b/>
          <w:sz w:val="28"/>
          <w:szCs w:val="28"/>
        </w:rPr>
        <w:t>за четыре месяца до награждения</w:t>
      </w:r>
      <w:r>
        <w:rPr>
          <w:sz w:val="28"/>
          <w:szCs w:val="28"/>
        </w:rPr>
        <w:t xml:space="preserve"> (при этом, учитывая возможность передачи готовых наград в регио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организациям Профсоюза по предварительной заявке выдвигать профсоюзных работников и активистов на награждение знаками Профсоюза сверх установленной квоты (или в случае, если квота отсутствует), но не более, чем на 1 (один) знак сверх утвержденной квоты на данный знак для организации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А.В. Тихоми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/>
      </w:pPr>
      <w:bookmarkStart w:id="0" w:name="_Hlk500151653"/>
      <w:bookmarkEnd w:id="0"/>
      <w:r>
        <w:rPr/>
        <w:t>Приложение №1</w:t>
      </w:r>
    </w:p>
    <w:p>
      <w:pPr>
        <w:pStyle w:val="Normal"/>
        <w:ind w:left="5954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954" w:hanging="0"/>
        <w:jc w:val="right"/>
        <w:rPr/>
      </w:pPr>
      <w:r>
        <w:rPr/>
        <w:t xml:space="preserve">президиума ЦК Профсоюза </w:t>
      </w:r>
    </w:p>
    <w:p>
      <w:pPr>
        <w:pStyle w:val="Normal"/>
        <w:ind w:left="5954" w:hanging="0"/>
        <w:jc w:val="right"/>
        <w:rPr/>
      </w:pPr>
      <w:r>
        <w:rPr/>
        <w:t>от 13 декабря 2017 г. № 09-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ая квота наград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58"/>
        <w:gridCol w:w="484"/>
        <w:gridCol w:w="567"/>
        <w:gridCol w:w="567"/>
        <w:gridCol w:w="567"/>
        <w:gridCol w:w="458"/>
        <w:gridCol w:w="393"/>
        <w:gridCol w:w="458"/>
        <w:gridCol w:w="327"/>
        <w:gridCol w:w="491"/>
        <w:gridCol w:w="458"/>
        <w:gridCol w:w="458"/>
        <w:gridCol w:w="458"/>
        <w:gridCol w:w="458"/>
        <w:gridCol w:w="436"/>
      </w:tblGrid>
      <w:tr>
        <w:trPr>
          <w:trHeight w:val="434" w:hRule="atLeast"/>
        </w:trPr>
        <w:tc>
          <w:tcPr>
            <w:tcW w:w="3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я Профсоюза</w:t>
            </w:r>
          </w:p>
        </w:tc>
        <w:tc>
          <w:tcPr>
            <w:tcW w:w="703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Наименование наград</w:t>
            </w:r>
          </w:p>
        </w:tc>
      </w:tr>
      <w:tr>
        <w:trPr>
          <w:trHeight w:val="2689" w:hRule="atLeast"/>
        </w:trPr>
        <w:tc>
          <w:tcPr>
            <w:tcW w:w="3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Благодарность ЦК Профсоюз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Почетная грамота ЦК Профсоюз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Нагрудный знак Профсоюза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«За активную работу в цеховой организац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грудный знак Профсоюза                                                                              «За активную работу в Профсоюз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Нагрудный знак Профсоюза                                                                              «За заслуги перед Профсоюзом»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едаль Профсоюза «Ветеран Профсоюз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Знак «50-лет в Профсоюзе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Знак Профсоюза «За Содружество»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иплом ЦК" Профсоюз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Благодарность ФНПР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Почетная грамота ФНПР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bCs/>
              </w:rPr>
              <w:t xml:space="preserve">Знак ФНПР «За активную работу в профсоюзах»                                              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Знак ФНПР «За заслуги перед профдвижением России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Знак ФНПР «За содружество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Почетный диплом ФНПР </w:t>
            </w:r>
          </w:p>
        </w:tc>
      </w:tr>
      <w:tr>
        <w:trPr>
          <w:trHeight w:val="370" w:hRule="atLeast"/>
        </w:trPr>
        <w:tc>
          <w:tcPr>
            <w:tcW w:w="3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Территориальные организации Профсоюза: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3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Б Роспрофавиа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щая квота на Профсоюз - 15 шт.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бщая квота на Профсоюз - 12 шт. 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бщая квота на Профсоюз - 4 шт. 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бщая квота на Профсоюз - 2 шт. 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бщая квота на Профсоюз - 2 шт. </w:t>
            </w:r>
          </w:p>
        </w:tc>
        <w:tc>
          <w:tcPr>
            <w:tcW w:w="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бщая квота на Профсоюз - 2 шт. 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ировская территориальная профсоюзная общественная организация «Российский профессиональный союз трудящихся авиационной промышленности»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О Профавиа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сковская областная организация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егородская областная организация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ибирская территориальная организация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мский Совет Роспрофавиа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жная территориальная профсоюзная общественная организация "Российского профессионального союза трудящихся авиационной промышленности"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рская областная организация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рриториальная профсоюзная общественная организация Санкт-Петербурга и Ленинградской области РОСПРОФАВИА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ратовская региональная организация Российского профессионального союза трудящихся авиационной промышленности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О СОПО ПРОФАВИА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тарстанский Реском ПРОФАВИА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ПО «МС «Авиаремонт»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58"/>
        <w:gridCol w:w="343"/>
        <w:gridCol w:w="567"/>
        <w:gridCol w:w="567"/>
        <w:gridCol w:w="435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97" w:hRule="atLeast"/>
        </w:trPr>
        <w:tc>
          <w:tcPr>
            <w:tcW w:w="3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ПОО непосредственного обслуживания ЦК Профсоюза: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Котласский электромеханический завод»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щая квота на Профсоюз - 15 шт.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бщая квота на Профсоюз - 12 шт. 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бщая квота на Профсоюз - 4 шт. 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бщая квота на Профсоюз - 2 шт. 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бщая квота на Профсоюз - 2 шт. 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бщая квота на Профсоюз - 2 шт.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У-УАЗ» 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У-УППО»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ЗПО «Техника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ИПТИ «Микрон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МК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ВАСО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Электроприбор» (г. Воронеж)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ИАСПК (г. Воронеж)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церн «КЭМЗ»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Авиаагрегат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НПК «Иркут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Калужский двигатель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ОНПП «Технология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КНААЗ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Авиаавтоматика» имени В.В. Тарасова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Дукс»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ОКБ Сухого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АК «Прогресс» им. Н.И. Сазыкина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Электроприбор» (г. Тамбов)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Мичуринский завод «Прогресс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рицкого механического завода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Электромеханика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Кимовский завод металлоизделий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Тюменский электромеханический завод»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СЭГЗ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Авиастар -СП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УКБП»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Электроавтомат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НПК «Элара»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МЗ «Агат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НПО «Сатурн»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Некрасовский машиностроительный завод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Высокие Технологии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МП им. П.И. Баранова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Омское моторостроительное КБ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ЦКБА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Омское машиностроительное КБ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Измеритель» 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Смоленский авиационный завод»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ВСЕГО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00151653"/>
      <w:bookmarkStart w:id="2" w:name="_Hlk500151653"/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2:00Z</dcterms:created>
  <dc:creator>Zelenko</dc:creator>
  <dc:description/>
  <cp:keywords/>
  <dc:language>en-US</dc:language>
  <cp:lastModifiedBy>Тамара Власенко</cp:lastModifiedBy>
  <cp:lastPrinted>2017-12-04T13:43:00Z</cp:lastPrinted>
  <dcterms:modified xsi:type="dcterms:W3CDTF">2017-12-20T06:34:00Z</dcterms:modified>
  <cp:revision>26</cp:revision>
  <dc:subject/>
  <dc:title/>
</cp:coreProperties>
</file>