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089"/>
        <w:gridCol w:w="1236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32961909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tr-TR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декабр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9 -11.5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вознаграждения к нагрудным знака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«За активную работу в Профсоюзе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За заслуги перед Профсоюзом»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в 2018 году размер вознагражде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 нагрудному знаку «За активную работу в Профсоюзе» в сумме 2 000 руб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нагрудному знаку «За заслуги перед Профсоюзом» в сумме 2 500 рублей.</w:t>
      </w:r>
    </w:p>
    <w:p>
      <w:pPr>
        <w:pStyle w:val="Style16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>А.В. Тихоми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1:00Z</dcterms:created>
  <dc:creator>Молодежный Совет Профавиа</dc:creator>
  <dc:description/>
  <cp:keywords/>
  <dc:language>en-US</dc:language>
  <cp:lastModifiedBy>Тамара Власенко</cp:lastModifiedBy>
  <cp:lastPrinted>2016-12-27T11:56:00Z</cp:lastPrinted>
  <dcterms:modified xsi:type="dcterms:W3CDTF">2017-12-14T12:54:00Z</dcterms:modified>
  <cp:revision>7</cp:revision>
  <dc:subject/>
  <dc:title/>
</cp:coreProperties>
</file>