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790908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4 феврал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0-1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ленума Центрального комитета Российского профсоюза трудящихся авиационной промышленности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Центрального комитета Профсоюз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) 19 апреля 2018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</w:rPr>
        <w:t>Московская область, пос. Дубров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на рассмотрение Центрального комитета Профсоюза          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) следующие предложения по повестке дня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задачах организаций Профсоюза по сохранению и повышению уровня профсоюзного членств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(сметы доходов и расходов) ЦК Профсоюза за 2017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визии деятельности ЦК профсоюза за 2017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премии Российского профсоюза трудящихся авиационной промышленности за 2017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премии имени А.Ф. Бреусова за 2017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окальных нормативных актах Профсоюз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А.В. Тихоми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  <w:szCs w:val="28"/>
    </w:rPr>
  </w:style>
  <w:style w:type="character" w:styleId="WW8Num34z2">
    <w:name w:val="WW8Num34z2"/>
    <w:qFormat/>
    <w:rPr>
      <w:color w:val="000000"/>
      <w:sz w:val="37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7:00Z</dcterms:created>
  <dc:creator>Молодежный Совет Профавиа</dc:creator>
  <dc:description/>
  <cp:keywords/>
  <dc:language>en-US</dc:language>
  <cp:lastModifiedBy>Тамара Власенко</cp:lastModifiedBy>
  <cp:lastPrinted>2018-01-24T10:00:00Z</cp:lastPrinted>
  <dcterms:modified xsi:type="dcterms:W3CDTF">2018-02-14T13:49:00Z</dcterms:modified>
  <cp:revision>22</cp:revision>
  <dc:subject/>
  <dc:title/>
</cp:coreProperties>
</file>